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6"/>
          <w:lang w:eastAsia="pl-PL"/>
        </w:rPr>
        <w:t>Zarządzenie Nr  120.215.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Wójta Gminy Pszcze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z dnia 28 stycznia 201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w sprawie regulaminu organizacyjnego Urzędu Gminy Pszcze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Na podstawie art. 33 ust. 2 ustawy z dnia 8 marca 1990 r. o samorządzie gminnym (tekst jednolity – Dz. U. z 2013 r. poz. 594, zmiany: Dz. U. z 2013 r. poz. 645, poz.1318)  n a d a j 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Regulamin Organizacyjn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ar-SA"/>
        </w:rPr>
        <w:t>Urzędu Gminy Pszcze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Rozdział 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6"/>
          <w:lang w:eastAsia="pl-PL"/>
        </w:rPr>
        <w:t>Postanowienia ogó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§ 1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. Regulamin Organizacyjny Urzędu Gminy Pszczew, zwany dalej Regulaminem, określa zakres działania i zadania urzędu, zasady jego funkcjonowania, organizacj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wewnętrzną  oraz zakres działania kierownictwa i poszczególnych komórek organizacyjnych w urzędz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 Ilekroć w Regulaminie jest mowa 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1)  Gminie - należy przez to rozumieć  Gminę Pszcze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2)  Urzędzie - należy przez to rozumieć Urząd Gminy Pszcze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3)  Radzie - należy przez to rozumieć Radę Gminy Pszcze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4)  Wójcie – należy przez to rozumieć Wójta Gminy Pszcze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5)  Zastępcy Wójta, Sekretarzu,  Skarbniku, Kierowniku USC</w:t>
      </w:r>
      <w:r>
        <w:rPr>
          <w:rFonts w:eastAsia="Times New Roman" w:cs="Times New Roman" w:ascii="Times New Roman" w:hAnsi="Times New Roman"/>
          <w:color w:val="FF0000"/>
          <w:sz w:val="24"/>
          <w:szCs w:val="16"/>
          <w:lang w:eastAsia="pl-PL"/>
        </w:rPr>
        <w:t>, Zastępcy Kierownika USC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– należy przez to rozumieć odpowiednio : Zastępcę Wójta Gminy Pszczew, Sekretarza Gminy Pszczew, Skarbnika Gminy Pszczew, Kierownika Urzędu Stanu Cywilnego w Pszczewie, </w:t>
      </w:r>
      <w:r>
        <w:rPr>
          <w:rFonts w:eastAsia="Times New Roman" w:cs="Times New Roman" w:ascii="Times New Roman" w:hAnsi="Times New Roman"/>
          <w:color w:val="FF0000"/>
          <w:sz w:val="24"/>
          <w:szCs w:val="16"/>
          <w:lang w:eastAsia="pl-PL"/>
        </w:rPr>
        <w:t>Zastępcę Kierownika Urzędu Stanu Cywilnego w Pszczewie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6) Komórce organizacyjnej – należy rozumieć referat , samodzielne stanowisko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§ 3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1. Urząd jest jednostką budżetową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2. Urząd jest pracodawcą dla zatrudnionych w nim pracow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3. Czynności ze stosunku pracy za pracodawcę wykonuje Wójt, a w zakresie przez niego określonym, również osoby, które do tego upoważni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§ 4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Siedzibą Urzędu jest wieś Pszcze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Rozdział I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ar-SA"/>
        </w:rPr>
        <w:t>Zakres działania i zadania Urzę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§ 5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. Urząd realizuje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1) własne gminy wynikające z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2) zlecone i powierzone  z zakresu działania organów administracji rząd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3) wynikające z porozumień zawartych między gminą a jednostkami samorządu terytorial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4) pozostałe, w tym określone statutem Gminy , uchwałami Rady i zarządzeniami Wój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§ 6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. W szczególności do zadań Urzędu należ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1) przygotowywanie materiałów niezbędnych do podejmowania uchwał, wydawania zarządzeń, decyzji, postanowień i innych aktów z zakresu administracji publicznej oraz podejmowania innych czynności prawnych przez organy Gmi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2) wykonywanie – na podstawie udzielonych upoważnień – czynności faktycznych wchodzących w zakres zadań Gminy, w tym również wykonywanie czynności kontrolnych jednostek organizacyjnych i pomocniczych Gmi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3) przygotowywanie i wykonywanie budżetu Gmi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4) zapewnianie organom Gminy możliwości przyjmowania, rozpatrywania oraz załatwiania skarg i wniosk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5) zapewnienie warunków organizacyjnych do odbywania sesji Rady, posiedzeń jej komisji oraz innych organów funkcjonujących w strukturze Gmi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6) prowadzenie zbioru przepisów gminnych, dostępnego do powszechnego wglądu w siedzibie Urzędu oraz na stronie  Biuletynu Informacji Publiczn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7) udostępnienie Dzienników Ustaw i Monitorów Polskich do wglądu, w tym w formie elektronicznej  i do pobrania w formie dokumentu elektronicznego,  zamieszczone na stronie Biuletynu Informacji Publiczn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8) wykonywanie prac kancelaryjnych zgodnie z obowiązującymi w tym zakresie przepisami praw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9) realizacja zadań wynikających z obowiązku udostępniania informacji publicz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10) realizacja innych obowiązków i uprawnień wynikających z przepisów prawa oraz aktów prawnych stanowionych przez organy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§ 7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. Przy załatwianiu spraw stosuje się Kodeks postępowania administracyjnego, chyba że przypisy szczególne stanowią inacz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Bold;MS Mincho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bieg czynności biurowych i kancelaryjnych regulowany jest rozporządzeniem Prezesa Rady Ministrów</w:t>
      </w:r>
      <w:r>
        <w:rPr>
          <w:rFonts w:eastAsia="UniversPro-Bold;MS Mincho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UniversPro-Roman;MS Mincho" w:cs="Times New Roman" w:ascii="Times New Roman" w:hAnsi="Times New Roman"/>
          <w:sz w:val="24"/>
          <w:szCs w:val="24"/>
          <w:lang w:eastAsia="pl-PL"/>
        </w:rPr>
        <w:t xml:space="preserve">z dnia 18 stycznia 2011 r. </w:t>
      </w:r>
      <w:r>
        <w:rPr>
          <w:rFonts w:eastAsia="UniversPro-Bold;MS Mincho" w:cs="Times New Roman" w:ascii="Times New Roman" w:hAnsi="Times New Roman"/>
          <w:bCs/>
          <w:sz w:val="24"/>
          <w:szCs w:val="24"/>
          <w:lang w:eastAsia="pl-PL"/>
        </w:rPr>
        <w:t>w sprawie instrukcji kancelaryjnej, jednolitych rzeczowych wykazów akt oraz instrukcji w sprawie organizacji i zakresu działania archiwów zakład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 Dz. U. Nr 14 poz. 67 ze zmianam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Rozdział II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Zasady funkcjonowania Urzę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§ 8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Urząd działa w oparciu o następujące zasa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1/ praworządn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2/ służebności wobec społeczności lokal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3/ racjonalnego gospodarowania mieniem publiczny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4/ jednoosobowego kierownictw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5/ kontroli wewnętrz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/ podziału zadań pomiędzy kierownictwo Urzędu i poszczególne komórki organizacyjne oraz wzajemnego współdział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§ 9. 1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 Pracownicy Urzędu w wykonywaniu swoich obowiązków i zadań Urzędu działają na podstawie prawa i w granicach prawa, i obowiązani są do ścisłego jego przestrzeg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oszczególne komórki organizacyjne zobowiązane są do współdziałania między sobą, w szczególności w zakresie wymiany informacji i wzajemnych konsul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ar-SA"/>
        </w:rPr>
        <w:t>§ 10.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Pracownicy Urzędu w wykonywaniu zadań Urzędu i swoich obowiązków są obowiązani służyć Gminie i Państwu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ar-SA"/>
        </w:rPr>
        <w:t>§ 11.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Gospodarowanie środkami rzeczowymi odbywa się w sposób racjonalny, celowy i oszczędny, z uwzględnieniem zasady szczególnej staranności w zarządzaniu mieniem komunalnym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ar-SA"/>
        </w:rPr>
        <w:t>2.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Zakupy i inwestycje dokonywane są po wyborze najkorzystniejszej oferty, zgodnie z przepisami dotyczącymi zamówień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ar-SA"/>
        </w:rPr>
        <w:t>§ 12. 1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. Funkcjonowanie Urzędu opiera się na zasadzie jednoosobowego kierownictwa, hierarchicznego podporządkowania, podziału czynności i indywidualnej odpowiedzialności za wykonywanie powierzonych zadań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ar-SA"/>
        </w:rPr>
        <w:t>2.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Pracą Urzędu kieruje Wójt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ar-SA"/>
        </w:rPr>
        <w:t>3.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Wójt wykonuje swoje obowiązki przy pomocy Zastępcy Wójta, Sekretarza, Skarbnika, kierowników referatów oraz pracowników na  samodzielnych stanowiskach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ar-SA"/>
        </w:rPr>
        <w:t>4.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Wykonując wyznaczone przez Wójta zadania Zastępca Wójta  zapewnia, w powierzonym mu zakresie, kompleksowe rozwiązanie problemów wynikających z zadań Gmin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ar-SA"/>
        </w:rPr>
        <w:t>5.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Sekretarz prowadzi sprawy powierzone przez Wójta w określonym zakresie , w szczególności zapewnia właściwą organizację pracy Urzędu i bieżącą kontrolę pracy osób zatrudnionych w Urzędzi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Skarbnik zapewnia prawidłowe wykonywanie zadań Urzędu w zakresie spraw finansowych, sprawuje kierownictwo, kontrolę i nadzór nad działalnością referatu finansowego oraz innych komórek organizacyjnych realizujących te zada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ar-SA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Kierownicy referatów oraz pracownicy na stanowiskach  samodzielnych, odpowiedzialni są przed Wójtem za sprawną i zgodną z prawem realizację zadań  referatu i stanowisk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ar-SA"/>
        </w:rPr>
        <w:t>8.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Kierownik referatu jest bezpośrednim przełożonym podległych mu pracowników i sprawuje nadzór nad nimi. Odpowiedzialny jest za podział zadań w  referacie, przygotowuje zakresy czynności podległych mu pracowników i przedkłada je do  zatwierdzenia Wójtow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ar-SA"/>
        </w:rPr>
        <w:t>9.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Szczegółowy zakres czynności Zastępcy Wójta, Sekretarza, Skarbnika, kierowników referatów i pozostałych pracowników Urzędu określa Wój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 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6"/>
          <w:lang w:eastAsia="pl-PL"/>
        </w:rPr>
        <w:t>Rozdział I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6"/>
          <w:lang w:eastAsia="pl-PL"/>
        </w:rPr>
        <w:t>Organizacja wewnętrzna oraz zakresy działania kierownictwa</w:t>
      </w: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 xml:space="preserve"> i komórek organizacyjnych Urzę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§ 13. 1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W skład Urzędu wchodzą referaty i samodzielne stanowiska pracy.</w:t>
      </w: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ar-SA"/>
        </w:rPr>
        <w:t>2.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Utworzeniem referatu lub samodzielnego stanowiska zarządza Wój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. Wójt może utworzyć inne komórki organizacyjne, równorzędne wobec refer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§ 14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 W Urzędzie tworzy się następujące kierownicze stanowis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1) Wój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2) Zastępca Wójta </w:t>
        <w:tab/>
        <w:tab/>
        <w:tab/>
        <w:tab/>
        <w:tab/>
        <w:tab/>
        <w:tab/>
        <w:t>- symbol  ZP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3) Sekretarz  </w:t>
        <w:tab/>
        <w:tab/>
        <w:tab/>
        <w:tab/>
        <w:tab/>
        <w:tab/>
        <w:tab/>
        <w:tab/>
        <w:t>- symbol Or,K  i Oś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4) Skarbnik </w:t>
        <w:tab/>
        <w:tab/>
        <w:tab/>
        <w:tab/>
        <w:tab/>
        <w:tab/>
        <w:tab/>
        <w:tab/>
        <w:t>- symbol F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5) Kierownik i </w:t>
      </w:r>
      <w:r>
        <w:rPr>
          <w:rFonts w:eastAsia="Times New Roman" w:cs="Times New Roman" w:ascii="Times New Roman" w:hAnsi="Times New Roman"/>
          <w:color w:val="FF0000"/>
          <w:sz w:val="24"/>
          <w:szCs w:val="16"/>
          <w:lang w:eastAsia="pl-PL"/>
        </w:rPr>
        <w:t>Zastępca Kierownika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Urzędu Stanu Cywilnego</w:t>
        <w:tab/>
        <w:t>- symbol USC i 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6) Kierownik Referatu Urbanistyki, Inwestycji, Ochrony Środowiska oraz Promo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Gminy</w:t>
        <w:tab/>
        <w:tab/>
        <w:tab/>
        <w:tab/>
        <w:tab/>
        <w:tab/>
        <w:tab/>
        <w:tab/>
        <w:t xml:space="preserve">- symbolZP,TW,FP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 W skład Urzędu wchodzą następujące  komórkami organizacyjn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FF0000"/>
          <w:sz w:val="24"/>
          <w:szCs w:val="16"/>
          <w:lang w:eastAsia="pl-PL"/>
        </w:rPr>
        <w:t>Urząd Stanu Cywilnego – symbol „USC” i „SO”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2) Referat Finansowy  - symbol „Fn”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3) Referat Urbanistyki, Inwestycji, Ochrony Środowiska i Promocji Gminy – symbol „Bd”, „GKM”, „OS”, „GO”, „KO”, „KM”, „GSW”, „SKF”, „ GiK” i  „ Sł”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4) Samodzielne stanowisko ds. geodezji i gospodarki gruntami – symbol „GG”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5) Samodzielne stanowisko ds. wojskowych i obronnych- symbol  „SW’, „OC” i „ZK”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6) Samodzielne stanowisko ds. obsługi organów Gminy – symbol „RG”, „ H”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7) Samodzielne stanowisko ds. organizacyjnych i obsługi technicznej – symbol „Or”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8) </w:t>
      </w:r>
      <w:r>
        <w:rPr>
          <w:rFonts w:eastAsia="Times New Roman" w:cs="Times New Roman" w:ascii="Times New Roman" w:hAnsi="Times New Roman"/>
          <w:color w:val="FF0000"/>
          <w:sz w:val="24"/>
          <w:szCs w:val="16"/>
          <w:lang w:eastAsia="pl-PL"/>
        </w:rPr>
        <w:t>Informatyk – symbol „Inf.”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Ustala się liczbę etatów pomocniczych i obsługi: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1/ </w:t>
      </w:r>
      <w:r>
        <w:rPr>
          <w:rFonts w:eastAsia="Times New Roman" w:cs="Times New Roman" w:ascii="Times New Roman" w:hAnsi="Times New Roman"/>
          <w:color w:val="FF0000"/>
          <w:sz w:val="24"/>
          <w:szCs w:val="16"/>
          <w:lang w:eastAsia="ar-SA"/>
        </w:rPr>
        <w:t>pomoc administracyjna – 1 etat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2/ sprzątaczka – 1 etat.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ar-SA"/>
        </w:rPr>
        <w:t>4.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Komórki organizacyjne Urzędu przy znakowaniu spraw stosują symbole literowe określone w ust.1 i  2 , które mogą zawierać także symbol literowy pracownika prowadzącego sprawę.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Symbol ten umieszcza się na końcu znaku sprawy , oddzielając go kropką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ar-SA"/>
        </w:rPr>
        <w:t xml:space="preserve">§ 15. 1.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Pracą referatów Urzędu kierują kierownic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16"/>
          <w:lang w:eastAsia="ar-SA"/>
        </w:rPr>
        <w:t>2.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Kierownicy ponoszą odpowiedzialność za prawidłową i optymalną realizację zadań refera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16"/>
          <w:lang w:eastAsia="ar-SA"/>
        </w:rPr>
        <w:t>§ 16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16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Kierownikiem Referatu Finansowego jest  Główny Księgowy Budżetu –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Skarbni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Refer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Finansowy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dzieli się na stanowiska pracy do spra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odatków i opłat lokal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księgowości podatkowej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księgowości Urzęd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księgowości  budżetowej i kontroli wewnętr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zasiłków rodzinnych i funduszu alimentacyj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księgowości przedszkola i płac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omocy stypendialnej.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Stanowiska pracy wymienione w ust. 2 przy znakowaniu spraw stosują symbol ustalony dla referatu, który może zawierać także symbol literowy pracownika, umieszczony zgodnie z zasadą, określoną w § 14 ust.4 Regulaminu.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pl-PL"/>
        </w:rPr>
        <w:t xml:space="preserve">§ 17.1.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racą</w:t>
      </w:r>
      <w:r>
        <w:rPr>
          <w:rFonts w:eastAsia="Times New Roman" w:cs="Times New Roman" w:ascii="Times New Roman" w:hAnsi="Times New Roman"/>
          <w:b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Referatu Urbanistyki, Inwestycji, Ochrony Środowiska i Promocji Gminy kieruje kierownik.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Referat Urbanistyki, Inwestycji, Ochrony Środowiska i Promocji Gminy dzieli się na 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wieloosobowe stanowisko pracy ds. budownictwa, gospodarki przestrzennej oraz 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zamówień publicz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stanowisko pracy ds. ochrony środowisk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stanowisko pracy ds. rolnictwa, drogownictwa, kultury, sportu i turystyk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stanowisko pracy ds. gospodarki odpadami.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16"/>
          <w:lang w:eastAsia="pl-PL"/>
        </w:rPr>
        <w:t>§ 18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. Podział czynności, uprawnienia  i obowiązki poszczególnych stanowisk pracy określone są w zakresach czynności.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§ 19.1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Dla zapewnienia ochrony informacji niejawnych w Urzędzie tworzy się Pion Ochrony Informacji Niejawnych, w skład którego wchodz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1) pełnomocnik ds. ochrony informacji niejawnych -  podległy bezpośrednio Wójtow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2) kierownik kancelarii informacji niejawnych -  podległy bezpośrednio pełnomocnikow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3) administrator systemów informatycznych - podległy bezpośrednio pełnomocnikow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4) inspektor bezpieczeństwa teleinformatycznego - podległy bezpośredni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ełnomocnikowi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Do wspólnych zadań Pionu Ochrony należy w szczególności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szczegółowych wymagań w zakresie ochrony informacji niejawnych oraz zapewnienie ich ochrony fizycznej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rola ochrony informacji niejawnych oraz przestrzegania przepisów o ochronie     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ch informacji w Urzędzie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ochrony systemów i sieci teleinformatycznych, w których są wytwarzane, przetwarzane, przechowywane informacje niejawne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enie wykazu stanowisk, prac zleconych oraz osób mających dostęp do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i niejawnych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okresowej kontroli ewidencji, materiałów i obiegu dokumentów zawierających informacje niejawne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szkoleń w zakresie ochrony informacji niejawnych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kancelarii informacji niejawnych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ywanie planu ochrony informacji niejawnych w Urzędzie  i nadzorowanie jego realizacji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Schemat organizacyjny Pionu Ochrony stanowi załącznik Nr 1 do Regulam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§ 20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Wielkość zatrudnienia w Urzędzie jest zmienna i zależy od ilości i złożon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zada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Strukturę organizacyjną Urzędu określa schemat organizacyjny, stanowiący załącznik Nr 2 do Regulam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§ 21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. W ramach podziału pracy w Urzędz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Wójt nadzoruje bezpośredni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46" w:leader="none"/>
          <w:tab w:val="left" w:pos="1506" w:leader="none"/>
        </w:tabs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Zastępcę Wójt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46" w:leader="none"/>
          <w:tab w:val="left" w:pos="1506" w:leader="none"/>
        </w:tabs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Sekretarza- </w:t>
      </w:r>
      <w:r>
        <w:rPr>
          <w:rFonts w:eastAsia="Times New Roman" w:cs="Times New Roman" w:ascii="Times New Roman" w:hAnsi="Times New Roman"/>
          <w:color w:val="FF0000"/>
          <w:sz w:val="24"/>
          <w:szCs w:val="16"/>
          <w:lang w:eastAsia="pl-PL"/>
        </w:rPr>
        <w:t>Pełnomocnika ds. ochrony informacji niejawnych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46" w:leader="none"/>
          <w:tab w:val="left" w:pos="1506" w:leader="none"/>
        </w:tabs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Skarbnik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46" w:leader="none"/>
          <w:tab w:val="left" w:pos="1506" w:leader="none"/>
        </w:tabs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Kierownika USC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46" w:leader="none"/>
          <w:tab w:val="left" w:pos="1506" w:leader="none"/>
        </w:tabs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samodzielne stanowisko ds. geodezji i gospodarki gruntam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46" w:leader="none"/>
          <w:tab w:val="left" w:pos="1506" w:leader="none"/>
        </w:tabs>
        <w:spacing w:lineRule="auto" w:line="240" w:before="0" w:after="0"/>
        <w:ind w:left="11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samodzielne stanowisko ds. wojskowych i obronn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46" w:leader="none"/>
          <w:tab w:val="left" w:pos="1506" w:leader="none"/>
        </w:tabs>
        <w:spacing w:lineRule="auto" w:line="240" w:before="0" w:after="0"/>
        <w:ind w:left="11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16"/>
          <w:lang w:eastAsia="pl-PL"/>
        </w:rPr>
        <w:t>informatyka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.</w:t>
      </w:r>
    </w:p>
    <w:p>
      <w:pPr>
        <w:pStyle w:val="Normal"/>
        <w:tabs>
          <w:tab w:val="clear" w:pos="708"/>
          <w:tab w:val="left" w:pos="1146" w:leader="none"/>
          <w:tab w:val="left" w:pos="15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Zastępca Wójta nadzoruje bezpośrednio pracę Kierownika Referatu Urbanistyki, Inwestycji, Ochrony Środowiska i Promocji Gminy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3)  Sekretarz  nadzoruje bezpośrednio :</w:t>
      </w:r>
    </w:p>
    <w:p>
      <w:pPr>
        <w:pStyle w:val="Normal"/>
        <w:tabs>
          <w:tab w:val="clear" w:pos="708"/>
          <w:tab w:val="left" w:pos="1146" w:leader="none"/>
          <w:tab w:val="left" w:pos="15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ab/>
        <w:t>a) samodzielne stanowisko pracy ds. obsługi organów Gminy,</w:t>
      </w:r>
    </w:p>
    <w:p>
      <w:pPr>
        <w:pStyle w:val="Normal"/>
        <w:tabs>
          <w:tab w:val="clear" w:pos="708"/>
          <w:tab w:val="left" w:pos="1146" w:leader="none"/>
          <w:tab w:val="left" w:pos="15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ab/>
        <w:t>b) samodzielne stanowisko pracy ds. organizacyjnych  i obsługi technicznej,</w:t>
      </w:r>
    </w:p>
    <w:p>
      <w:pPr>
        <w:pStyle w:val="Normal"/>
        <w:tabs>
          <w:tab w:val="clear" w:pos="708"/>
          <w:tab w:val="left" w:pos="1146" w:leader="none"/>
          <w:tab w:val="left" w:pos="15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ab/>
        <w:t xml:space="preserve">c) </w:t>
      </w:r>
      <w:r>
        <w:rPr>
          <w:rFonts w:eastAsia="Times New Roman" w:cs="Times New Roman" w:ascii="Times New Roman" w:hAnsi="Times New Roman"/>
          <w:color w:val="FF0000"/>
          <w:sz w:val="24"/>
          <w:szCs w:val="16"/>
          <w:lang w:eastAsia="pl-PL"/>
        </w:rPr>
        <w:t>stanowisko pomocnicze - pomoc administracyjna,</w:t>
      </w:r>
    </w:p>
    <w:p>
      <w:pPr>
        <w:pStyle w:val="Normal"/>
        <w:tabs>
          <w:tab w:val="clear" w:pos="708"/>
          <w:tab w:val="left" w:pos="1146" w:leader="none"/>
          <w:tab w:val="left" w:pos="15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ab/>
        <w:t>d) stanowisko obsługi - sprzątaczka,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ab/>
        <w:tab/>
        <w:t xml:space="preserve">      e) </w:t>
      </w:r>
      <w:r>
        <w:rPr>
          <w:rFonts w:eastAsia="Times New Roman" w:cs="Times New Roman" w:ascii="Times New Roman" w:hAnsi="Times New Roman"/>
          <w:color w:val="FF0000"/>
          <w:sz w:val="24"/>
          <w:szCs w:val="16"/>
          <w:lang w:eastAsia="pl-PL"/>
        </w:rPr>
        <w:t>Pion Ochrony Informacji Niejawnych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ab/>
        <w:t>4)   Skarbnik  nadzoruje bezpośrednio pracowników Referatu Finansowego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ab/>
        <w:t>5) Kierownik nadzoruje bezpośrednio pracowników Referat Urbanistyki, Inwestycji, Ochrony Środowiska i Promocji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 xml:space="preserve">§ 22.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Wszystkie komórki organizacyjne podejmują działania i prowadzą sprawy związane z realizacją zadań i kompetencji Wójta, jako organu administracji samorzą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§ 23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Do wyłącznych kompetencji Wójta należy: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1) kierowanie bieżącymi sprawami Gminy oraz reprezentowanie jej   na zewnątr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składanie oświadczeń woli w imieniu Gminy w zakresie zarządu mieniem i udzielanie upoważnień w tym zakre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rojektowanie i realizacja strategii rozwoju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określanie polityki kadrowej i płac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zatwierdzanie zakresu czynności i odpowiedzialności pracowników oraz ocena kadry kierowniczej Urzę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pełnomocnictw proces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uchwał Rady oraz przedkładanie na sesję sprawozdań z ich realiz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gospodarki finansowej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ienie funkcji szefa obrony cywilnej Gminy i nadzór nad wykonywaniem zadań związanych z obronności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odejmowanie czynności w sprawach z zakresu prawa pracy i wyznaczanie innych osób do podejmowania tych czy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wykonywanie uprawnień zwierzchnika służbowego wobec wszystkich pracowników Urzędu oraz kierowników gminnych jednostek organiz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rzyjmowanie i rozpatrywanie skarg na pracowników Urzędu, a także przyjmowanie i rozpatrywanie skarg i wniosków w myśl przepisów Kodeksu postępowania administracyjnego w zakresie działania Urzę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czuwanie nad tokiem i terminowością wykonywania zadań Urzę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zapewnienie przestrzegania prawa przez pracowników Urzęd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wydawanie decyzji w sprawach indywidualnych z zakresu administracji publicznej,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ab/>
        <w:t>16) upoważnianie Zastępcy Wójta lub innych pracowników Urzędu do wydawania w jego imieniu decyzji administracyjnych w indywidualnych sprawach z zakresu administracji publicznej,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ab/>
        <w:t xml:space="preserve">17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pewnienie funkcjonowania adekwatnej, skutecznej i efektywnej kontroli 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czej,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18)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wykonywanie innych zadań zastrzeżonych dla Wójta przez przepisy prawa, Regulamin oraz uchwały Rady,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19) wskazywanie osób odpowiedzialnych za udostępnienie oraz czas i miejsce 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udostępnienia dokumentów wynikających z zakresu jawności działania organów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§ 24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Do zakresu zadań Zastępcy Wójta należy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odejmowanie czynności kierownika Urzędu pod nieobecność Wójta lub wynikającej z innych przyczyn niemożności pełnienia obowiązków przez Wójta, wydawanie decyzji administracyjnych  na podstawie upoważnienia Wójt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ełnienie funkcji reprezentacyjnej w imieniu Wójt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sprawowanie bezpośredniego nadzoru nad zadaniami dotyczącymi planowania przestrzennego, inwestycji , promocji i rozwoju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rowadzenie spraw dotyczących zamówień publicznych, w tym tworzenie ogłoszeń, specyfikacji istotnych warunków zamówienia i umów oraz nadzorowanie ich realizację przez inne komórki organizacyjne Urzę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konsultowanie wieloletnich planów inwestycyjnych, programów gospodarczych, analiz i diagnoz zjawisk społecznych i gospodarcz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inicjowanie i proponowanie opracowania kierunków krótko i długoterminowej strategii rozwoju 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rowadzenie spraw dotyczących prognoz rozwoju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monitorowanie systemu kontroli zarząd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dzorowanie spraw związanych z pozyskiwaniem środków z europejskich i  krajowych funduszy pomocowych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działanie z pracownikami Urzędu oraz kierownikami jednostek organizacyjnych w zakresie pozyskiwania środków pozabudżetowych, w tym z Unii Europejski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prowadzenie spraw przewidzianych ustawą o pożytku publicznym i o wolontariacie w zakresie właściwym dla gminy, a w szczególności: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) doradztwo i inicjatywa w zakresie współpracy z organizacjami </w:t>
        <w:tab/>
        <w:tab/>
        <w:tab/>
        <w:tab/>
        <w:t xml:space="preserve">    pozarządowymi,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organizowanie współpracy o charakterze pozafinansowym z organizacjami 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pozarządowymi, w tym prowadzenie bieżącej konsultacji  dotyczącej </w:t>
        <w:tab/>
        <w:tab/>
        <w:tab/>
        <w:t xml:space="preserve">    współpracy z Gminą oraz aktów normatywnych z zakresu działalności </w:t>
        <w:tab/>
        <w:tab/>
        <w:tab/>
        <w:t xml:space="preserve">    organizacji pozarządowych,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) realizacja polityki Gminy w zakresie współpracy z organizacjami 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pozarządowymi,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) przygotowywanie projektów rocznych programów współpracy Gminy </w:t>
        <w:tab/>
        <w:tab/>
        <w:tab/>
        <w:t xml:space="preserve">    Pszczew z organizacjami pozarządowymi,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e) prowadzenie postępowań w zakresie otwartych konkursów ofert na </w:t>
        <w:tab/>
        <w:tab/>
        <w:tab/>
        <w:t xml:space="preserve">    realizację zadań publicznych Gminy,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f) monitorowanie zmian aktów prawnych dotyczących współpracy z </w:t>
        <w:tab/>
        <w:tab/>
        <w:tab/>
        <w:t xml:space="preserve">    organizacjami pozarządowymi,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ab/>
        <w:tab/>
        <w:t>g) współtworzenie informacji internetowych dla organizacji pozarząd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związanych z komputeryzacją Urzę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działanie z kierownikami gminnych jednostek oświatowych w zakresie planowania inwestycji i remontów bazy oświat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ywanie informacji i sprawozdań  z realizacji zadań dla Wójta i Rad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medi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obowiązków Inspektora Bezpieczeństwa Teleinformatycznego a w szczególności :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</w:t>
        <w:tab/>
        <w:tab/>
        <w:t xml:space="preserve"> a) nadzór nad ochroną systemów i sieci teleinformatycznych przetwarzających 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 xml:space="preserve">      informacje niejawne w Urzędzie,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b)  nadzór nad wprowadzaniem zaleceń służb ochrony państwa dotyczących  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pieczeństwa teleinformatycz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dokumentacji dotyczącej bezpieczeństwa teleinformatycz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szczegółowych zaleceń dotyczących ochrony fizycznej systemów i sieci teleinformatycz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a poprawności wprowadzonych przez użytkowników systemu indywidualnych haseł dostępu, częstotliwości ich zmian oraz przechowywania ich kopi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pełnomocnikiem ochrony w zakresie szkolenia, kontroli i ochrony informacji niejaw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wykonywanie innych zadań na polecenie lub z upoważnienia Wójt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§ 25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Do  zadań Sekretarza  należy zapewnienie sprawnego funkcjonowania Urzęd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16"/>
          <w:lang w:eastAsia="pl-PL"/>
        </w:rPr>
        <w:t>W szczególności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16"/>
          <w:lang w:eastAsia="pl-PL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o zakresu zadań Sekretarza  należy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ab/>
        <w:t>1) przygotowywanie projektów oraz zmian Regulaminu oraz innych aktów wewnętrznych w zakresie organizacji Urzędu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ab/>
        <w:t>2) opracowywanie projektów zakresów czynności  dla  samodzielnych stanowisk pracy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ab/>
        <w:t xml:space="preserve">3) przedkładanie Wójtowi propozycji dotyczących usprawnienia pracy i nadzór nad doskonaleniem kadry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ab/>
        <w:t xml:space="preserve">4) koordynowanie działań związanych z funkcjonowaniem kontroli zarządczej w Urzędzie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ab/>
        <w:t>5) kontrola dyscypliny pracy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ab/>
        <w:t>6) kontrola gospodarowania mieniem na terenie Urzędu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ab/>
        <w:t xml:space="preserve">7) koordynowanie i organizowanie spraw związanych z wyborami i referendami, </w:t>
        <w:tab/>
        <w:t>8) nadzór nad poprawnością projektów  pism, decyzji oraz projektów aktów prawnych Wójta i Rady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ab/>
        <w:t>9) nadzór w zakresie przestrzegania instrukcji kancelaryjnej i terminowego załatwiania interpelacji, skarg i wniosków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ab/>
        <w:t>10) prowadzenie spraw osobowych pracowników Urzędu oraz kierowników jednostek organizacyjnych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ab/>
        <w:t>11) przygotowywanie dokumentacji związanej z zawieraniem umów o pracę, udzielaniem zwolnień z pracy, awansowaniem i nagradzaniem pracowników Urzędu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ab/>
        <w:t>12) wydawanie legitymacji służbowych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ab/>
        <w:t xml:space="preserve">13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związanych z przyznawaniem pracownikom odznaczeń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4) wydawanie dokumentów wynikających ze stosunku pracy byłych pracowników Urzędu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5) inicjowanie organizacji kursów oraz szkoleń pracowników Urzędu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6) współpraca z instytucjami, jednostkami szkolącymi w zakresie organizacji szkoleń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7) pełnienie obowiązków Pełnomocnika ds. ochrony informacji niejawnych , w tym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ewnienie ochrony informacji niejawnych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a ochrony informacji niejawnych oraz przestrzegania przepisów o ochronie tych inform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ywanie i aktualizowanie planu ochrony informacji niejawnych w Urzędz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działań zmierzających do wyjaśnienia okoliczności naruszenia przepisów o ochronie informacji niejaw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anie zwykłego postępowania sprawdzającego na pisemne polecenie Wójt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szkolenia pracowników Urzędu w zakresie ochrony informacji niejaw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owa kontrola ewidencji materiałów i obiegu dokumentów niejawnych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) prowadzenie wykazu osób zatrudnionych w Urzędzie albo wykonujących prace zlecone, które posiadają uprawnienia do dostępu do informacji niejawnych, oraz osób, którym odmówiono wydania poświadczenia bezpieczeństwa lub je cofnię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8) nadzór nad  organizowaniem działań związanych z bezpieczeństwem, higieną i ochroną przeciwpożarową w Urzędzi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9) prowadzenie spraw należących do organów Gminy, wynikających z ustawy o systemie oświaty oraz ustawy Karta Nauczyciela, w tym w szczególnośc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 związanych z powoływaniem, odwoływaniem oraz zmianą stosunku pracy dyrektorów szkół i przedszkol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ładaniem, przekształcaniem i likwidacją szkół i przedszkol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m sieci szkół i przedszkol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ryfikacją rocznych arkuszy organizacyjnych szkół i przedszkol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materiałów do oceniania dyrektorów gminnych jednostek oświatow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w zakresie zwrotu kosztów kształcenia młodocianych pracowników, w tym przygotowywanie projektów decyzji Wójt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nad kontrolą przestrzegania obowiązku szkolnego i obowiązku nau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egzaminów i przygotowywanie dokumentacji do awansu zawodowego na  nauczyciela mianowa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zadań z zakresu pomocy zdrowotnej dla nauczyciel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20) opracowywanie analiz i sprawozdań dotyczących skarg i wniosków oraz indywidualnych spraw mieszkańców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21) nadzór nad utrzymaniem porządku i czystości w pomieszczeniach budynku Urzędu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22)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oordynowanie, monitorowanie oraz nadzór nad gminnym systemem przeciwdziałania przemocy w rodzini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23) wykonywanie zadań gminy z zakresu ustawy z dnia  4 lutego 2011 roku o opiece nad dziećmi do lat trzech, w tym: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rejestru żłobków i klubów dziecięcych,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wanie zaświadczeń o dokonaniu wpisu podmiotu do rejestru,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zadań dotyczących organizacji nowych form opieki nad dzieckiem do lat trzech ( żłobki i kluby),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sprawozdań rzeczowo-finansowych z zakresu opieki nad dziećmi do lat trzech,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zadań  dotyczących zatrudnienia dziennego opiekuna, w tym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ygotowanie umowy o świadczenie usług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bezpieczenie dziennego opiekuna od odpowiedzialności cywilnej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płacanie i finansowanie składek na ubezpieczenie opiekuna od odpowiedzialności cywilnej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owadzenie wykazu dziennych opiekunó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  nadzór nad warunkami i jakością opieki nad dzieckiem do lat trze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24)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wykonywanie innych zadań na polecenie lub z upoważnienia Wój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§ 26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Skarbnik zapewnia prawidłowe wykonywanie zadań Urzędu w zakresie spraw finansowych, sprawując kierownictwo, kontrolę i nadzór nad działalnością Referatu Finansowego oraz innych jednostek organizacyjnych realizujących te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Do zakresu zadań Skarbnika  należy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wykonywanie określonych przepisami prawa obowiązków w zakresie rachunkowości i obsługi kasowej budże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dokonywanie kontroli zgodności operacji gospodarczych i finansowych z planem finansow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dokonywanie kontroli kompletności i rzetelności sporządzanych dokumentów dotyczących operacji gospodarczych i finans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opracowywanie materiałów do projektu budżetu Gmi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nadzorowanie i kontrola realizacji budżetu Gmi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opracowywanie sprawozdań z wykonania budże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kontrasygnowanie czynności prawnych mogących spowodować powstanie zobowiązań pieniężnych i udzielanie upoważnień innym osobom do dokonywania kontrasygnat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inspirowanie i nadzór nad działaniami związanymi z pozyskiwaniem środków zwiększających dochody budże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rzekazywanie komórkom organizacyjnym Urzędu i kierownikom jednostek organizacyjnych wytycznych oraz danych niezbędnych do opracowania projektu budże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koordynowanie i nadzorowanie wykonania budżetu przez komórki organizacyjne Urzędu oraz jednostki organizacyjne Gminy w zakresie zachowania równowagi budżet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dokonywanie analiz budżetu i na bieżąco informowanie Wójta o jego realiz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opracowywanie przepisów wewnętrznych wydawanych przez Wójta dotyczących rachunkowości, a w szczególn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zakładowego planu kon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instrukcji obiegu dokumentów księgow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zasad przeprowadzania i rozliczania inwentaryzacj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opracowywanie projektów zakresów czynności dla pracowników kierowanego refera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wykonywanie innych zadań przewidzianych przepisami prawa oraz zadań wynikających z poleceń lub upoważnienia Wójt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ar-SA"/>
        </w:rPr>
        <w:t>3.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Skarbnik kieruje Referatem Finansowy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§ 27. Zadania i uprawnienia kierowników referat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Kierownicy referatów odpowiadają przed Wójtem za prawidłowe i zgodne z przepisami prawa wykonywania zadań referatu  i otrzymanych poleceń służ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Do podstawowych obowiązków kierownika referatu należy,  w szczególno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) organizowanie pracy kierowanym referatem, w tym wyznaczanie zadań podległym pracownikom i rozliczanie ich z tych zadań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dbanie o dyscyplinę i porządek pracy w referacie, w tym opiniowanie wniosków urlopowych podległym pracownikom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3) dbanie o terminową i rzetelną realizację zadań referatu przez podległych pracowników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4) nadzorowanie stosowania instrukcji kancelaryjnej i rzeczowego wykazu akt oraz instrukcji obiegu dokumentów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5) sprawowanie nadzoru nad prawidłowym tworzeniem, gromadzeniem, przechowywaniem i  przekazywaniem dokumentacji do archiwum zakładowego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6) zapewnienie przygotowania projektów uchwał, sprawozdań, analiz, materiałów  i bieżących informacji z zakresu działalności referatu oraz dbałość o sprawną wymianę informacji pomiędzy referatami lub stanowiskami pracy w Urzędzie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7) zapewnienie terminowego i zgodnego z prawem prowadzenia postępowań administracyjnych w sprawach należących do właściwości referatu i wydawania decyzji z upoważnienia Wójta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8) sprawowanie nadzoru nad realizacją uchwał rady gminy oraz zarządzeń Wójta w zakresie działania referatu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9) racjonalna gospodarka środkami finansowymi i bieżąca kontrola wydatkowania środków będących w dyspozycji referatu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10) dbałość o rozwój kompetencji podległych pracowników, w szczególności poprzez instruktarz własny i korzystanie ze szkoleń zewnętrznych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11) zapewnienie przestrzegania przez pracowników referatu tajemnic ustawowo chroniony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ab/>
        <w:t>3. Kierownicy referatów zobowiązani są, w szczególności do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1) dokonywania podziału zadań pomiędzy stanowiska pracy  oraz przedkładania Wójtowi do zatwierdzenia indywidualnych zakresów czynności pracowników referatu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2) wnioskowanie o nawiązanie, zmianę i rozwiązanie stosunku pracy z pracownikami referatu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3) </w:t>
      </w:r>
      <w:r>
        <w:rPr>
          <w:rFonts w:cs="Times New Roman" w:ascii="Times New Roman" w:hAnsi="Times New Roman"/>
          <w:color w:val="FF0000"/>
          <w:sz w:val="24"/>
          <w:szCs w:val="24"/>
        </w:rPr>
        <w:t>dokonywania oceny pracy pracowników referat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) wnioskowania w sprawie przeszeregowań,  wyróżniania, nagradzania, awansowania, bądź karania pracowników refera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§ 28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Do wspólnych zadań komórek organizacyjnych Urzędu należy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1) przygotowywanie projektów uchwał, materiałów, sprawozdań i analiz na sesje Rady, komisje Rady oraz dla potrzeb Wój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2) realizacja zadań wynikających z uchwał Rady, zarządzeń i decyzji Wój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3) realizacja poleceń Wójta w zakresie interpelacji i wniosków rad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4) współpraca z komisjami Rady w zakresie zadań realizowanych przez komórki organizacyj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5) współdziałanie ze Skarbnikiem  w  opracowywaniu projektu budżetu  w zakresie swojego działa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6) współdziałanie ze stanowiskiem pracy ds. wojskowych i obronnych w zakresie zarządzania kryzysowego, obronności i wojskow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7) współdziałanie z Sekretarzem w zakresie szkolenia i doskonalenia zawodowego pracownik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8) usprawnianie organizacji, metod i form pracy komórek organizacyjnych oraz podejmowanie działań na rzecz usprawnienia pracy Urzęd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9) podejmowanie przedsięwzięć w zakresie właściwości stanowiska pracy, w celu zapewnienia właściwej i terminowej realizacji zadań określonych w budżecie Gmin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10) współpraca przy opracowywaniu  specyfikacji istotnych warunków zamówienia, w części dotyczącej opisu przedmiotu zamówienia, na zadania będące we właściwości stanowiska pra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11) programowanie, planowanie i nadzorowanie realizacji inwestycji i remontów w zakresie swojego działa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12) wypełnianie obowiązków wynikających z przepisów ustawy o ochronie danych osobowych, a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a) kontrolowanie dostępu do danych osob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b) zachowanie w tajemnicy danych oraz sposób ich zabezpieczenia, do których pracownik uzyskał dostęp w trakcie zatrudnienia, również po ustaniu zatrudn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c) zapewnienie bezpieczeństwa przetwarzania danych osobowych poprzez ich ochronę przed niepowołanym dostępem, nieuzasadnioną modyfikacją lub zniszczeniem, nielegalnym ujawnieniem lub pozyskanie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13) przestrzeganie procedur wynikających z ustawy prawo  zamówień publi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14) inspirowanie działań związanych z pozyskiwaniem środków pozabudżetowych w zakresie powierzonych spraw oraz współdziałanie z innymi komórkami organizacyjnymi Urzędu w opracowywaniu wniosków dotyczących środków z funduszy Unii Europejskiej i innych podobnych źródeł w zakresie swojego działani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15) przyjmowanie interesantów i załatwianie ich spra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16) wydawanie zaświadczeń w sprawach związanych z zakresem czynności w oparciu o posiadane ewidencje, rejestry bądź inne dane znajdujące się w ich posiadaniu lub w wyniku przeprowadzonego postępowania sprawdzając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17) wytwarzanie  informacji z zakresu stanowiska do Biuletynu Informacji Publicznej i strony internetowej Gmi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18) sporządzanie sprawozdań statystycznych i innych wynikających z zakresu zadań stanowiska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§ 29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Do zadań Referatu  Finansowego  należy efektywne gospodarowanie finansami Gminy a w szczególności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rzygotowywanie materiałów i analiz niezbędnych do uchwalenia budżetu Gminy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udzielanie pomocy Wójtowi w wykonywaniu budżetu Gminy oraz proponowanie zmian w budżecie w czasie jego wykonywania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rzygotowywanie projektu układu wykonawczego budżetu oraz realizacja tego układu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rzygotowywanie materiałów niezbędnych do podjęcia uchwały w sprawie absolutorium dla Wójta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rowadzenie ewidencji podatników i inkasentów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gromadzenie i przechowywanie oraz badanie zgodności danych zawartych w deklaracjach podatkowych składanych organowi podatkowemu ze stanem rzeczywistym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rzygotowywanie decyzji administracyjnych dotyczących podatków i opłat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ywanie odwołań, skarg i zażaleń w sprawach wymiaru podatków i opłat lokalnych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rowadzenie ewidencji  księgowej podatków i opłat oraz należności niepodatkowych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odejmowanie czynności windykacyjnych oraz czynności związanych z postępowaniem egzekucyjnym oraz zabezpieczającym wierzytelności gminy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rowadzenie rozliczenia rachunkowo- księgowego inkasentów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wydawanie zaświadczeń dla potrzeb podatników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rzygotowywanie projektów uchwał dotyczących podatków i opłat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rowadzenie postępowań podatkowych, sprawdzających i kontrolnych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rowadzenie księgowości budżetu Gminy , Urzędu oraz Przedszkola Samorządowego w Pszczewie w zakresie dochodów i wydatków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rowadzenie spraw płacowych pracowników Urzędu i Przedszkola Samorządowego w Pszczewie oraz wydawanie zaświadczeń o zatrudnieniu i wynagrodzeniu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owe odprowadzanie należności na rzecz urzędów administracji państwowej, Urzędu Skarbowego oraz Zakładu Ubezpieczeń Społecznych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organizacja obsługi kasowej Urzędu i Przedszkola Samorządowego w Pszczewie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rowadzenie ewidencji środków trwałych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rowadzenie ksiąg rachunkowych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owadzenie spraw w zakresie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zwrotu producentom rolnym podatku akcyzowego zawartego w cenie oleju napędowego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rozliczanie inwentaryzacji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księgowanie oraz prowadzenie rozliczeń Urzędu z tytułu podatku VAT oraz wystawianie faktur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obsługa finansowo- księgowa Zakładowego Funduszu Świadczeń Socjalnych pracowników Urzędu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obsługa finansowa systemu gospodarowania odpadami komunalnymi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owanie wniosków i prowadzenie postępowania w sprawie przyznawania i wypłacania pomocy materialnej dla uczniów w formie stypendiów i zasiłków szkolnych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owanie wniosków i prowadzenie postępowania w sprawie udzielania stypendiów naukowo – motywacyjnych dla uczniów i studentów , zgodnie z zasadami określonymi  uchwałą Rady 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związanych z realizacją świadczeń rodzinnych dla mieszkańców Gminy 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związanych z przyznawaniem i wypłacaniem świadczeń z Funduszu Alimentacyjnego dla mieszkańców Gminy oraz podejmowanie działań wobec dłużników alimentacyjnych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postępowań administracyjnych w sprawach</w:t>
      </w: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znawania i wypłaty dodatków mieszkaniowych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postępowań administracyjnych w sprawach przyznawania i wypłaty dodatków energetycznych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rowadzenie ewidencji druków ścisłego zarachowania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rzygotowywanie i wystawianie dokumentów finansowo – księgowych zgodnie z obowiązującymi przepisami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i nadzór nad prawidłowym obiegiem informacji i dokumentacji finansowej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rzygotowywanie sprawozdań z wykonania budżetu Gminy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sprawowanie kontroli wewnętrznej w Urzędzie i gminnych jednostkach organizacyjnych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udzielanie wszelkiej pomocy jednostkom organizacyjnym i pomocniczym Gminy w wykonywaniu ich zadań w zakresie działania  referatu , w tym prowadzenie obsługi finnsowo-ksiegowej środków wyodrębnionych w budżecie gminy w postaci funduszu sołeckiego, a w szczególności: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ab/>
        <w:tab/>
        <w:tab/>
        <w:t>a)</w:t>
      </w:r>
      <w:r>
        <w:rPr>
          <w:rFonts w:eastAsia="Times New Roman" w:cs="Times New Roman" w:ascii="Times New Roman" w:hAnsi="Times New Roman"/>
          <w:color w:val="FF0000"/>
          <w:sz w:val="24"/>
          <w:szCs w:val="16"/>
          <w:lang w:eastAsia="pl-PL"/>
        </w:rPr>
        <w:t xml:space="preserve">   naliczanie funduszu sołeckiego w poszczególnych sołectwach wg  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16"/>
          <w:lang w:eastAsia="pl-PL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16"/>
          <w:lang w:eastAsia="pl-PL"/>
        </w:rPr>
        <w:t>wzoru ustalonego w ustawie  o funduszu   sołeckim,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         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rzekazywanie w ustawowym terminie sołtysom informacji o wysokości środków przypadających na dane sołectw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rzygotowanie wniosku o  zwrot z budżetu państwa w formie dotacji celowej części   wydatków wykonanych w ramach funduszu sołeckiego,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38) przygotowywanie i aktualizacja  materiałów i informacji na stronę BIP,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39) wykonywanie innych zadań wynikających z odrębnych przepisów i poleceń Wójt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pl-PL"/>
        </w:rPr>
        <w:t xml:space="preserve">§ 30. Do zadań Referatu Urbanistyki, Inwestycji, Ochrony Środowiska i Promocji 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16"/>
          <w:lang w:eastAsia="pl-PL"/>
        </w:rPr>
        <w:t>Gminy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16"/>
          <w:lang w:eastAsia="pl-PL"/>
        </w:rPr>
        <w:t>należy w szczególn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 zakresie budownictwa, urbanistyki  i gospodarki przestrzenn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rzygotowywanie propozycji przedsięwzięć inwestycyjnych Gm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nadzór nad inwestycjami w trakcie procesu inwestycyjnego pod względem zgodności z dokumentacją i z wydanymi pozwoleniami na budow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bieżąca kontrola wykonywanych robót – inwesty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współpraca ze Starostwem Powiatowym w Międzyrzeczu w zakresie wydawania pozwoleń na budowę, nadzoru budowlanego oraz realizacji całości zadań wynikających z prawa budowla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uczestniczenie w  odbiorze zadań inwestycyjnych od wykonawcy i przekazaniu ich  użytkownikow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rzeczowe i finansowe rozliczenie inwestycji przy współpracy z Referatem Finans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opracowywanie i popularyzowanie informacji o możliwościach i warunkach inwestowania w gmi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rowadzenie spraw związanych z ustalaniem, zmianą, lub zniesieniem urzędowej nazwy miejscowości, ulic oraz numeracją porządkową nieruchomości zabudowanych oraz nieruchomości przeznaczonych pod zabudowę zgodnie z miejscowym planem zagospodarowania przestrzennego, a także prowadzenie i aktualizowanie ewidencji numeracji porządkowej nieruchom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koordynacja i realizacja zadań wynikających z ustawy o planowaniu i zagospodarowaniu przestrzennym, w szczególności w zakresie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146" w:leader="none"/>
          <w:tab w:val="left" w:pos="1506" w:leader="none"/>
        </w:tabs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sporządzenia projektu planu miejscowego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146" w:leader="none"/>
          <w:tab w:val="left" w:pos="1506" w:leader="none"/>
        </w:tabs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sporządzenie prognozy skutków finansowych uchwalania planu miejscowego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146" w:leader="none"/>
          <w:tab w:val="left" w:pos="1506" w:leader="none"/>
        </w:tabs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wydawanie decyzji o warunkach zabudowy i zagospodarowania terenu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146" w:leader="none"/>
          <w:tab w:val="left" w:pos="1506" w:leader="none"/>
        </w:tabs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opiniowanie projektów podziału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146" w:leader="none"/>
          <w:tab w:val="left" w:pos="1506" w:leader="none"/>
        </w:tabs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rowadzenie działań w zakresie opracowywania planów miejscowych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146" w:leader="none"/>
          <w:tab w:val="left" w:pos="1506" w:leader="none"/>
        </w:tabs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rowadzenie działań w zakresie zmian do planów zagospodarowania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146" w:leader="none"/>
          <w:tab w:val="left" w:pos="1506" w:leader="none"/>
        </w:tabs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wydawanie zaświadczeń o przeznaczeniu terenu w planie zagospodarowania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146" w:leader="none"/>
          <w:tab w:val="left" w:pos="1506" w:leader="none"/>
        </w:tabs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rowadzenie rejestru wydanych decyzji o ustaleniu warunków zabudowy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146" w:leader="none"/>
          <w:tab w:val="left" w:pos="1506" w:leader="none"/>
        </w:tabs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wydawanie wypisów i wyrysów z planu zagospodarowania przestrzennego,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10) prowadzenie spraw wynikających z ustawy o przeznaczeniu gruntów do zalesie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W zakresie zamówień publiczny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rzygotowywanie i prowadzenie postępowań zgodnie z ustawą prawo zamówień publicznych, w tym przygotowywanie umów z wykonawca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współdziałanie z innymi komórkami organizacyjnymi Urzędu  w zakresie projektowania zamówień publicznych : ustalania potrzeb udzielania zamówień publicznych oraz określenia jego przedmiotu, ustalania wartości zamówienia, zebranie informacji o warunkach i możliwości realizacji zamówienia,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prowadzenie ewidencji zamówień publicznych i opracowywanie sprawozdań w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ie 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zamówień publicz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ykonywanie zadań wynikających z ustawy o ochronie zabytków i opiece nad zabytkam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ar-SA"/>
        </w:rPr>
        <w:t>4.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Prowadzenie spraw z zakresu pozyskiwania środków pomocowych, a w szczegól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1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wyszukiwanie i upowszechnianie informacji o możliwościach aplikowania o dofinansowanie zewnętrzn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1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prowadzenie stałego monitoringu funduszy Unii Europejski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1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przygotowywanie wniosków aplikacyjnych oraz realizacja projektów poprzez monitorowanie, prowadzenie sprawozdawczości i rozlicza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1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prowadzenie ewidencji projektów gminnych współfinansowanych ze środków U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1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informowanie gminnych jednostek organizacyjnych o możliwościach pozyskania środków na zadania realizowane w ramach ich działalnośc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1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współpraca z innymi samorządami i partnerami, w tym organizacjami pozarządowymi na rzecz pozyskiwania środków pozabudżet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1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współpraca z innymi komórkami organizacyjnymi Urzędu w opracowywaniu wniosków dotyczących środków z funduszy UE i innych źródeł finansowa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ar-SA"/>
        </w:rPr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16"/>
          <w:lang w:eastAsia="ar-SA"/>
        </w:rPr>
        <w:t>W zakresie</w:t>
      </w: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16"/>
          <w:lang w:eastAsia="ar-SA"/>
        </w:rPr>
        <w:t>p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romocji Gmin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8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gromadzenie informacji i danych o Gmin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8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przygotowywanie materiałów promocyjnych do folderów, informatorów, katalogów na wystawy, ekspozycje i targ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8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przygotowywanie ofert dla inwestor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8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współpraca ze stowarzyszeniami oraz organizacjami turystycznymi w zakresie promowania turystyki w Gmin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8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organizowanie konkursów promujących Gminę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8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podejmowanie działań na rzecz rozwoju turystyki na terenie Gmin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8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współpraca z mediam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Przygotowywanie i aktualizacja treści zawartych na stronie internetowej Gminy Pszcze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Prowadzenie spraw dotyczących współpracy z organizacjami pozarządowymi, 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 udział w przygotowywaniu projektów rocznych programów współpracy Gmi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zczew z organizacjami pozarządowy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) kontrola prawidłowości realizacji umów na realizację zadań publicznych prze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pozarząd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rozliczanie organizacji pozarządowych z przyznanych przez Gminę dota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przygotowywanie sprawozdań z rocznych programów współpra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 współtworzenie informacji internetowych dla organizacji pozarząd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) zamieszczanie informacji dotyczących organizacji pozarządowych na stro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owej Gmin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16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16"/>
          <w:lang w:eastAsia="ar-SA"/>
        </w:rPr>
        <w:t>8.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P</w:t>
      </w:r>
      <w:r>
        <w:rPr>
          <w:rFonts w:eastAsia="Times New Roman" w:cs="Times New Roman" w:ascii="Times New Roman" w:hAnsi="Times New Roman"/>
          <w:bCs/>
          <w:sz w:val="24"/>
          <w:szCs w:val="16"/>
          <w:lang w:eastAsia="ar-SA"/>
        </w:rPr>
        <w:t>rowadzenie spraw z zakresu ochrony środowiska,  gospodarki wodno – ściekowej, utrzymania porządku i czystości w gminie, a w szczególno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nadzór nad przedsiębiorstwem wodno-kanalizacyjnym w zakresie zaopatrzenia w wodę i odprowadzania ściek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sprawdzanie opracowanych przez przedsiębiorstwo wodno-kanalizacyjne taryf pod kątem  zgodności z przepisami prawa  i weryfikacja kosztów przedsiębiorstwa pod względem celowości ich ponosz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prowadzenie spraw w zakresie udzielania zezwoleń na prowadzenie zbiorowego zaopatrzenia w wodę lub zbiorowego odprowadzenia ściek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" w:leader="none"/>
          <w:tab w:val="left" w:pos="72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przeprowadzanie postępowania w sprawie oceny oddziaływania na środowisko przed wydaniem decyzji w sprawie planowanego przedsięwzięcia mogącego znacząco oddziaływać na środowisk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nakładanie obowiązków dotyczących zapobiegania, ograniczania lub monitorowania oddziaływania na środowisk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sprawowanie kontroli przestrzegania i stosowania przepisów o ochronie środowiska w zakresie objętym właściwością wójt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sporządzanie gminnych programów ochrony środowiska 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udostępnianie informacji o środowisku i jego ochronie, znajdujących się w posiadaniu Wójt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naliczanie opłat za gospodarcze korzystanie ze środowisk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-180" w:firstLine="54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sporządzanie raportów z wykonania programów i przedstawianie ich Wójtowi i Radz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wydawanie zezwoleń na usunięcie drzew lub krzew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wymierzanie kar pieniężnych za samowolne usuwanie drzew lub krzew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nadzór nad tworzeniem nowych i utrzymaniem istniejących gminnych terenów zielonych i zadrzewień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nadzór i kontrola w zakresie  utrzymania czystości i porządku w Gminie, w  tym nadzór nad realizacją obowiązków właścicieli nieruchomości określonych w ustawie o utrzymaniu czystości i porządku w gminie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prowadzenie ewidencji zbiorników bezodpływowych w celu kontroli częstotliwości ich opróżniania oraz w celu opracowania planu rozwoju sieci kanaliz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prowadzenie ewidencji przydomowych oczyszczalni ściek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opiniowanie projektów prac geologicz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wydawanie zezwoleń na utrzymanie psów rasy uznanej za agresywną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organizowanie ochrony  przed bezdomnymi zwierzętami oraz organizowanie opieki bezdomnym zwierzętom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16"/>
          <w:lang w:eastAsia="pl-PL"/>
        </w:rPr>
        <w:t>9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. W zakresie systemu gospodarki odpad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przygotowanie i nadzorowanie kampanii informacyjnej dotyczącej gospodarki odpad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przygotowanie specyfikacji przetargowej dotyczącej  zasad gospodarki odpad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wykonywanie innych czynności niezbędnych do wprowadzenia nowego systemu gospodarki odpad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nadzór nad świadczeniem usług odbioru odpadów komunalnych od właścicieli nieruchomości, realizowanych na podstawie umów zawieranych z gmin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prowadzenie spraw związanych z Regionalną Instalacją Gospodarki Odpad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prowadzenie rejestru działalności regulowa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współuczestniczenie w organizowaniu przetargów na odbiór i zagospodarowanie odpad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prowadzenie ewidencji naliczeń, w tym weryfikacja złożonych deklaracji, ewidencji wpłat oraz  windykacji należn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przygotowywanie decyzji ustalających obowiązek uiszczenia opłat za odbieranie odpad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0) przeprowadzanie stosowych kontroli związanych z gospodarką odpadam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W zakres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rolnictwa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itorowanie prac w rolnictwie i udzielanie pomocy w zaopatrzeniu w środki produkcji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2) współdziałanie ze służbą kwarantanny i ochrony roślin w zakresie sygnalizacji pojawu chwastów, chorób i szkodników w uprawach i nasadzeniac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3) wydawanie zezwoleń na  uprawę maku i konopi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4) przyjmowanie i przekazywanie zgłoszeń o  podejrzeniu chorób zakaźnych zwierząt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5) współpraca ze służbą weterynaryjną w zakresie zwalczania zaraźliwych chorób zwierzęcych i organizacji profilaktyki weterynaryjnej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6) organizacja i współuczestniczenie w szacowaniu szkód powstałych w rolnictwie wskutek suszy, powodzi, gradobicia itp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7) prowadzenie gospodarki wodnej, w tym utrzymywanie rowów i cieków wodnych należących do Gminy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8) realizacja zadań wynikających z ustawy o lasach, ustawy o ochronie gruntów rolnych i leśnych, ustawy Prawo łowieckie,  ustawy prawo geologiczne i górnicze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16"/>
          <w:lang w:eastAsia="ar-SA"/>
        </w:rPr>
        <w:t>11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. W zakresie </w:t>
      </w:r>
      <w:r>
        <w:rPr>
          <w:rFonts w:eastAsia="Times New Roman" w:cs="Times New Roman" w:ascii="Times New Roman" w:hAnsi="Times New Roman"/>
          <w:bCs/>
          <w:sz w:val="24"/>
          <w:szCs w:val="16"/>
          <w:lang w:eastAsia="ar-SA"/>
        </w:rPr>
        <w:t>drogownictw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1) wykonywanie zadań zarządcy dróg gminnych , określonych w przepisach ustawy o drogach publicznych, a w szczególności w zakresie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ab/>
        <w:t>a) opracowywania projektów planów rozwoju sieci drogowej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ab/>
        <w:t xml:space="preserve">b) opracowywania projektów planów finansowania budowy, utrzymania i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ochrony dróg oraz obiektów mostowych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ab/>
        <w:t>c) utrzymania nawierzchni, chodników, urządzeń zabezpieczających ruch i innych urządzeń związanych z drogą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ab/>
        <w:t>d) koordynacji robót drogowych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ab/>
        <w:t>e) wydawania zezwoleń na zajęcie pasa drogowego oraz pobieranie opłat i kar pieniężnych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ab/>
        <w:t>f) prowadzenia ewidencji dróg i drogowych obiektów mostowych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ab/>
        <w:t>g) przeprowadzania okresowych kontroli stanu dróg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ab/>
        <w:t>h) nadzoru nad wykonywaniem robót związanych z utrzymaniem i zabezpieczeniem dróg, w tym sadzenie, utrzymanie  oraz usuwanie drzew i krzewów oraz pielęgnacja zieleni w pasie drogowym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ab/>
        <w:t>i) przeciwdziałania niszczeniu dróg przez ich użytkowni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współdziałanie z innymi zarządcami dróg na terenie Gminy w ich prawidłowym utrzymaniu oraz w ustaleniu zasad organizacji ruchu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3) Realizacja zadań w zakresie konserwacji, modernizacji i bieżącego utrzyma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oświetlenia ulicznego na terenie Gmin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1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16"/>
          <w:lang w:eastAsia="ar-SA"/>
        </w:rPr>
        <w:t>12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. W zakresie kultury, sportu i turystyk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1) prowadzenie rejestru instytucji kultury  Gmini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2) współpraca z gminnymi jednostkami organizacyjnymi, stowarzyszeniami i organizacjami działającymi na rzecz kultury, sportu i turysty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współdziałanie z Gminnym Ośrodkiem Kultury w Pszczewie, w tym w opracowaniu i realizacji rocznego kalendarza impre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upowszechnianie kultury fizycznej, turystyki i wypoczynku, w tym inicjowanie rozwoju usług sportowych i turys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nadzór i koordynowanie rozwoju i utrzymania obiektów i urządzeń rekreacyjn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prowadzenie ewidencji obiektów niebędących hotelami, w których świadczone są usługi hotelarskie, w tym pola biwakow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kontrolowanie innych obiektów  świadczących usługi  hotelarsk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utrzymanie świetlic wiejsk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organizacja targowiska i nadzór nad ni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16"/>
          <w:lang w:eastAsia="ar-SA"/>
        </w:rPr>
        <w:t>13.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Wykonywanie innych zadań na polecenie lub z upoważnienia Wój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§ 31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Do zadań Urzędu Stanu Cywilnego należy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Prowadzenie spraw z zakresu akt stanu cywilnego i związanych z nimi spraw rodzinno-opiekuńczych, a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1)  rejestracja urodzin, małżeństw oraz zgonów i innych zdarzeń mających wpływ na stan cywilny osób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2) sporządzanie aktów urodzeń, zgonów i małżeństw, i prowadzenie ksiąg stanu cywiln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3) sporządzanie i wydawanie odpisów aktów stanu cywilnego oraz zaświadcze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4) przechowywanie i konserwacja ksiąg stanu cywilnego oraz akt zbior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5) przyjmowanie oświadczeń o wstępowaniu w związek małżeński oraz in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oświadczeń zgodnie z przepisami Kodeksu rodzinnego i opiekuńcz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6) wydawanie decyzji administracyjnych w oparciu o prawo o aktach stanu cywilnego i Kodeksu rodzinnego i opiekuńcz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7) nanoszenie zmian w aktach stanu cywiln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8) załatwianie korespondencji konsularnej i krajowej dotyczącej aktów stanu cywiln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9) prowadzenie archiwum ksiąg stanu cywil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Prowadzenie spraw z zakresu ustawy o ewidencji ludności i dowodach osobist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Sporządzanie spisów i zestawień ludności dla celów wyborczych, potrzeb organów Gminy oraz jednostek organizacyjnych Gm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16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. Prowadzenie i aktualizowanie stałego rejestru wyborców w Gm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Wykonywanie zadań Administratora Bezpieczeństwa Informacji, a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1) przeciwdziałanie dostępowi osób niepowołanych do systemu, w którym przetwarzane są dane osob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2) podejmowanie odpowiednich działań w przypadku wykrycia naruszeń w systemie zabezpieczeń  lub podejrzenia narusz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3) nadzór nad fizycznym zabezpieczeniem pomieszczeń, w których przetwarzane są dane osobowe oraz nadzór nad kontrolą przebywających w nich osób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4) nadzór nad naprawą, konserwacją oraz likwidacją urządzeń komputerowych, na których zapisywane są dane osobow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5) zarządzanie hasłami użytkowników, systemami antywirusowymi i ich procedur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6) nadzór nad wykonywaniem kopii zapasowych, ich przechowywania oraz okresowym sprawdzaniem pod kątem ich dalszej przydatności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7) nadzór nad obiegiem oraz przechowywaniem dokumentów zawierających dane osobowe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8) nadzór nad prawidłowością archiwizacji oraz usuwania danych osobowych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9) monitorowanie funkcjonowania zabezpieczeń wdrożonych w celu ochrony danych osob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nadzór nad prowadzeniem wymaganej dokumenta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11)wdrażanie szkoleń z zakresu przepisów dotyczących ochrony danych  oraz stosowania środków technicznych i organizacyjnych przy przetwarzaniu danych w systemach informaty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16"/>
          <w:lang w:eastAsia="pl-PL"/>
        </w:rPr>
        <w:t>6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. Wykonywanie zadań wynikających z ustawy o cudzoziemcach i repatriac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16"/>
          <w:lang w:eastAsia="pl-PL"/>
        </w:rPr>
        <w:t>7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Wykonywanie zadań wynikających z ustawy  - prawo o zgromadzeniach oraz ustawy o bezpieczeństwie imprez mas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16"/>
          <w:lang w:eastAsia="pl-PL"/>
        </w:rPr>
        <w:t>8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.</w:t>
      </w:r>
      <w:r>
        <w:rPr>
          <w:rFonts w:eastAsia="Times New Roman" w:cs="Times New Roman" w:ascii="Times New Roman" w:hAnsi="Times New Roman"/>
          <w:color w:val="FF0000"/>
          <w:sz w:val="24"/>
          <w:szCs w:val="16"/>
          <w:lang w:eastAsia="pl-PL"/>
        </w:rPr>
        <w:t xml:space="preserve"> ( skreślony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16"/>
          <w:lang w:eastAsia="pl-PL"/>
        </w:rPr>
        <w:t>9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.Rozpatrywanie wniosków i wydawanie decyzji administracyjnych  w sprawach świadczeń opieki zdrowotnej dla osób innych niż ubezpieczeni, spełniających kryteria określone w ustawie o świadczeniach opieki zdrowotnej finansowanych ze środków publi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16"/>
          <w:lang w:eastAsia="pl-PL"/>
        </w:rPr>
        <w:t>10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. Przyjmowanie ustnych oświadczeń woli spadkodawców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11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Wykonywanie innych zadań na polecenie lub z upoważnienia Wój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§ 32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Do zadań samodzielnego stanowiska pracy ds. geodezji i gospodarki gruntami należy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spodarowanie gminnym zasobem nieruchom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rót nieruchomościami stanowiącymi mienie Gmi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ewidencji mienia gmin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nie informacji o stanie mienia komunalnego zgodnie z ustawą o finansach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podziału nieruchomości, odbioru granic nieruchomości, powstałych w wyniku rozgraniczeń, wznowień i podział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wanie decyzji zatwierdzających projekt podziału nieruchom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scalania grun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udział w opracowaniu programu wyłączeń gruntów na cele nierolnicz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wanie o zmiany w księgach wieczyst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związanych z ujawnianiem własności Gminy w księgach wieczyst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dokumentacji do aktów notarial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wanie do publicznej wiadomości wykazu nieruchomości przeznaczonych do sprzedaży lub dzierża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wanie do publicznej wiadomości ogłoszeń o przetargu z zakresu gospodarki mieniem gmin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anie biegłym szacunku nieruchom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ewidencji użytkowników wieczyst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dotyczących korzystania z prawa pierwokupu nieruchomości oraz składania oświadczeń o wykonaniu prawa pierwokup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związanych z przekształceniem prawa użytkowania wieczystego w prawo włas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rowadzenie ewidencji gospodarstw rolnych oraz wydawanie zaświadczeń o prowadzeniu gospodarstwa rol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iczanie opłat z tytułu wieczystego użytko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ygotowywanie decyzji o opłatach adiacencki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jednorazowych opłat 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isty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związanych z komunalizacj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owanie i prowadzenie przetargów na sprzedaż, dzierżawę i oddanie w użytkowanie wieczyste nieruchomości komunaln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alizacja zadań z zakresu gospodarowania mieszkaniowym zasobem gminnym,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w tym przygotowywanie projektów uchwał Rady w sprawie wieloletniego programu gospodarowania mieszkaniowym zasobem gminy oraz w sprawie zasad wynajmowania lokali wchodzących w skład mieszkaniowego zasobu gmi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sługa techniczna komisji ds. mieszkaniowych,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działalności  socjalnej na rzecz pracowników Urzędu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26) wykonywanie innych zadań na polecenie lub z upoważnienia Wój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zadań samodzielnego stanowiska pracy do spraw wojskowych i obronnych należy w szczególności: 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spraw wojskowych i obronnych , w szczególnośc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 przygotowywanie  ludności i mienia komunalnego na wypadek woj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współdziałanie z organami administracji wojskowej oraz innymi jednostkam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yjnymi działającymi na obszarze Gminy w zakresie planowania i organizacji przedsięwzięć obron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 administrowanie rezerwami osobowymi, w tym:</w:t>
      </w:r>
    </w:p>
    <w:p>
      <w:pPr>
        <w:pStyle w:val="Normal"/>
        <w:tabs>
          <w:tab w:val="clear" w:pos="708"/>
          <w:tab w:val="left" w:pos="2046" w:leader="none"/>
          <w:tab w:val="left" w:pos="24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a) przeprowadzanie rejestracji przedpoborowych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046" w:leader="none"/>
          <w:tab w:val="left" w:pos="2406" w:leader="none"/>
        </w:tabs>
        <w:spacing w:lineRule="auto" w:line="240" w:before="0" w:after="0"/>
        <w:ind w:left="20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przygotowaniu kwalifikacji wojskowej,</w:t>
      </w:r>
    </w:p>
    <w:p>
      <w:pPr>
        <w:pStyle w:val="Normal"/>
        <w:tabs>
          <w:tab w:val="clear" w:pos="708"/>
          <w:tab w:val="left" w:pos="2046" w:leader="none"/>
          <w:tab w:val="left" w:pos="24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opracowywanie i utrzymanie w stałej aktualizacji dokumentacji dotyczącej osiągania gotowości obronnej,</w:t>
      </w:r>
    </w:p>
    <w:p>
      <w:pPr>
        <w:pStyle w:val="Normal"/>
        <w:tabs>
          <w:tab w:val="clear" w:pos="708"/>
          <w:tab w:val="left" w:pos="2046" w:leader="none"/>
          <w:tab w:val="left" w:pos="24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 opracowywanie i aktualizowanie  planu działania w dziedzinie obrony cywilnej Gminy oraz planu ewakuacji ludnośc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046" w:leader="none"/>
          <w:tab w:val="left" w:pos="240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orowanie planów działania obrony cywilnej w zakładach prac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enie , planowanie i organizowanie współdziałania formacji obrony cywilnej w zakresie prowadzenia akcji ratunkowych oraz nadzwyczajnych zagrożeń w czasie pokoj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i zapewnienie działania systemu ostrzegania i alarmowania Gminy, w tym zapewnienie sprawnego funkcjonowania urządzeń łączności i alarm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i zapewnienie działania elementów systemu wykrywania i likwidacji skażeń i zakażeń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ywanie rocznych i wieloletnich planów działania obrony cywiln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ie, nadzorowanie i organizowanie szkoleń formacji obrony cywilnej i ludności w zakresie powszechnej samoobro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enie kancelarii materiałów niejawnych , a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pośredni nadzór nad obiegiem dokumentów niejawnych w Urzędz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anie lub wydawanie dokumentów osobom do tego uprawnio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ekwowanie zwrotu dokum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a przestrzegania właściwego oznaczania i rejestrowania dokumentów niejawnych w  Urzędz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nad opracowywaniem i przechowywaniem materiałów o klauzuli „zastrzeżonych,   przez upoważnionych pracowników  Urzę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chiwizacja dokumentów niej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praca z pełnomocnikiem ds. ochrony informacji niejawnych w zakresie szkolenia, kontroli i ochrony informacji niejaw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resie  ochrony przeciwpożarow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wykazu jednostek OSP na terenie Gm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zapewnienie terenowym ochotniczym strażom pożarnym warunków do prawidłowego wykonywania ich zada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prowadzenie spraw związanych z utrzymaniem ochotniczych straży pożarnych,  w tym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6" w:leader="none"/>
          <w:tab w:val="left" w:pos="1506" w:leader="none"/>
        </w:tabs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lanowanie wydatków na utrzymanie jednostek OSP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6" w:leader="none"/>
          <w:tab w:val="left" w:pos="1506" w:leader="none"/>
        </w:tabs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gospodarka sprzętem OSP obejmująca: planowanie zaopatrzenia w niezbędny sprzęt, zaopatrzenie, koordynacja zaopatrzenia oraz przechowywanie sprzętu, jego konserwacja, użytkowanie i remont, ewidencja i sprawozdawczoś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załatwianie spraw związanych z zapewnieniem członkom OSP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6" w:leader="none"/>
          <w:tab w:val="left" w:pos="1506" w:leader="none"/>
        </w:tabs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umundurow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6" w:leader="none"/>
          <w:tab w:val="left" w:pos="1506" w:leader="none"/>
        </w:tabs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wypłaty należnego ekwiwalentu pieniężnego za udział w działaniu ratowniczym lub szkoleniu pożarnicz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6" w:leader="none"/>
          <w:tab w:val="left" w:pos="1506" w:leader="none"/>
        </w:tabs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obowiązkowych badań lekarski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6" w:leader="none"/>
          <w:tab w:val="left" w:pos="1506" w:leader="none"/>
        </w:tabs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ubezpie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sprawowanie nadzoru nad obiektami użytkowanymi przez OSP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rowadzenie spraw dotyczących zatrudnienia kierowców-konserwatorów  bojowych wozów strażackich w jednostkach OSP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rozliczanie paliwa samochodów pożarniczych i motopomp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współdziałanie z władzami Związku Ochotniczych Straży Pożarnych oraz z Komendą Powiatową Państwowej Straży Pożarnej w Międzyrzeczu w zakresie zapewnienia gotowości bojowej i wyszkolenia jednostek OSP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lanowanie i koordynacja przedsięwzięć mających na celu zapewnienie sił i środków do zwalczania pożarów, klęsk żywiołowych, katastrof i innych miejscowych zagrożeń na obszarze Gm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. Prowadzenie archiwum zakład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zór nad organizacją i funkcjonowaniem szkolnego schroniska młodzieżowego w Psz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prawowanie nadzoru nad przygotowaniem, realizacją i rozliczeniem zadań realizowanych zgodnie z ustawą z dnia 20 lutego 2009 r. o funduszu sołeckim,  a w szczególności weryfikacja dokumentów i działań na każdym etapie realizacji zadań finansowanych ze środków funduszu przypadających poszczególnym sołectwo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ykonywanie innych zadań na polecenie lub z upoważnienia Wój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zadań samodzielnego stanowiska pracy ds. obsługi organów Gminy należy w szczególn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sługa Rady i jej organów , a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ługa kancelaryjno – biurowa oraz merytoryczno - prawna Rady i jej organów przy współpracy z radcą prawnym , w tym:</w:t>
      </w:r>
    </w:p>
    <w:p>
      <w:pPr>
        <w:pStyle w:val="Normal"/>
        <w:tabs>
          <w:tab w:val="clear" w:pos="708"/>
          <w:tab w:val="left" w:pos="15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  organizacyjne przygotowanie posiedzeń Rady i jej komisji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50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ywanie materiałów z obrad sesji i posiedzeń komisji Rady, w tym sporządzanie protokołów 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50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rejestrów: uchwał Rady , wniosków, opinii i interpelacji radnych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50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owe przekazywanie uchwał Rady organom nadzoru  i do publikacji Dzienniku Urzędowym Województwa Lubuskiego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prawidłowego przygotowania,  we współpracy z odpowiednimi pracownikami Urzędu, materiałów na sesje i posiedzenia komis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ewidencji radnych, członków innych organów kolegialnych Rad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kładanie  wniosków, opinii i interpelacji radnych  Wójtow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opracowywaniu projektów rocznych  i okresowych planów pracy Rady i jej komisji oraz informowanie zainteresowanych o zadaniach wynikających z uchwalonych plan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ywanie na zlecenie przewodniczącego Rady informacji, ocen, wniosków dla potrzeb Rady i jej organ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ywanie do realizacji wniosków komisji, interpelacji, zapytań i wniosków radnych, uchwał i wniosków z zebrań wiejskich oraz czuwanie nad ich terminowym załatwienie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, na zasadach określonych w statucie Gminy, dokumentów dotyczących pracy Rady i jej organ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i obsługa narad i spotkań zwoływanych przez przewodniczącego Rad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nie radym pomocy w wykonywaniu obowiązków wynikających ze sprawowania mandatu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szkoleń rad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kosztów funkcjonowania Rady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izowanie i obsługa spotkań Wój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spółdziałanie z jednostkami pomocniczymi ( sołectwami) ,  w szczegól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i współpraca w organizacji zebrań wiejskich i posiedzeń rad sołecki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i obsługa spotkań sołtysów i rad sołeckich z Wójte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ewidencji jednostek pomocniczych oraz  pełnej dokumentacji w tym zakres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owanie i analiza wniosków sołectw pod względem  wymogów ustawy z dnia 20 lutego 2009 r. o funduszu sołeckim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 Załatwienie spraw wynikających z ustawy o swobodzie działalności gospodarcz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wprowadzanie do Centralnej Ewidencji i Informacji o Działalności Gospodarczej  wniosków o wpis, zmianę wpisu, zawieszenie, wznowienie, wykreślenie wpisu działalności gospodarczej oraz wydawanie dokumentu potwierdzającego złożenie wniosku w Gmini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) ustalanie czasu pracy placówek handlowych, usługowych i gastronomi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dawanie zezwoleń na sprzedaż napojów alkoholowych, a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zezwoleń  i prowadzenie ich rejest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nie i nadzorowanie opłat  za zezwolenia na sprzedaż alkoholu oraz kontrola terminów wnoszenia opła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decyzji wygaszających lub cofających zezwolenia na sprzedaż alkohol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Gminną Komisją Rozwiązywania Problemów Alkohol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konywanie kontroli placówek handlowych i usługowych wynikającej  z ustawy o swobodzie działalności gospodarczej i ustawy o wychowaniu w trzeźwości i przeciwdziałaniu alkoholizmow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ydawanie licencji na wykonywanie transportu drogowego taksówk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ydawanie zezwoleń na wykonywanie regularnych przewozów osób w krajowym transporcie drogowym na terenie Gminy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</w:rPr>
        <w:t xml:space="preserve"> Prowadzenie spraw związanych ze współpracą z gminami, gminami partnerskimi oraz związkami i stowarzyszeniami  gmin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</w:rPr>
        <w:t xml:space="preserve"> Prowadzenie spraw dotyczących współpracy z organizacjami pozarządowymi,  w zakres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prowadzenie bazy danych o organizacjach pozarządowych działających na terenie gminy Pszczew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 udział w przygotowywaniu projektów rocznych programów współpracy Gminy  z organizacjami pozarządowym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 współtworzenie informacji internetowych dla organizacji pozarządow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) zamieszczanie informacji dotyczących organizacji pozarządowych w Biuletynie Informacji Publiczn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Analizowanie i diagnozowanie zjawisk społeczno-gospodarczych w zakresie bezrobocia w Gm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rowadzenie Biuletynu Informacji Publiczn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ykonywanie innych zadań na polecenie lub z upoważnienia Wój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ar-SA"/>
        </w:rPr>
        <w:t>§ 35. Do zadań samodzielnego stanowiska ds. organizacyjnych i obsługi technicznej należy w szczególności 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Zapewnienie obsługi organizacyjnej, biurowej i sekretarskiej Wójtowi, Zastępcy Wójta i Sekretarzowi , w tym w szczególności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przyjmowanie interesantów zgłaszających petycje, skargi i wnioski oraz organizowanie ich kontaktów z Wójtem lub Zastępcą Wójta, bądź kierowanie ich do właściwego stanowiska pracy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udzielanie informacji interesantom o sposobie i trybie załatwianych spraw w Urzędzie, wydawanie druków i formularzy wniosków, przyjmowanie wypełnionych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. Wykonywanie spraw kancelaryjno-technicznych, a w szczególnośc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1) prowadzenie ewidencji korespondencji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2) przyjmowanie, wysyłanie i rozdzielanie korespondencji na zewnątrz i wewnątrz Urzędu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3)    prenumerowanie czasopism oraz wydawnictw specjalistycznych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4)    prowadzenie centralnych rejestrów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ab/>
        <w:tab/>
        <w:t>a) skarg i wniosków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ab/>
        <w:tab/>
        <w:t>b) zarządzeń Wójta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ab/>
        <w:tab/>
        <w:t>c) upoważnień i pełnomocnictw Wójta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ab/>
        <w:tab/>
        <w:t>d) książki kontroli Urzędu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ab/>
        <w:tab/>
        <w:t>e) zarządzeń kierownika Urzędu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5) prowadzenie rejestru wydawanych zaświadczeń z zakresu spraw pracowniczych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6) prowadzenie rejestru wydanych legitymacji służbowych i ubezpieczeniowych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7) prowadzenie ewidencji pieczęci Urzędu i pracowników ( ustalanie treści, zamawianie, wydawanie, zwroty, ewidencja, kasacja) oraz nadzór nad ich przechowywaniem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8) prowadzenie dokumentacji z realizacji skarg i wniosków oraz kontroli Urzędu,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9)  zapewnienie materialno-technicznych warunków pracy w Urzędzi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10)zapewnienie  obsługi gospodarczej i zaopatrzeniowej, w tym zaopatrzenie Urzędu w energię elektryczną, gaz, wodę, zapewnienie łączności oraz odbioru i wywozu odpadów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ar-SA"/>
        </w:rPr>
        <w:t>3.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Prowadzenie spraw związanych z dyscypliną pracy i kontrolą jej przestrzegania, w tym w szczególnośc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1)    prowadzenie ewidencji list obecności pracowników Urzędu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2)    prowadzenie ewidencji urlopów pracowników Urzędu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3)    prowadzenie rejestru delegacji służbowych, ewidencji wyjść w czasie pracy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4)    prowadzenie kart ewidencji czasu prac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ar-SA"/>
        </w:rPr>
        <w:t>4.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Przygotowywanie wniosków na organizację robót publicznych , prac interwencyjnych i stażów absolwenckich  oraz współpraca w tym zakresie z Powiatowym Urzędem Pracy w Międzyrzeczu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ar-SA"/>
        </w:rPr>
        <w:t>5.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Prowadzenie spraw związanych z odbywaniem w urzędzie  praktyk zawodowych  uczniowskich i studenckich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 Dbanie o stan techniczny i estetykę Urzędu, w tym dekorowanie siedziby Urzędu z okazji rocznic i świąt 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ar-SA"/>
        </w:rPr>
        <w:t>7.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Wykonywanie zadań związanych z obsługą techniczną i kancelaryjną wyborów oraz referendów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ar-SA"/>
        </w:rPr>
        <w:t>8.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Prowadzenie Systemu Informacji Oświatow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ykonywanie innych zadań na polecenie lub z upoważnienia Wój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§ 35a. Do zadań informatyka należy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1. Administrowanie systemami informatycznymi  Urzędu Gminy Pszcze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2. Opieka techniczna  i nadzór nad sprzętem i oprogramowaniem komputerowym  Urzędu Gminy Pszcze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color w:val="FF0000"/>
          <w:sz w:val="24"/>
          <w:szCs w:val="24"/>
        </w:rPr>
        <w:t>Inspirowanie i realizacja nowych wdrożeń informatycznych w Urzędz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4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widencjonowanie sprzętu i oprogramowania Urzędu, dysponowanie nimi oraz oce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elowości i stopnia wykorzyst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. Przestrzeganie przepisów, procedur dotyczących bezpieczeństwa komputerowych ba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. Nadzór nad prowadzeniem strony internetowej Gminy oraz BIP Urzę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7. Obsługa informatyczna  projektu pn.”Budowa gminnej infrastruktury teleinformatycznej w Gminie Pszczew”, na czas jego trwania,  a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/ nadzór nad  poprawną instalacją sprzętu, oprogramowania i podłączenia do Internetu uczestników projektu, w tym jednostki publicz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/ rozbudowa sieci, instalacja sprzętu, oprogramowania i podłączenie do Internetu  nowo włączonych uczestników projektu, w tym jednostki publicz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/ opieka techniczna nad sprzętem, w tym  przyjmowanie zgłoszeń dotyczących problemów technicznych ze sprzętem i rozwiązywanie problemów technicznych, wparcie techniczne i merytoryczne dla uczestników projekt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/ aktualizacja zabezpieczeń antywirus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/ współpraca z dostawcami w zakresie udzielania gwarancji i serwis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/ monitoring wykorzystania sprzętu, urządzeń oraz Internetu przez uczestników projektu, w tym kontrola przestrzegania legalności oprogramowania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7/ bieżąca współpraca z Koordynatorem projekt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Rozdział V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ar-SA"/>
        </w:rPr>
        <w:t>Zasady opracowywania projektów uchwał Rady  oraz zarządzeń Wój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§ 36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Każda komórka organizacyjna, zgodnie z właściwością rzeczową,  przygotowuje projekty uchwał Rady  oraz zarządzeń Wójta. Projekt musi spełniać wymogi określone w Statucie Gminy oraz być zredagowany zgodnie z zasadami techniki prawodawcz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Przed skierowaniem projektu do Wójta komórka organizacyjna powinna uzyskać opinię 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zgodności projektu z prawe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skutkach finansowych i informację czy na realizację projektu są przeznaczone środki w budże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Uzasadnienie  podpisuje osoba sporządzająca projekt uchwały i przekazuje na stanowisko pracy ds. obsługi organów Gm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Ewidencję projektów uchwał Rady prowadzi  samodzielne stanowisko pracy ds. obsługi organów Gminy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Rozdział V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6"/>
          <w:lang w:eastAsia="ar-SA"/>
        </w:rPr>
        <w:t>Tryb przyjmowania, rozpatrywania oraz załatwiania skarg i wnios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§ 37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. Wójt i jego Zastępca przyjmują obywateli w sprawach skarg i wniosków raz w tygodniu w wyznaczonym termin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. Informacja o dniach i godzinach przyjęć obywateli w sprawach skarg i wniosków jest umieszczana w widocznym miejscu w gmachu Urzę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 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ar-SA"/>
        </w:rPr>
        <w:t>§ 38 1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. Skargi rozpatrują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1) Wójta – Rad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2) Zastępcę Wójta, Sekretarza , Skarbnika  i pozostałych pracowników – Wój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W zakresie powierzonym przez Wójta skargi na pracowników Urzędu przyjmują i rozpatrują również inni upoważnieni pracowni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§ 39. 1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Przyjmujący obywateli w sprawach skarg i wniosków sporządza protokół przyjęcia zawier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1) datę przyjęcia skargi lub wnios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2) imię, nazwisko oraz adres skarżącego lub wnioskodaw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3) zwięzłe określenie spr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4) imię i nazwisko przyjmując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5) podpis składającego skargę lub wnios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Przyjmujący skargę lub wniosek zapewnia ich odnotowanie w rejestrze skarg i wnios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§ 40. 1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Rejestr skarg i wniosków prowadzi  samodzielne stanowisko pracy ds. organizacyjnych i obsługi techni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W rejestrze skarg i wniosków rejestruje się wszystkie skargi i wnioski wpływające do Urzęd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Sekretarz opracowuje okresowe analizy załatwiania skarg i wnios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§ 41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Upoważnieni do załatwiania skarg i wniosków odpowiadają za ich niezwłoczne rejestrowanie, wszechstronne wyjaśnianie oraz terminowe załatwi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6"/>
          <w:lang w:eastAsia="pl-PL"/>
        </w:rPr>
        <w:t>Zasady podpisywania pism, decyzji i innych dokum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§ 42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Umowy i inne dokumenty, zawierające oświadczenia woli w spraw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majątkowych w imieniu Gminy podpisuje Wójt lub osoba przez niego upoważni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§ 43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 Do podpisu Wójta zastrzeżone są w szczególnośc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1) decyzje w sprawach indywidualnych z zakresu administracji publicznej,  z wyjątkiem spraw do załatwiania których upoważnił inne osob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2) odpowiedzi na wystąpienia prokuratury, Najwyższej Izby Kontroli i Rzecznika Praw Obywatelski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3) sprawy wynikające ze stanowiska Wójta jako szefa obrony cywil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4) plany kontroli i zalecenia pokontrol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5) dokumenty w sprawach kadrowych oraz funduszu socjalnego pracowników Urzędu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6)dokumenty w sprawach kadrowych kierowników gminnych jednostek organizacyj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7) odpowiedzi na interpelacje, zapytania i wnioski posłów i rad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8) umowy i zlecenia na wykonawstwo inwestycji i remont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9) listy płac, nagród i premi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10) wnioski o nadanie medali „za długoletnie pożycie małżeński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§ 44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Zastępca Wójta, Sekretarz i Skarbnik  podpisują pisma pozostające w zakresie ich zadań, nie zastrzeżone do podpisu Wójta oraz decyzje w sprawach indywidualnych z zakresu administracji publicznej na podstawie upoważ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§ 45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Pracownicy opracowujący pisma, parafują je swoim podpisem umieszczonym pod tekstem z lewej strony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6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§ 46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Wykonanie zarządzenia powierza się Sekretarzow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§ 47.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 xml:space="preserve"> Traci moc Zarządzenie Nr 158/2010/W Wójta Gminy Pszczew z d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14 stycznia 2010 r. w sprawie Regulaminu Organizacyjnego Urzędu  Gminy Pszczew oraz zarządzenia zmieniające Regulami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1) Nr 120.7.2011 z dnia 28 stycznia 2011 ro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2) Nr 120.84.2012 z dnia 1 lutego 2012 ro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3) Nr 120.95.2012 z dnia 2 kwietnia 2012 ro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4) Nr 120.128.2012 z dnia  23 listopada 2012 ro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5) Nr 120.175.2013 z dnia 2 lipca 2013 ro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6) Nr 120.202.2013 z dnia 31 października 2013 ro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7) Nr 120.213.2014 z dnia 15 stycznia 2014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 xml:space="preserve">§ 48.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  <w:t>Zmiany do 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 Zarządzenie Nr 120.247.2014 Wójta Gminy Pszczew z dnia 30 czerwca 2015 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1506"/>
        </w:tabs>
        <w:ind w:left="0" w:hanging="0"/>
      </w:pPr>
    </w:lvl>
  </w:abstractNum>
  <w:abstractNum w:abstractNumId="22">
    <w:lvl w:ilvl="0">
      <w:start w:val="3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176"/>
        </w:tabs>
        <w:ind w:left="1176" w:hanging="75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8">
    <w:lvl w:ilvl="0">
      <w:start w:val="2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firstLine="426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firstLine="426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Times New Roman" w:hAnsi="Times New Roman" w:cs="Times New Roman"/>
      <w:sz w:val="20"/>
    </w:rPr>
  </w:style>
  <w:style w:type="character" w:styleId="WW8Num36z2">
    <w:name w:val="WW8Num36z2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 w:val="24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000000"/>
      <w:sz w:val="24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5:00Z</dcterms:created>
  <dc:creator>Szyngiel</dc:creator>
  <dc:description/>
  <dc:language>en-US</dc:language>
  <cp:lastModifiedBy>Wojtucka</cp:lastModifiedBy>
  <dcterms:modified xsi:type="dcterms:W3CDTF">2015-06-29T09:35:00Z</dcterms:modified>
  <cp:revision>2</cp:revision>
  <dc:subject/>
  <dc:title/>
</cp:coreProperties>
</file>