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2" w:color="000000"/>
        </w:pBdr>
        <w:rPr/>
      </w:pPr>
      <w:r>
        <w:rPr/>
        <w:t xml:space="preserve">KOMISJA    ŚRODOWISKA i  ROLNICT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before="280" w:after="0"/>
        <w:ind w:left="4323" w:right="75" w:firstLine="63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an/Pani</w:t>
      </w:r>
    </w:p>
    <w:p>
      <w:pPr>
        <w:pStyle w:val="NormalnyWeb"/>
        <w:shd w:fill="FFFFFF" w:val="clear"/>
        <w:spacing w:before="280" w:after="0"/>
        <w:ind w:left="4323" w:right="75" w:firstLine="633"/>
        <w:rPr>
          <w:b/>
          <w:b/>
        </w:rPr>
      </w:pPr>
      <w:r>
        <w:rPr>
          <w:rStyle w:val="StrongEmphasis"/>
          <w:b w:val="false"/>
          <w:color w:val="000000"/>
        </w:rPr>
        <w:t>__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  <w:t>0012.K.Śr. M.W. 2015</w:t>
        <w:tab/>
        <w:tab/>
        <w:tab/>
        <w:t xml:space="preserve">           Pszczew, dnia 03 sierpnia 2015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 </w:t>
      </w:r>
      <w:r>
        <w:rPr>
          <w:u w:val="single"/>
        </w:rPr>
        <w:t xml:space="preserve"> posiedzenia komis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erdecznie zapraszam </w:t>
      </w:r>
      <w:r>
        <w:rPr/>
        <w:t xml:space="preserve">na posiedzenie komisji, które odbędzie się dnia </w:t>
        <w:br/>
      </w:r>
      <w:r>
        <w:rPr>
          <w:b/>
          <w:bCs/>
          <w:i/>
          <w:iCs/>
          <w:u w:val="single"/>
        </w:rPr>
        <w:t xml:space="preserve"> 12 sierpnia 2015 roku   </w:t>
      </w:r>
      <w:r>
        <w:rPr>
          <w:b/>
          <w:bCs/>
        </w:rPr>
        <w:t xml:space="preserve">o godz. 17.00 </w:t>
      </w:r>
      <w:r>
        <w:rPr/>
        <w:t xml:space="preserve">w Sali narad Urzędu Gminy w Pszczew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y spotk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Spotkanie z przedstawicielem Nadleśnictwa Bolewice w kwestii wniosku o uznanie lasów za ochronne ( projekt uchwały Nr 4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</w:t>
      </w:r>
      <w:r>
        <w:rPr>
          <w:lang w:eastAsia="pl-PL"/>
        </w:rPr>
        <w:t xml:space="preserve"> Przegląd zadań zrealizowanych w ramach funduszu sołeckiego w 2014 roku i planu wydatków na 2015 z wykonaniem za I półrocze b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 Sprawy bieżące i  róż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wiadomienie stanowi zgodnie z art. 25 ust. 3 ustawy z dnia 8 marca 1990 roku o samorządzie gminnym, tekst jednolity </w:t>
        <w:br/>
        <w:t>z 2001 roku /Dz. U. Nr 142, poz. 1591 z późn. zm./ podstawę do zwolnienia radnych od wykonywanej pracy w celu wzięcia udziału w pracach Rady Gminy/ Komisji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zewodniczący Komis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(-) </w:t>
      </w:r>
      <w:r>
        <w:rPr>
          <w:b/>
        </w:rPr>
        <w:t>KRZYSZTOF  KACZM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iadomienie stanowi zgodnie z art. 25 ust. 3 ustawy z dnia 8 marca 1990 roku o samorządzie gminnym, tekst jednolity z 2001 roku /Dz. U. Nr 142, poz. 1591 z późn. zm./ podstawę do zwolnienia radnych od wykonywanej pracy w celu wzięcia udziału w pracach Rady Gminy/ Komis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ż Leśna; M-cz; Trzci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cja M-cz; Pszc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a.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27:00Z</dcterms:created>
  <dc:creator>Urząd Gminy</dc:creator>
  <dc:description/>
  <cp:keywords/>
  <dc:language>en-US</dc:language>
  <cp:lastModifiedBy>Wojtucka</cp:lastModifiedBy>
  <cp:lastPrinted>2015-08-03T13:44:00Z</cp:lastPrinted>
  <dcterms:modified xsi:type="dcterms:W3CDTF">2015-08-03T11:44:00Z</dcterms:modified>
  <cp:revision>35</cp:revision>
  <dc:subject/>
  <dc:title/>
</cp:coreProperties>
</file>