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 dnia  19 października 2015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ozpoczęciu pra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z Obwodowe Komisje Wyborcz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minie Pszcze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Wszystkie Obwodowe Komisje Wyborcze w Gminie Pszczew, </w:t>
        <w:br/>
        <w:t xml:space="preserve">w dniu  wyborów do Sejmu i do Senatu Rzeczypospolitej Polskiej </w:t>
      </w:r>
      <w:r>
        <w:rPr>
          <w:b/>
          <w:sz w:val="28"/>
          <w:szCs w:val="28"/>
        </w:rPr>
        <w:t xml:space="preserve">tj. </w:t>
      </w:r>
      <w:r>
        <w:rPr>
          <w:b/>
          <w:sz w:val="28"/>
          <w:szCs w:val="28"/>
          <w:u w:val="single"/>
        </w:rPr>
        <w:t>w dniu 25 października 2015 r.  rozpoczną pracę o  godzinie 6.0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 xml:space="preserve"> Informacja ta kierowana jest do mężów zaufania oraz </w:t>
        <w:br/>
        <w:t>do obserwatorów międzynarodowych, w celu umożliwienia im obecności przy wszystkich czynnościach Komisji, poprzedzających otwarcie lokalu wyborczego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omiast lokale wyborcze dla wyborców otwart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ędą w tym dniu od godziny 7.00. do godziny 21.0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5:00Z</dcterms:created>
  <dc:creator>Magdalena Majkowska</dc:creator>
  <dc:description/>
  <cp:keywords/>
  <dc:language>en-US</dc:language>
  <cp:lastModifiedBy>Szyngiel</cp:lastModifiedBy>
  <cp:lastPrinted>2015-10-20T12:35:00Z</cp:lastPrinted>
  <dcterms:modified xsi:type="dcterms:W3CDTF">2015-10-20T10:35:00Z</dcterms:modified>
  <cp:revision>6</cp:revision>
  <dc:subject/>
  <dc:title>INFORMACJA O ROZPOCZĘCIU PRACY</dc:title>
</cp:coreProperties>
</file>