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 do uchwały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 XIII.69.2015</w:t>
      </w:r>
    </w:p>
    <w:p>
      <w:pPr>
        <w:pStyle w:val="TextBody"/>
        <w:ind w:left="11328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Gminy Pszczew</w:t>
      </w:r>
    </w:p>
    <w:p>
      <w:pPr>
        <w:pStyle w:val="TextBody"/>
        <w:ind w:left="11328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dnia 26 listopada 2015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  <w:t>GMINNY PROGRAM PROFILAKTYKI I ROZWIĄZYWANIA PROBLEMÓW ALKOHOLOWYCH NA ROK 2016</w:t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D0D0D"/>
          <w:sz w:val="22"/>
        </w:rPr>
        <w:t>WYKAZ ZADAŃ PRZYJĘTYCH DO REALIZACJI</w:t>
      </w:r>
      <w:r>
        <w:rPr>
          <w:rFonts w:cs="Times New Roman" w:ascii="Times New Roman" w:hAnsi="Times New Roman"/>
          <w:b w:val="false"/>
          <w:bCs/>
          <w:color w:val="0D0D0D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D0D0D"/>
          <w:sz w:val="22"/>
        </w:rPr>
      </w:pPr>
      <w:r>
        <w:rPr>
          <w:rFonts w:cs="Times New Roman" w:ascii="Times New Roman" w:hAnsi="Times New Roman"/>
          <w:b w:val="false"/>
          <w:bCs/>
          <w:color w:val="0D0D0D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7654"/>
        <w:gridCol w:w="1553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 xml:space="preserve">Zadania Gminneg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Program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Sposób realiz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Odpowiedzial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Współpracują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nia zmierzające do ograniczenia spożycia napojów alkoholowych oraz zmiany struktury ich spożyci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w szkołach profesjonalnych programów profilaktycznych, realizowanie programów edukacyjno - profilaktycznych służących upowszechnianiu                            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sportu i alternatywnych form spędzania wolnego czasu przez dzieci                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dejmowanie działań profilaktycznych, promujących trzeźwy, zdrowy </w:t>
              <w:br/>
              <w:t>i bezpieczny styl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Punktu  Informacyjno -Konsultacyjnego dla osób uzależnionych, współuza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Terapeuta uzależnień</w:t>
            </w:r>
            <w:r>
              <w:rPr>
                <w:rFonts w:cs="Times New Roman" w:ascii="Times New Roman" w:hAnsi="Times New Roman"/>
                <w:sz w:val="22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                  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ierowanie na terapię osób uzależnionych i współuzależnionych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6</w:t>
            </w:r>
            <w:r>
              <w:rPr>
                <w:rFonts w:cs="Times New Roman" w:ascii="Times New Roman" w:hAnsi="Times New Roman"/>
                <w:sz w:val="22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Kierowanie do sądu wniosków o zastosowaniu obowiązku poddania się leczeniu odwykowem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ąd Rejonowy-Wydział Rodzinny i Nieletnich  w Międzyrzecz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Organizowanie ciekawych form spędzania czasu wolnego dla dzieci </w:t>
              <w:br/>
              <w:t>i młodzieży szkolnej (min. koła zainteresowań, rajdy, obozy), zajęć lekcyjnych                            i pozalekcyjnych (min.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ształtowanie właściwych postaw wśród dzieci i młodzieży poprzez 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piekuńczo-wychowawczych i szkoln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Prowadzenie profilaktycznej działalności informacyjnej i edukacyjnej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Promowanie zdrowia i trzeźwości w różnego rodzaju imprezach artystycznych, sportowych i rozrywkowych, promocja imprez bezalkoholowych (min. dyskoteki, imprezy rodzinne, imprezy sportowe, konkursy - profilaktyka przez sztukę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6.Wspieranie przedsięwzięć turystycznych – wymiany młodzieży, wyjazdów, wycieczek mających na celu promowanie zdrowego stylu życia oraz nabywania umiejętności gospodarowania wolnym czasem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Tworzenie warunków do powstawania miejsc spędzania czasu wolnego dla dzieci   i młodzieży: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. Tworzenie nowych siłowni zewnętrznych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z uzależnieniami, przeciwdziałaniem  przemocy w rodzinie i w zakresie działań profilaktyc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spomaganie działalności służącej rozwiązywaniu problemów alkoholow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lność Gminnej Komisji Rozwiązywania Problemów Alkohol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kład osobowy Gminnej Komisji określa Wójt  Gmi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Udział w szkoleniach, seminariach konferencjach  z zakresu rozwiązywana problemów alkoholowych, uzależnień, przemocy domowej itp. i związane z tym koszty ( w tym koszty dojazdu- liczone zgodnie z obowiązującym zarządzeniem wójta w sprawie zwrotu kosztów podróży pracowników urzędu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 Zakup programu – system wydawania zezwoleń alkohol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Współpraca z zespołem interdyscyplinarnym na rzecz przeciwdziałania przemocy w  rodzinie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ójt Gminy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da Gminy </w:t>
            </w:r>
          </w:p>
        </w:tc>
      </w:tr>
      <w:tr>
        <w:trPr>
          <w:trHeight w:val="2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Zasady wynagradzania członków GKRP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stala  się   wynagrodzenie  dla  Przewodniczącego  Gminnej Komisji miesięczne     w  kwocie  160, 00  zł.  brutto,                                                                 dla  członków  Gminnej   Komisji   Rozwiązywania Problemów  Alkoholowych  wynagrodzenie  w  kwocie  80,00 zł.  brutto za udział w jej posiedzeniu</w:t>
            </w:r>
            <w:r>
              <w:rPr>
                <w:rFonts w:cs="Times New Roman" w:ascii="Times New Roman" w:hAnsi="Times New Roman"/>
                <w:sz w:val="22"/>
              </w:rPr>
              <w:t>.                                                                                               Wynagrodzenie  przysługuje,  jeżeli  Członek  komisji  uczestniczył  w  całym posiedzeniu,  tzn. od  jego otwarcia, aż do zamknięcia przez Przewodniczącego komisji .Wypłacane  jest miesięcznie,  na podstawie  listy  wypłat  sporządzonej               w    oparciu   o listę obecności potwierdzającej udział w komis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rogram opracowany przez członków Gminnej Komisji Rozwiązywania Problemów Alkoholowych</w:t>
      </w:r>
    </w:p>
    <w:sectPr>
      <w:type w:val="nextPage"/>
      <w:pgSz w:orient="landscape" w:w="16838" w:h="11906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A</dc:creator>
  <dc:description/>
  <cp:keywords/>
  <dc:language>en-US</dc:language>
  <cp:lastModifiedBy>Wojtucka</cp:lastModifiedBy>
  <cp:lastPrinted>2015-11-09T14:05:00Z</cp:lastPrinted>
  <dcterms:modified xsi:type="dcterms:W3CDTF">2015-11-30T08:12:00Z</dcterms:modified>
  <cp:revision>18</cp:revision>
  <dc:subject/>
  <dc:title>uchwala się, co następuje:</dc:title>
</cp:coreProperties>
</file>