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Załącznik do Uchwały Nr XIII.74.201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Rady Gminy Pszcze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z dnia 26 listopada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PROGRAM PRZECIWDZIAŁANIA PRZEMOCY W RODZINIE ORAZ OCHRONY OFIAR PRZEMOCY W RODZINIE                                 NA LATA 2016 – 202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CZEW 2015r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 PRAWNE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a prawną działań związanych z przeciwdziałaniem przemocy jest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stytucja Rzeczpospolitej Polskiej z dnia 02 kwietnia 1997 r. (Dz. U. Nr 78, poz. 483 ze zm.)Rozdział drugi pt. „Wolność, Prawa i Obowiązki Człowieka i Obywatela” reguluje zasady zapewniające każdemu nietykalność osobistą i cielesną oraz stawia na ich straży władze publiczne  przyznając obywatelowi prawo żądania organów władzy publicznej szczególnej ochrony dziecka przed przemocą, okrucieństwem, wyzyskiem i demoralizacją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z dnia 26 października 1982 r. o wychowaniu w trzeźwości i przeciwdziałaniu alkoholizmowi (Dz. U. z 2017 r. Nr 70, poz. 473 ze zm.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z dnia 29 lipca 2205 r. o przeciwdziałaniu przemocy  (Dz. U. z 2005 r. Nr 180, poz. 1493 ze zm.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 z dnia 12 marca 2004 r. o pomocy społecznej ( t.j. Dz. U. z 2015r. poz. 163).</w:t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edług polskich regulacji prawnych 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e zm.)</w:t>
      </w:r>
      <w:r>
        <w:rPr>
          <w:sz w:val="24"/>
          <w:szCs w:val="24"/>
        </w:rPr>
        <w:t>, które jest ścigane z urzęd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ykuł 207 Kodeksu  karnego stanow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. Kto znęca się fizycznie lub psychicznie nad osobą najbliższą lub inną osobą pozostającą w stałym lub przemijającym stosunku zależności od sprawcy albo nad małoletnim lub osobą nieporadną ze względu na jej stan psychiczny i fizyczny, podlega karze pozbawienia wolności od 3 miesięcy do 5 la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2. Jeżeli czyn określony w § 1 połączony jest ze stosowaniem szczególnego okrucieństwa, sprawca podlega karze pozbawienia wolności od roku do 10 la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§ 3. Jeżeli następstwem  czynu określonego w § 1 lub 2 jest targnięcie się pokrzywdzonego na własne życie, sprawca podlega karze pozbawienia wolności od     2 do 12 lat.”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godnie z art. 9d ustawy o przeciwdziałaniu przemocy w rodzinie podejmowanie interwencji  w środowisku wobec rodziny dotkniętej przemocą odbywa się w oparciu              o procedurę „Niebieskie Karty” od sierpnia 2010 r. nie wymaga zgody osoby dotkniętej przemocą w rodzinie. Procedura „Niebieskie Karty” obejmuje ogół czynności podejmowanych i realizowanych przez przedstawicieli jednostek organizacyjnych pomocy społecznej, gminnych komisji rozwiązywania problemów alkoholowych, Policji, oświaty           i ochrony zdrowia, w związku z uzasadnionym podejrzeniem zaistnienia przemocy domowej. Przedstawiciele podmiotów, o których wyżej mowa realizują procedurę „Niebieskie Karty”     w oparciu o zasadę współpracy i przekazują informacje o podjętych działaniach przewodniczącemu zespołu interdyscyplinarnego. Wszczęcie procedury „Niebieskie Karty” następuje przez wypełnienie formularz „Niebieska Karta - A” w przypadku powzięcia, w toku prowadzonych czynności  służbowych lub zawodowych, podejrzenia stosowania przemocy wobec członków rodziny lub w wyniku zgłoszenia dokonanego przez członka rodziny lub przez osobę będącą świadkiem przemocy w rodz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Wszystkie instytucje państwowe i samorządowe, które w związku ze swoją działalnością dowiedziały się o popełnieniu przestępstwa ściganego z urzędu są zobowiązane niezwłocznie poinformować o tym prokuraturę lub policję. Zaniechanie tego obowiązku może skutkować odpowiedzialnością karn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minny Program Przeciwdziałania Przemocy w Rodzinie i Ochrony Ofiar Przemocy         w Rodzinie na lata 2016 – 2023 zgodny jest z Krajowym Programem Przeciwdziałania Przemocy na lata 2006 – 2016, przyjętym Uchwałą Nr 162/2006 Rady Ministrów z dnia 25.09.2006 r. i Wojewódzkim  Programem Przeciwdziałania Przemocy, przyjętym Uchwałą Nr XXXIII/315/2009 Sejmiku Województwa Lubuskiego z dnia 23 marca 2009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TYCZNE PODSTAWY ZJAWISKA PRZEMOCY W RODZI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mocą w rodzinie określane jest „każde zachowanie skierowane wobec osoby bliskiej, którego celem jest utrzymanie nad nią kontroli i władzy. Przemoc w rodzinie to zamierzone, wykorzystujące przewagę sił działanie przeciwko członkowi rodziny naruszające jego godność oraz podstawowe prawa i wolności, powodujące cierpienie i szkody” (Nowakowska, 2008, s. 21). Ustawa z dnia 29 lipca 2005 r. o przeciwdziałaniu przemocy (z. U. z 2005 r. Nr 180, poz. 1493 z późn. zm.) definiuje przemoc w rodzinie jako jednorazowe lub powtarzające się umyślni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i psychicznym, a także wywołujące cierpienia    i krzywdy moralne u osób dotkniętych przemoc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odzina jest najważniejszym środowiskiem w życiu człowieka, kształtującym osobowość, system wartości, poglądy i styl życia. Ważną rolę w prawidłowo funkcjonującej rodzinie odgrywają wzajemne relacje  pomiędzy rodzicami, oparte na miłości i zrozumieniu. W przypadku dezorganizacji. Rodzina nie jest w stanie realizować podstawowych zadań, role wewnątrzrodzinne ulegają zaburzeniu, łamane są reguły, a zachowania poszczególnych członków rodziny stają się coraz bardziej niezgodne  z normami prawnymi i moralnymi oraz oczekiwaniami społecznymi. Przemoc domowa może być zarówno skutkiem, jak i przyczyna dysfunkcji w rodzinie. Należy ją zakwalifikować do kategorii zachowań negatywnych o dużej szkodliwości społecznej. Prowadzi do poważnych naruszeń norm moralnych i prawnych, tragicznych skutków psychologicznych, a w skrajnych przypadkach do poważnych okaleczeń czy zabójstw (Sasal, 2005, s. 16-19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 (Tomaszewska, 2007, s. 36-37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zemoc ze strony najbliższej osoby jest doświadczeniem traumatycznym, okaleczającym psychikę. Przemoc w rodzinie przybiera różne formy: od przemocy fizycznej, przez przemoc psychiczną i seksualną, po przemoc ekonomiczną. Przemoc w rodzinie rzadko jest incydentem jednorazowym. Zazwyczaj ma charakter długotrwały i cykliczn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przemo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Przemoc fizyczna </w:t>
      </w:r>
      <w:r>
        <w:rPr>
          <w:sz w:val="24"/>
          <w:szCs w:val="24"/>
        </w:rPr>
        <w:t>– jej celem jest zadanie ofierze bólu fizycznego, uszkodzenie jej ciała, pogorszenie jej zdrowia lub pozbawienie jej życ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Przemoc seksualna </w:t>
      </w:r>
      <w:r>
        <w:rPr>
          <w:sz w:val="24"/>
          <w:szCs w:val="24"/>
        </w:rPr>
        <w:t>– to zachowanie zmuszające ofiarę do podjęcia niechcianych zachowań seksualnych lub zdeprecjonowania jej seksual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Przemoc psychiczna </w:t>
      </w:r>
      <w:r>
        <w:rPr>
          <w:sz w:val="24"/>
          <w:szCs w:val="24"/>
        </w:rPr>
        <w:t>– to zachowanie, którego celem jest umniejszanie poczucia własnej wartości ofiary, wzbudzanie w niej strach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Przemoc ekonomiczna </w:t>
      </w:r>
      <w:r>
        <w:rPr>
          <w:sz w:val="24"/>
          <w:szCs w:val="24"/>
        </w:rPr>
        <w:t>– to każde zachowanie, którego celem jest ekonomiczne uzależnienie ofiary od spraw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Zaniedbanie </w:t>
      </w:r>
      <w:r>
        <w:rPr>
          <w:sz w:val="24"/>
          <w:szCs w:val="24"/>
        </w:rPr>
        <w:t>– to ciągłe niezaspakajanie podstawowych potrzeb fizycznych                    i emocjonal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ykle przemo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Faza narastania </w:t>
      </w:r>
      <w:r>
        <w:rPr>
          <w:sz w:val="24"/>
          <w:szCs w:val="24"/>
        </w:rPr>
        <w:t>– początkiem cyklu jest zwykle wyczuwalny wzrost napięcia, narastają sytuacje konfliktow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Faza ostrej przemocy </w:t>
      </w:r>
      <w:r>
        <w:rPr>
          <w:sz w:val="24"/>
          <w:szCs w:val="24"/>
        </w:rPr>
        <w:t>– następuje wybuch agresji, sprawca przemienia się w kata, może dokonać strasznych czynów nie zwracając uwagi na krzywdę inn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Faza miodowego miesiąca </w:t>
      </w:r>
      <w:r>
        <w:rPr>
          <w:sz w:val="24"/>
          <w:szCs w:val="24"/>
        </w:rPr>
        <w:t xml:space="preserve">– to czas skruchy i okazywania miłości. Sprawca zaczyna dostrzegać to, co się wydarzyło. Próbuje załagodzić sytuację, przeprasza, obiecuje poprawę, staje się uczynny i miły. Pozwala ofiarom uwierzyć, że teraz będzie inaczej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moc w rodzinie ma tragiczne konsekwencje. Prowadzi nie tylko do uszkodzeń ciała ofiary, ale także do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ZJAWISKA PRZEMOCY W RODZINIE W GMINIE PSZCZE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iagnoza zjawiska przemocy w rodzinie, w gminie Pszczew została przeprowadzona     w oparciu o dane statystyczne Ośrodka Pomocy Społecznej oraz Zespołu Interdyscyplinarneg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Gminny Program Przeciwdziałania Przemocy w Rodzinie i Ochrony Ofiar Przemocy         w Rodzinie na lata 2016 – 2023 jest kontynuacją działań podjętych w ramach realizacji programu na lata 2010 – 2015. Istotnym elementem Programu jest koordynacja działań podejmowanych przez Gminę na rzecz osób doświadczających przemocy oraz sprawców przemocy. Podejmowane dotychczas działania potwierdzają ich skuteczność zarówno             w sferze udzielania profesjonalnej pomocy jak również w sferze działań prewencyjnych. Podstawę programu stanowi podejście interdyscyplinarne, zgodnie z którym wszelkie działania na rzecz pomocy rodzinie powinny być planowane i wdrażane przez specjalistów      z różnych dziedzin, będących przedstawicielami różnych instytucji i organizac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Jednocześnie stwierdzić należy wzrost interwencji domowych i prowadzenie w ich wyniku procedury „Niebieska Karta”. Trudno ocenić skalę przemocy w rodzinie, najlepiej obrazują ja statystyki, opracowane na podstawie danych Zespołu Interdyscyplinarnego zebrane w ramach procedury „Niebieskie Karty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założonych Niebieskich Kart w latach   2012 – 2014 przez instytu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>
          <w:trHeight w:val="3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zakładająca NK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Niebieskich Kart przekazanych do Przewodniczącego Zespołu Interdyscyplinarnego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żba Zdrow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/>
      </w:pPr>
      <w:r>
        <w:rPr/>
        <w:t>Źródło: Opracowanie własne na podstawie danych Zespołu Interdyscyplinarnego w Pszczewi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ane te jednak nie oddają w pełni obrazu przemocy na terenie Gminy Pszczew. Zjawisko przemocy, jednak nie zawsze jest ujawniane, co utrudnia rozpoznanie i przeciwdziałanie jej. W ostatnim czasie zauważalna jest tendencja wzrostowa osób szukających wsparcia i pomocy w sytuacjach przemocy domowej dlatego też, liczba Niebieskich Kart wzrasta. Prowadzone działania lokalne  jak i ogólnopolskie powodują zmiany świadomości społecznej i z jednej strony zwiększa się gotowość  domniemanych ofiar przemocy do ujawnienia takich spraw, a z drugiej wiążą się z większym profesjonalizmem przedstawicieli służb zobowiązanych do podejmowania interwencji i udzielania pomo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 SŁUŻB W ZAKRESIE PRZECIWDZIAŁANIA PRZEMOCY W RODZINI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o zadań gminy należy w szczególności tworzenie gminnego systemu przeciwdziałania przemocy w rodzinie, w t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opracowanie i realizacja gminnego programu przeciwdziałania przemocy w rodzinie     i ochrony ofiar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rowadzenie poradnictwa i interwencji w zakresie przeciwdziałania przemocy             w rodzinie, w szczególności poprzez działania edukacyjne służące wzmocnieniu opiekuńczych i wychowawczych kompetencji rodziców w rodzinach zagrożonych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e zespołów interdyscyplinarn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 społe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Celem działań pomocy społecznej jest umożliwienie osobom i rodzinom przezwyciężenia trudnych sytuacji życiowych, których same nie są w stanie pokonać, a także zapobieganie powstawaniu tych sytuacji. Pomoc społeczna jest udzielana między innymi        w przypadku przemocy w rodzinie. Bezpośrednio pomocą rodzinom i osobom potrzebującym zajmują się pracownicy socjalni zgodnie z ustaloną rejonizacj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mach swoich kompetencji i zadań pracownik socjaln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diagnozuje sytuację i potrzeby osoby, co do której istnieje podejrzenie, że jest dotknięta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udziela kompleksowych informacji o możliwościach uzyskania pomocy,                        w szczególności psychologicznej, prawnej, socjalnej i pedagogicznej, oraz wsparcia,    w tym o instytucjach i podmiotach świadczących specjalistyczną pomoc na rzecz osób dotkniętych przemocą w rodzinie, formach pomocy dzieciom doznającym przemocy w rodzinie oraz o instytucjach i podmiotach świadczących tę pomoc, możliwościach podjęcia dalszych działań mających na celu poprawę sytuacji osoby, co do której istnieje podejrzenie, że jest dotknięta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rganizuje niezwłocznie dostęp do pomocy medycznej, jeżeli wymaga tego stan zdrowia osoby, co do której istnieje podejrzenie, że jest dotknięta przemocą              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może prowadzić rozmowy z osobami, wobec których istnieje podejrzenie, że stosują przemoc w rodzinie, na temat konsekwencji stosowania przemocy w rodzinie oraz informuje te osoby o możliwościach podjęcia  leczenia lub terapii i udziale                    w programach korekcyjno – edukacyjnych dla osób stosujących przemoc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czyna procedurę „Niebieskiej Karty” zgodnie z rozporządzeniem Rady Ministrów    z dnia 13.09.2011 r. w sprawie procedury „Niebieskiej Karty” oraz wzorów formularzy „Niebieska Kart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acownicy socjalni, przedstawiciele pomocy społecznej są członkami zespołu interdyscyplinarnego lub grup roboczych współpracujących z zespołem interdyscyplinarnym. W razie bezpośredniego zagrożenia lub zdrowia dziecka, w związku z przemocą w rodzinie pracownik socjalny wykonujący swe obowiązki służbowe wspólnie z funkcjonariuszem Policji, a także lekarzem lub ratownikiem medycznym, lub pielęgniarką ma prawo podjąć decyzję       o odebraniu dziecka z rodziny i umieszczeniu go u innej niezamieszkującej wspólnie osoby najbliższej, w rodzinie zastępczej lub w całodobowej placówce opiekuńczo – wychowawczej. Pracownik socjalny ma obowiązek niezwłocznego powiadomienia sądu opiekuńczego o tym fakcie, nie później jednak niż w ciągu 24 godzin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użba zdrow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łównym zadaniem służby zdrowia jest ochrona zdrowia pacjenta. Zjawisko przemocy domowej zlicza się do zakresu sytuacji objętych świadczeniami zdrowotnymi, ponieważ bardzo często temu towarzyszą poważne uszkodzenia zdrowia somatycznego i zdrowia psychicznego. Pomoc ofiarom przemocy domowej powinna oprócz udzielania pierwszej pomocy obejmować następujące zada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umiejętność przeprowadzania spokojnej rozmowy umożliwiającej rozpoznanie form przemocy i częstotliwości jej występowa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informowanie osoby, co do której istnieje podejrzenie, że jest przemocą w rodzinie o istniejących możliwościach skorzystania z pomo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ystawienie na prośbę poszkodowanych bezpłatnego zaświadczenia lekarskiego          o ustaleniu przyczyn i rodzaju uszkodzeń ciała powstałych wskutek użycia siły fizyczn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informowanie o miejscach i warunkach wystawienia obduk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nie organów ścigania w przypadku podejrzenia popełnienia przestępstwa stwierdzonego podczas badania lekarskiego (podejrzenia wykorzystywania seksualnego, ciężkie obrażenie ciała,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czyna procedurę „Niebieskiej Karty” zgodnie z rozporządzeniem Rady Ministrów     z dnia 13.09.2011 r. w sprawie procedury „Niebieskiej Karty” oraz wzorów formularzy „Niebieska Kart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 razie bezpośredniego zagrożenia lub zdrowia dziecka, w związku z przemocą               w rodzinie pracownik socjalny wykonujący swe obowiązki służbowe wspólnie                            z funkcjonariuszem Policji, a także lekarzem lub ratownikiem medycznym, lub pielęgniarką ma prawo podjąć decyzję o odebraniu dziecka z rodziny i umieszczeniu go u innej niezamieszkującej wspólnie osoby najbliższej, w rodzinie zastępczej lub w całodobowej placówce opiekuńczo – wychowawcz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j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Policji należy między innymi ochrona życia i zdrowia ludzi. Działania chroniące ofiary przemocy domowej podejmowane przez funkcjonariusza policji zgodnie       z obowiązującym prawem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nie osobie, co do której istnieje podejrzenie, że jest dotknięta przemocą            w rodzinie, niezbędnej pomocy, w tym udzielenie pierwszej pomo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uje niezwłoczny dostęp do pomocy medycznej, jeżeli wymaga tego stan zdrowia osoby, co do której istnieje, że jest dotknięta przemocą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uje w razie potrzeby inne niezbędne czynności zapewniające ochronę życia, zdrowia i mienia osób, co do których jest podejrzenie, że są dotknięte przemocą        w rodzinie, włącznie z zastosowaniem w stosunku do osoby, wobec której istnieje podejrzenie, że stosuje przemoc w rodzinie, środków przymusu bezpośredniego           i zatrzyma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 z osobą, wobec której istnieje podejrzenie, że stosuje przemoc             w rodzinie rozmowę, w szczególności o odpowiedzialności karnej za znęcanie się fizyczne lub psychiczne nad osobą najbliższą lub inną osobą pozostająca w stałym lub przemijającym stosunku zależności od osoby, wobec której istnieje podejrzenie, że stosuje przemoc w rodzinie, albo nad małoletnim lub osobą nieporadną ze względu na jej stan psychiczny lub fizyczny, oraz wzywa osobę, wobec której istnieje podejrzenie, że stosuje przemoc w rodzinie, do zachowania z prawem i zasadami współżycia społeczn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 na miejscu zdarzenia, w przypadkach niecierpiących zwłoki, czynności procesowe w niezbędnym zakresie, w granicach koniecznych dla zabezpieczenia śladów i dowodów przestępstw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uje działania mające na celu zapobieganie zagrożeniom mogącym występować w rodzinie, w szczególności składa systematyczne wizyty sprawdzające stan bezpieczeństwa osoby, co do której istnieje podejrzenie, że dotknięta przemocą w rodzinie, w zależności od potrzeb określonych przez zespół interdyscyplinarny lub grupę roboczą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czyna procedurę „Niebieskiej Karty” zgodnie z rozporządzeniem Rady Ministrów    z dnia 13.09.2011 r. w sprawie procedury „Niebieskiej Karty” oraz wzorów formularzy „Niebieska Kart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unkcjonariusz policji uczestniczy w spotkaniach zespołu interdyscyplinarnego lub grup roboczych współpracujących z zespołem interdyscyplinarnym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W razie bezpośredniego zagrożenia lub zdrowia dziecka, w związku z przemocą         w rodzinie pracownik socjalny wykonujący swe obowiązki służbowe wspólnie                            z funkcjonariuszem Policji, a także lekarzem lub ratownikiem medycznym, lub pielęgniarką ma prawo podjąć decyzję o odebraniu dziecka z rodziny i umieszczeniu go u innej niezamieszkującej wspólnie osoby najbliższej, w rodzinie zastępczej lub w całodobowej placówce opiekuńczo – wychowawcz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t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Ustawa o systemie oświaty zobowiązuje szkoły do wspomagania wychowawczej roli rodziny oraz zapewnienia opieki uczniom pozostającym w trudnej sytuacji życiowej. Rola szkoły  w systemie ochrony dziecka jest znacząca. Nauczyciele mają możliwość regularnego obserwowania funkcjonowania dziecka oraz zmian w jego zachowaniu. Pedagog i psycholog szkolny ma możliwość zdiagnozowania sytuacji szkolnej i rodzinnej dziec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W przypadku uzyskania informacji, że uczeń, który nie ukończył 18 roku życia jest ofiarą przemocy lub przestępstwa powinien podjąć następujące krok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 rozmowę z osoba doznającą przemocy, w warunkach gwarantujących jej bezpieczeństwo, swobodę wypowiedzi i poszanowania godnoś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zuje sytuację i potrzeby osoby, co do której istnieje podejrzenie, że jest dotknięta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udziela kompleksowych informacji o możliwościach udzielenia pomocy,                            w szczególności psychologicznej, prawnej, socjalnej i pedagogicznej, oraz wsparcia,   w tym o instytucjach i podmiotach świadczących specjalistyczną pomoc na rzecz osób dotkniętych przemocą w rodzinie, możliwościach podjęcia dalszych działań mających na celu poprawę sytuacji osoby, co do której jest podejrzenie, że jest dotknięta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rganizuje niezwłoczny dostęp do pomocy medycznej, jeżeli wymaga tego stan zdrowia osoby, co do której istnieje podejrzenie, że jest dotknięta przemocą               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 kompleksowych informacji rodzicowi, opiekunowi prawnemu, faktycznemu lub osobie najbliższej o możliwościach pomocy psychologicznej, prawnej, socjalnej      i pedagogicznej oraz wsparcia rodzinie, w tym o formach pomocy dzieciom świadczonych przez instytucje i podmioty w zakresie specjalistycznej pomocy na rzecz osób dotkniętych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szczyna procedurę „Niebieskiej Karty” zgodnie z rozporządzeniem Rady Ministrów    z dnia 13.09.2011 r. w sprawie procedury „Niebieskiej Karty” oraz wzorów formularzy „Niebieska Kart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Gminna Komisja Rozwiązywania Problemów Alkoholow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W sytuacji gdy aktom przemocy towarzyszy spożywanie alkoholu Gminna Komisja Rozwiązywania Problemów Alkoholowych podejmuje następujące dział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diagnozuje sytuację i potrzeby osoby, co do której istnieje podejrzenie, że jest dotknięta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kompleksowych informacji o możliwościach uzyskania pomocy,                         w szczególności psychologicznej, prawnej, socjalnej, oraz wsparcia, w tym                     o instytucjach i podmiotach świadczących tę pomoc, możliwościach podjęcia dalszych działań mających na celu poprawę sytuacji osoby, co do której istnieje podejrzenie, że jest dotknięta przemocą w rodzinie,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rganizuje niezwłoczny dostęp do pomocy medycznej, jeżeli wymaga tego stan zdrowia osoby, co do której istnieje podejrzenie, że jest dotknięta przemocą               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że prowadzić rozmowy z osobami, wobec których istnieje podejrzenie, że stosuje przemoc w rodzinie na temat konsekwencji stosowania przemocy w rodzinie oraz informuje te osoby o możliwościach podjęcia leczenia lub terapii i udziale                      w programach korekcyjno – edukacyjnych dla osób stosujących przemoc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szczyna procedurę „Niebieskiej Karty” zgodnie z rozporządzeniem Rady Ministrów    z dnia 13.09.2011 r. w sprawie procedury „Niebieskiej Karty” oraz wzorów formularzy „Niebieska Kart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interdyscyplinarny i grupy robocz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Gmina podejmuje działania na rzecz przeciwdziałania przemocy w rodzinie,                  w szczególności w ramach zespołu interdyscyplinarnego lub grupy roboczej. Zadaniem zespołu interdyscyplinarnego jest integrowanie i koordynowanie działań jednostek organizacyjnych pomocy społecznej, gminnej komisji rozwiazywania problemów alkoholowych, Policji, oświaty, ochrony zdrowia, organizacji pozarządowych oraz specjalistów w zakresie przeciwdziałania przemocy w rodzinie w szczególności poprzez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zowanie problemu przeciwdziałania przemocy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środowisku zagrożonym przemocą w rodzinie mających na celu przeciwdziałanie temu zjawisk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icjowanie interwencji w środowiskach dotkniętych przemocą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wszechnianie informacji o instytucjach, osobach i możliwościach udzielenia pomocy w środowisku lokalny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icjowanie działań w stosunku do osób stosujących przemo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zadań grupy roboczej należy, w szczególnośc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i realizacja planu pomocy w indywidualnych przypadkach wystąpienia przemocy w rodzi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owanie sytuacji rodzin, w których dochodzi do przemocy oraz rodzin zagrożonych wystąpieniem przemo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owanie działań podejmowanych wobec rodzin, w których dochodzi do przemocy oraz efektów tych działa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Cele ogól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m programu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niejszenie skali zjawiska przemocy w rodzin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skuteczności ochrony ofiar przemocy w rodzinie i zwiększenie dostępności pomoc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skuteczności działań interwencyjnych i korekcyjnych wobec osób stosujących przemoc w rodzi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gólne będą realizowane m.in. przez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yczne diagnozowanie zjawiska przemocy w rodzi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odnoszenie wrażliwości społecznej wobec przemocy w rodzi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arcie rodzin dotkniętych przemocą w rodzi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edukację społeczeństwa w zakresie problematyki przeciwdziałania przemocy                w rodzi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noszenie kompetencji służb zajmujących się problematyką przeciwdziałania przemocy w rodzi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działywanie na sprawców przemoc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 Cele szczegółowe programu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Cel 1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agnozowanie zjawiska przemocy w rodzinie w Gminie Pszcze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70"/>
        <w:gridCol w:w="2462"/>
        <w:gridCol w:w="2832"/>
        <w:gridCol w:w="18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eranie i analiza danych dotyczących występowania aktów przemocy w rodzi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Sporządzanie statystyk określających wielkość zjawiska przemocy i ich aktualizacja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Przeprowadzania badań ankietowych wśród mieszkańców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rodek Pomocy Społecznej w Pszczewi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Interdyscyplinarny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KRP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Szkół w Pszczew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jednostki działające na rzecz przeciwdziałania przemocy w rodzi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rozpoczęcia- 2016 i na koniec roku 202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większenie skuteczności działań w zakresie przeciwdziałania przemocy w rodzi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3"/>
        <w:gridCol w:w="2911"/>
        <w:gridCol w:w="2268"/>
        <w:gridCol w:w="15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przez Zespół Interdyscyplinarny zintegrowanych i skoordynowanych działań w zakresie przeciwdziałania przemocy w rodzi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Podejmowanie działań w środowisku zagrożonym przemocą w rodzinie mających na celu przeciwdziałanie temu zjawisku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Inicjowanie interwencji w środowisku dotkniętym przemocą w rodzini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Rozpowszechnianie informacji o instytucjach, osobach i możliwościach udzielenia pomocy w środowisku lokalnym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Inicjowanie działań w stosunku do osób stosujących przemoc w rodzini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Monitorowanie sytuacji rodzin dotkniętych przemoc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Opracowanie i realizacja planu pomocy w indywidualnych przypadkach wystąpienia przemocy w rodzini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Zbieranie materiałów dowodowych zgodnie z procedur a „Niebieskiej Karty”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Występowanie z zawiadomieniami do prokuratury o podejrzeniu popełnieni czynów określonych w art. 2§ 2 ustawy o przeciwdziałaniu przemocy w rodzini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Udział w działaniach edukacyjno-informacyjnych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rodek Pomocy Społecznej w Pszczewi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Interdyscyplinarny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KRPA,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inne jednostki działające na rzecz przeciwdziałania przemocy w rodzi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ągł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enie ochrony i możliwości udzielenia wsparcia osobom i rodzinom dotkniętym przemoc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693"/>
        <w:gridCol w:w="2509"/>
        <w:gridCol w:w="14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/Partnerz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ewnienie schronienia i pomocy materialnej ofiarom przemocy w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wiązanie współpracy z instytucjami z terenu województwa lubuskiego zapewniającymi schronienie ofiarom przemocy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dzielanie świadczeń pieniężnych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omocy Społecznej w Pszcze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ewnie wsparcia instytucjonalnego ofiarom prze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wadzenie pracy socjalnej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dukowanie ofiar w zakresie przysługującym im praw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rodek Pomocy Społecznej w Pszczew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cówki oświatow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atowe Centrum Pomocy Rodzinie w Międzyrzecz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godzenie następstw zjawiska przemocy dom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tywowanie sprawców przemocy do udziału w programie korekcyjno – edukacyjnym dla sprawców przemocy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rganizowanie grup wsparcia dla osób pokrzywdzonych i ofiar dotkniętych przemocą (w miarę potrzeb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rodek Pomocy Społecznej w Pszczew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Zespół Interdyscyplinarn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atowe Centrum Pomocy Rodzinie w Międzyrzecz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noszenie świadomości społecznej i wrażliwości na zjawiska związane  z przemocą w rodzi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552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/Partnerz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społeczeństwa w zakresie problematyki przeciwdziałania przemocy w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 Podnoszenie wiedzy w społeczności lokalnej w zakresie problematyki przeciwdziałania przemocy w rodzinie poprzez zamieszczanie informacji na stronie internetowej, rozpowszechnianie ulotek, materiałów edukacyjno – informacyjnych, w tym o instytucjach udzielających pomocy w sytuacjach doświadczania przemocy w rodzini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wadzenie wśród dzieci i młodzieży profilaktyki w zakresie agresji i przemocy m.in. poprzez organizowanie zajęć w ramach szkolnego programu profilaktyki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rganizowanie czasu wolnego dzieci i młodzieży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spółuczestnictwo w kampaniach prowadzonych na rzecz przeciwdziałania przemocy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rodek Pomocy Społecznej w Pszczew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cówki oświatow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minny Ośrodek Kultury (świetlice wiejskie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Zespół Interdyscyplinarn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użba zdrow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atorz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oszenie poziomu wiedzy i umiejętności osób realizujących zadania związane z przeciwdziałaniem przemocy w rodzinie w celu poprawy współpracy i skuteczności podejmowanych działa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5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/Partne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konalenie grup zawodowych zaangażowanych w problematykę przeciwdziałania przemocy w rodz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Uczestnictwo w szkoleniach, doradztwie, warsztatach, konferencjach przedstawicieli służb podejmujących działania na rzecz rodzin uwikłanych w przemoc, w tym szkolenia z zakresu diagnozowania przemocy w rodzinie, realizacji procedury Niebieskiej Karty (szkolenia wspólne i resortowe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rganizowanie spotkań mających na celu wymianę doświadczeń między pracownikami różnych instytucji wchodzących w skład zespoł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rodek Pomocy Społecznej w Pszczew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cówki oświatow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ADRESACI PROGRAM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ami programu są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Rodziny i osoby dotknięte bezpośrednio zjawiskiem przemoc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Rodziny i osoby zagrożone zjawiskiem przemo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zedstawiciele instytucji i służb pracujących z osobami i rodzinami zagrożonymi bądź dotkniętymi przemoc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REALIZATORZY PROGRA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odmioty działające na rzecz przeciwdziałania przemocy w rodz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środek Pomocy Społecz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Gminna Komisja Rozwiązywania Problemów Alkohol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Placówki oświatow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Świetlice wiejsk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Służba zdrow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VIII. SPODZIEWANE EFEK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mniejszenie poczucia bezradności ofiar przemo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większenie wiedzy instytucji zajmujących się przemocą w rodzinie na temat zjawiska przemocy – diagnoza rzeczywistego rozmiaru zjawiska na terenie Gminy Pszczew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większenie skuteczności działa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miana postaw społecznych wobec przemo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MIEJSCE I CZAS REALIZACJI PROGRA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będzie realizowany na terenie Gminy Pszczew w latach 2016 – 2023. Wdrażanie rozpocznie się po jego uchwaleniu, a zaplanowane działania do realizacji będą wprowadzane w formie ciągł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ONITOROWANIE PROGRAM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ealizacja programu będzie systematycznie monitorowana, monitoring umożliwi wgląd w realizacje podejmowanych działań, ocenę ich skuteczności oraz podejmowanie działań korygujących. Uzyskane informacje pozwolą na planowanie działań, rozwijanie programu w przyszłości. Monitorowanie programu będzie prowadzone przez Ośrodek Pomocy Społecznej w Pszczewie na podstawie informacji uzyskanych od realizatorów programu. Ostateczne efekty podsumowane zostaną w raporcie po zakończeniu jego realizacji. Przy ocenie programy będą brane pod uwagę następujące wskaźnik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Liczba osób/rodzin objętych pomoc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Liczba osób przeszkolonych w zakresie przeciwdziałania przemocy w rodz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Liczba działań profilaktycznych w placówkach oświat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Liczba posiedzeń Zespołu Interdyscyplinarnego i grup roboczy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Ilość uczestników grup wsparc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Liczba uruchomionych procedur „Niebieska Kart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Liczba ofiar przemocy w rodz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Liczba osób biorących udział w programach korekcyjno-edukacyj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Liczba postępowań przygotowawczych wobec sprawców przemo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Liczba interwencji związanych z przemocą w rodz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FINANSOWANIE PROGRA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będzie finansowany ze środków budżetu Gminy Pszczew, dotacji oraz ze środków pozabudżetowych pozyskanych z innych źród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2:00Z</dcterms:created>
  <dc:creator>Admin</dc:creator>
  <dc:description/>
  <dc:language>en-US</dc:language>
  <cp:lastModifiedBy>Wojtucka</cp:lastModifiedBy>
  <cp:lastPrinted>2015-11-09T17:23:00Z</cp:lastPrinted>
  <dcterms:modified xsi:type="dcterms:W3CDTF">2015-11-30T13:22:00Z</dcterms:modified>
  <cp:revision>2</cp:revision>
  <dc:subject/>
  <dc:title/>
</cp:coreProperties>
</file>