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GKM.271.3.2015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39"/>
          <w:szCs w:val="39"/>
        </w:rPr>
      </w:pPr>
      <w:r>
        <w:rPr>
          <w:rFonts w:cs="Times New Roman" w:ascii="Times New Roman" w:hAnsi="Times New Roman"/>
          <w:b/>
          <w:sz w:val="32"/>
          <w:szCs w:val="32"/>
        </w:rPr>
        <w:t>SPECYFIK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TOTNYCH WARUNKÓW ZAMÓWIENIA</w:t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39"/>
          <w:szCs w:val="39"/>
        </w:rPr>
      </w:pPr>
      <w:r>
        <w:rPr>
          <w:rFonts w:cs="Times;Times New Roman" w:ascii="Times;Times New Roman" w:hAnsi="Times;Times New Roman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39"/>
          <w:szCs w:val="39"/>
        </w:rPr>
      </w:pPr>
      <w:r>
        <w:rPr>
          <w:rFonts w:cs="Times;Times New Roman" w:ascii="Times;Times New Roman" w:hAnsi="Times;Times New Roman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39"/>
          <w:szCs w:val="39"/>
        </w:rPr>
      </w:pPr>
      <w:r>
        <w:rPr>
          <w:rFonts w:cs="Times;Times New Roman" w:ascii="Times;Times New Roman" w:hAnsi="Times;Times New Roman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39"/>
          <w:szCs w:val="39"/>
        </w:rPr>
        <w:tab/>
        <w:tab/>
        <w:tab/>
        <w:tab/>
      </w:r>
      <w:r>
        <w:rPr>
          <w:rFonts w:cs="Times;Times New Roman" w:ascii="Times;Times New Roman" w:hAnsi="Times;Times New Roman"/>
          <w:sz w:val="28"/>
          <w:szCs w:val="28"/>
        </w:rPr>
        <w:t>Nazwa zamówienia publicznego:</w:t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36"/>
          <w:szCs w:val="36"/>
        </w:rPr>
      </w:pPr>
      <w:r>
        <w:rPr>
          <w:rFonts w:cs="Times;Times New Roman" w:ascii="Times;Times New Roman" w:hAnsi="Times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>„</w:t>
      </w:r>
      <w:r>
        <w:rPr>
          <w:rFonts w:cs="Times New Roman" w:ascii="Times New Roman" w:hAnsi="Times New Roman"/>
          <w:b/>
          <w:bCs/>
          <w:sz w:val="39"/>
          <w:szCs w:val="39"/>
        </w:rPr>
        <w:t>Sukcesywne dostawy oleju napędowego                        do magazynu paliw Zakładu Usług Komunalnych                      w Pszczewie”</w:t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39"/>
          <w:szCs w:val="39"/>
        </w:rPr>
      </w:pPr>
      <w:r>
        <w:rPr>
          <w:rFonts w:cs="Times;Times New Roman" w:ascii="Times;Times New Roman" w:hAnsi="Times;Times New Roman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39"/>
          <w:szCs w:val="39"/>
        </w:rPr>
      </w:pPr>
      <w:r>
        <w:rPr>
          <w:rFonts w:cs="Times;Times New Roman" w:ascii="Times;Times New Roman" w:hAnsi="Times;Times New Roman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39"/>
          <w:szCs w:val="39"/>
        </w:rPr>
      </w:pPr>
      <w:r>
        <w:rPr>
          <w:rFonts w:cs="Times;Times New Roman" w:ascii="Times;Times New Roman" w:hAnsi="Times;Times New Roman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95-100-13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1359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fax: (0-95) 749 10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kpszczew@interi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yb udziele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  <w:r>
        <w:rPr>
          <w:rFonts w:cs="Times New Roman" w:ascii="Times New Roman" w:hAnsi="Times New Roman"/>
          <w:sz w:val="24"/>
          <w:szCs w:val="24"/>
        </w:rPr>
        <w:t>, o wartości zamówienia mniejszej niż kwota określona w przepisach wydanych na podstawie art. 11 ust. 8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10 ust. 1 oraz art. 39-46 ustawy z 29.01.2004r. Prawo zamówień publicznych </w:t>
      </w:r>
      <w:r>
        <w:rPr>
          <w:rFonts w:cs="Times New Roman" w:ascii="Times New Roman" w:hAnsi="Times New Roman"/>
        </w:rPr>
        <w:t>(tekst jednolity Dz.U. z 2013 r. poz. 907 z późn. zm.),</w:t>
      </w:r>
      <w:r>
        <w:rPr>
          <w:rFonts w:cs="Times New Roman" w:ascii="Times New Roman" w:hAnsi="Times New Roman"/>
          <w:sz w:val="24"/>
          <w:szCs w:val="24"/>
        </w:rPr>
        <w:t xml:space="preserve"> zwaną dalej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pis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dostawa do zakładowego magazynu paliw zamawiającego oleju napędowego w ilości około </w:t>
      </w:r>
      <w:r>
        <w:rPr>
          <w:rFonts w:cs="Times New Roman" w:ascii="Times New Roman" w:hAnsi="Times New Roman"/>
          <w:b/>
          <w:sz w:val="24"/>
          <w:szCs w:val="24"/>
        </w:rPr>
        <w:t xml:space="preserve">50 000 </w:t>
      </w:r>
      <w:r>
        <w:rPr>
          <w:rFonts w:cs="Times New Roman" w:ascii="Times New Roman" w:hAnsi="Times New Roman"/>
          <w:sz w:val="24"/>
          <w:szCs w:val="24"/>
        </w:rPr>
        <w:t>litrów, przeznaczonego do napędu silników                          o zapłonie samoczy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Wspólny Słownik Zamówień CPV: 09.13.41.00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Oferowane paliwo musi spełni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mogi polskiej normy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cs="Times New Roman" w:ascii="Times New Roman" w:hAnsi="Times New Roman"/>
          <w:bCs/>
          <w:sz w:val="24"/>
          <w:szCs w:val="24"/>
        </w:rPr>
        <w:t xml:space="preserve"> EN 5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Dostawy realizowane będą sukcesywnie na zlecenie Zamawiającego, nie później niż w ciągu 2 dni od otrzymania zlecenia w ilościach jednorazowych : od 1.000 do 5.000 li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Dostawy realizowane będą transportem Wykonawcy na jego koszt i ryzyko do magazynu paliw należącego do Zamawiającego w dniach od poniedziałku do piątku w godzinach 7.30 do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mówienia uzupełni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ermin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wykonania zamówienia:  do 31 grud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Warunki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, opis sposobu dokonania oceny spełniania tych waru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O udzielenie zamówienia mogą się ubiegać Wykonawcy, którzy spełniają warunki udziału określone w art. 22 ust. 1 pkt 1-4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W celu spełnienia tych warunków Wykonawca winien złożyć oświadczenie sporządzone wg wzoru stanowiącego załącznik nr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Spełnianie wymaganych warunków będzie dokonywane na podstawie treści oświadczeń i dokumentów, określonych w pkt 9, na zasadzie „spełnia” bądź „nie spełnia” wymaganego war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Wymagane oświadczenia i dokumenty jakie mają dostarczyć wykonawcy w celu potwierdzenia spełnienia warunków udziału w postępowaniu określonych  w punkcie 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ymagań określonych pzp oraz określonych przez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Oświadczenie Wykonawcy o spełnianiu warunków udziału w postępowaniu określonych w art. 22 ust. 1 pzp, sporządzone wg wzoru – załącznik nr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W zakresie potwierdzenia niepodlegania wykluczeniu na podstawie art. 24 ust. 1 pzp, należy przedłoż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braku podstaw do wykluczenia z udziału w postępowaniu na podstawie art. 24 ust. 1 pzp, sporządzone wg. wzoru – załącznik nr 3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Wykonawca mający siedzibę lub miejsce zamieszkania poza terytorium Rzeczpospolitej Polskiej załącza dokument wystawiony w kraju, w którym ma siedzibę lub miejsce zamieszkania potwierdzający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otwarto jego likwidacji ani nie ogłoszono upadłości - wystawiony nie wcześniej niż 6 miesięcy przed upływem terminu składania wniosków o dopuszczenie do udziału                                w postępowaniu o udzielenie zamówienia albo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 Ponadto Zamawiający żąda następujących dokumentów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wypełniony i podpisany przez osobę uprawnioną formularz ofertowy (zał. nr 1 do SIWZ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ełnomocnictwo lub inny dokument określający zakres umocowania do reprezentowania Wykonawcy, o ile ofertę składa pełnomocnik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Dokumenty mogą być dostarczone w formie oryginałów lub kserokopii poświadczonej                                za zgodność z oryginałem przez Wykonawcę. Dokumenty składane są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Informacja o sposobie porozumiewania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. Wskazanie osób uprawnionych                             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świadczenia, wnioski, zawiadomienia oraz informacje Zamawiający i Wykonawcy przekazują pisemnie, faksem lub drog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Wykonawca może zwrócić się do Zamawiającego o wyjaśnienie treści SIWZ. Zamawiający niezwłocznie udzieli wyjaśnień w terminie określonym w art. 38 ust. 1 pkt 3 pzp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W uzasadnionych przypadkach, przed upływem terminu składania ofert, Zamawiający może zmodyfikować treść SIWZ. Informację o dokonanej zmianie Zamawiający przekaże niezwłocznie wszystkim wykonawcom, którzy otrzymali SIWZ oraz za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Osobą uprawnioną do porozumiewania się z Wykonawcami jest Jakub Wal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ermin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ofert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 od dnia upływu terminu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Opis sposobu przygotowy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fertę należy sporządzić z zachowaniem formy pisemnej pod rygorem nieważności,                  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ferta powinna zawierać spis jej zawartości. Wszystkie zapisane strony oferty muszą być kolejno ponumerowane i złożone w sposób uniemożliwiający wysunięcie którejkolwiek kartki oraz podpisane przez osobę/osoby upoważnione do reprezentowania Wykonawcy, zgodnie z wpisem do Krajowego Rejestru Sądowego, albo osoby uprawnione, przy czym umocowanie musi być załączone do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Wykonawca może złożyć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Informacje zawarte w ofercie, stanowiące tajemnicę przedsiębiorstwa w rozumieniu przepisów o zwalczaniu nieuczciwej konkurencji, muszą być oznaczone klauzulą:                   „Dokument stanowi tajemnicę przedsiębiorstwa w rozumieniu ustawy o zwalczaniu nieuczciwej konkurencji” i wydzielone w formie załą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Ofertę należy złożyć w zamkniętej kopercie w siedzibie Zamawiającego lub przesłać pocztą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z ofertą powinna zawierać o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 do przetargu na sukcesywne dostawy oleju napę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la Zakładu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 otwierać przed dniem 8.01.2016 roku do godz.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Miejsce oraz termin składania i otwarci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8.01.2016 roku godz.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8.01.2016 roku o godz.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-330 Psz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Opis sposobu obliczenia cen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Cenę oferty stanowi iloczyn zamawianej ilości oleju napędowego i ceny jednostkowej obliczonej w sposób wskazany w formularzu ofertowym – załącznik nr 1, uwzględniającej podatek VAT, która jest ceną orientacyjną dla celu wyboru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Podana cena, musi obejmować wszystkie koszty związane z dostarczeniem oleju napędowego do magazynu paliw Zamawiającego z uwzględnieniem podatku od towarów i usług VAT oraz innych opłat i po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Cena jednostkowa sprzedaży jednego litra oleju napędowego (dla porównania ofert) jest aktualna na dzień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</w:rPr>
        <w:t>.12.2015 r. godz. 12.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Opis kryteriów, którym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kierował przy wyborze oferty, wraz z podaniem znaczenia tych kryteriów oraz sposobu oceny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Oceny ofert będzie dokonywała Komisja Przetarg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Oferty będą oceniane w dwóch etap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: ocena w zakresie wymagań formalnych i kompletności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spełniające wymagań określonych w pzp i w niniejszej specyfikacji zostaną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: ocena merytoryczna wg kryteriów określonych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Kryteria oceny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 wyborze oferty Zamawiający będzie kierował się następującymi kryteriami i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m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wynagrodzeni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oceny kryterium ceny brutto oferty ustala się punktację liczoną w następujący sposó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wzo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= [CN / CR] x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- ilość punktów dla kryterium ce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- najniższa oferowana cena spośród badanych ofe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- cena oferty bada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9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la oceny kryterium Termin płatności wynagrodzenia Wykonawcy przyznawanie punk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ć się będzie w następujący sposó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punktów </w:t>
      </w:r>
      <w:r>
        <w:rPr>
          <w:rFonts w:cs="Times New Roman" w:ascii="Times New Roman" w:hAnsi="Times New Roman"/>
          <w:sz w:val="24"/>
          <w:szCs w:val="24"/>
        </w:rPr>
        <w:t>- otrzyma oferta, w której wskazany przez Wykonawcę termin płat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za usługę wynosić będzie czternaście (14) dni od dnia dorę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faktury wystawionej przez Wykonawcę w sposób prawidłowy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y z umow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punktów </w:t>
      </w:r>
      <w:r>
        <w:rPr>
          <w:rFonts w:cs="Times New Roman" w:ascii="Times New Roman" w:hAnsi="Times New Roman"/>
          <w:sz w:val="24"/>
          <w:szCs w:val="24"/>
        </w:rPr>
        <w:t>- otrzyma oferta, w której wskazany przez Wykonawcę termin płat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za każdorazową dostawę wynosić będzie dwadzieścia jeden (21) dni od dnia doręczenia Zamawiającemu faktury wystawionej przez Wykonawcę w sposób prawidłowy oraz zgodny z um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pomina, że Wykonawca może wskazać 14 -dniowy albo 21-dniowy ter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za wykonaną usługę. W przypadku wpisania w ofercie (formularzu oferty) ter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innego niż termin 14 albo 21- dniowy oferta będzie uznana jako sprzeczna                       z treścią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a ofert zostanie dokonana wg poniższego wzo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PK + P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łączna liczba punktów przyznanych badanej ofer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- liczba punktów dla kryterium ceny brutto ofer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 - liczba punktów dla kryterium termin płat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jkorzystniejszą wybrana zostanie oferta, która spełniać będzie warunki określone w pzp i SIWZ oraz uzyska największą ilość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Informacja o form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                w celu zawarc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Zamawiający zawrze umowę w sprawie zamówienia publicznego z Wykonawcą, którego ofertę wybrano jako najkorzystniejszą, w terminie nie krótszym n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dni od dnia przesłania zawiadomienia o wyborze najkorzystniejszej oferty faksem lub drogą elektroniczn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dni od dnia zawiadomienia jeżeli zostało przesłane w innej formie niż faksem i drogą elektroniczn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, że umowa może być zawarta wcześniej, jeżeli złożono została tylko jedna oferta lub zamawiający nie odrzucił żadnej oferty oraz nie wykluczył żadnego wykon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gdy okaże się, że wykonawca, którego oferta została wybrana przedstawi w niej nieprawdziwe dane lub będzie uchylał się od zawarcia umowy na warunkach wynikających z SIWZ, zamawiający wybierze kolejną ofertę, która uzyskała najwyższą ocenę z kolei, chyba, że zachodzą przesłanki unieważnienia postępowania, o których mowa w art. 93 ust.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Istotne dla stron postanowienia , które zost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umowy w sprawie zamówienia publicznego, ogólne warunki umowy albo wzór umowy, 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l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wymaga od Wykonawcy, aby zawarł z nim umow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 na taki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4 do niniejszej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Pouczenie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kach ochrony prawnej przysł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wykonawcy w toku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 udzielenie zamówienia publiczneg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Wykonawcy przysługują przewidziane w ustawie środki ochrony prawnej w postaci odwołania oraz skargi do sądu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Style w:val="Txtne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rzysługuje wyłącznie wobec czynności: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Style w:val="Txtnew"/>
          <w:rFonts w:ascii="Times New Roman" w:hAnsi="Times New Roman" w:cs="Times New Roman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 xml:space="preserve">opisu sposobu dokonywania oceny spełniania warunków udziału </w:t>
        <w:br/>
        <w:t>w postępowaniu;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Style w:val="Txtnew"/>
          <w:rFonts w:ascii="Times New Roman" w:hAnsi="Times New Roman" w:cs="Times New Roman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>wykluczenia odwołującego z postępowania o udzielenie zamówienia;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>odrzucenia oferty odwołującego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Arial" w:hAnsi="Arial" w:cs="Arial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Informacj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lut obcych, w jakich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e rozliczenia 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y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 a Wykonaw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do specyfikacji istotnych warunków zamówienia,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jej integra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z</w:t>
      </w:r>
      <w:r>
        <w:rPr>
          <w:rFonts w:cs="Times New Roman" w:ascii="Times New Roman" w:hAnsi="Times New Roman"/>
          <w:b/>
          <w:sz w:val="24"/>
          <w:szCs w:val="24"/>
        </w:rPr>
        <w:t>ę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Wykonawcy o spełnianiu warunków udziału w postępowaniu określonych w art. 22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o braku podstaw do wykluczenia z udziału w postępowaniu na podstawie art. 24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Usług Komunalnych w Pszczewie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asztanowa 14 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-330 Pszczew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1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adresowa 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kcesywne dostawy oleju napędowego do magazynu paliw Zakładu Usług Komunalnych                             w Pszc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C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48"/>
        <w:gridCol w:w="3050"/>
        <w:gridCol w:w="982"/>
        <w:gridCol w:w="1644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 .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mówienia                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ostkowa netto oleju napędowego Ekodiesel stosowana w dniu 31 .12.2015r.  godz.12.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sprzedaży hurtowej PKN Orlen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ena oferowana przez PKN Orlen na stronie internetowej koncernu podzielona przez 1000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ostałe elementy ceny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)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erowana 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owa  ne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owa  brutto                                                                               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wierają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tek V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.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litr oleju napę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łkowita cena zamówienia – cena orientacyjna na dzi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głoszenia o zamówieniu </w:t>
      </w:r>
      <w:r>
        <w:rPr>
          <w:rFonts w:cs="Times New Roman" w:ascii="Times New Roman" w:hAnsi="Times New Roman"/>
        </w:rPr>
        <w:t>(iloczyn ceny jednostkowej z podatkiem VAT i zamawianej ilości oleju napędowego – 50 000 l) wynosi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„Pozostałe elementy ceny” będą wartością stałą w stosunku do ceny netto 1 litra oleju napędowego w sprzedaży hurtowej PKN Orlen na czas trwania umowy i wynos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........................................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 Termin płatności wynagrodze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za jednorazową dostawę następować będzie na podstawie faktury VAT, wystawionej w dniu dostawy z terminem płatności wynoszącym ………..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liśmy się ze specyfikacją istotnych warunków zamówienia i nie wnosimy do n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ń oraz przyjmujemy warunki w niej zawa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ważamy się za związanych niniejszą ofertą na czas wskazan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yskaliśmy wszystkie informacje pozwalające na sporządzenie oferty oraz wykon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warte w specyfikacji istotne postanowienia przyszłej umowy zostały przez 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e i zobowiązujemy się w przypadku przyznania nam zamówienia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łącznikami stanowiącymi integralną część na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...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została złożona na .............. stronach podpisanych i kolej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umerowanych od nr........ do nr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informujemy, iż informacje składające się na ofertę, zawarte na stro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....... do........ stanowią tajemnicę przedsiębiorstwa w rozumieniu ustawy o zwalcz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czciwej konkurencji i jako takie nie mogą być udostępnione innym uczestni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, dn. 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 o spełnianiu warunków udziału w postępowaniu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godnie z art. 22 ust.1 pkt.1-4 ustawy Prawo zamówień publicznych: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m/my uprawnienia do wykonywania określonej działalności lub czynności , jeżeli ustawy nakładają obowiązek posiadania takich uprawnień,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/my niezbędną wiedzę i doświadczenie oraz dysponujemy potencjałem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najduje/my się w sytuacji ekonomicznej i finansowej zapewniającej wykonanie zamówienia,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pełniam/my wszystkie warunki udziału w postępowaniu określone w ogłoszeniu oraz                  w specyfikacji istotnych warunków zamówienia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stwierdzam, że świadom jestem odpowiedzialności karnej za składanie fałszywych oświadczeń 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..........................., dnia: ........................... 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braku podstaw do wykluczenia z udział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dstawie art. 24 ust. 1 ustawy Prawo zamówień publicznych oświadczam/my, że nie podlegam/my wykluczeniu z postępowania o udzielenie niniejszego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ia: ……………………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ind w:left="4941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ład Usług Komunalnych w Pszczewie 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sztanowa 14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4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KM.272….2016 </w:t>
      </w:r>
      <w:r>
        <w:rPr>
          <w:rFonts w:cs="Times New Roman" w:ascii="Times New Roman" w:hAnsi="Times New Roman"/>
        </w:rPr>
        <w:t>–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……….. </w:t>
      </w:r>
      <w:r>
        <w:rPr>
          <w:rFonts w:cs="Times New Roman" w:ascii="Times New Roman" w:hAnsi="Times New Roman"/>
          <w:sz w:val="24"/>
          <w:szCs w:val="24"/>
        </w:rPr>
        <w:t>… r.</w:t>
      </w:r>
      <w:r>
        <w:rPr>
          <w:rFonts w:cs="Times New Roman" w:ascii="Times New Roman" w:hAnsi="Times New Roman"/>
        </w:rPr>
        <w:t xml:space="preserve"> pomiędzy Zakładem Usług Komunalnych z siedzibą w Pszczewie,                              ul. Kasztanowa 1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Łukaszyka – Dyrektora Zakł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ę Goik – Główną Księg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zwanym w dalszej części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"Zamawiającym",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/>
          <w:iCs/>
        </w:rPr>
        <w:t>"Dostawcą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są sukcesywne dostawy oleju napędowego do magazynu paliw Zakładu Usług Komunalnych w Psz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stawca zapewni w okresie trwania umowy olej napędowy do ilości </w:t>
      </w:r>
      <w:r>
        <w:rPr>
          <w:rFonts w:cs="Times New Roman" w:ascii="Times New Roman" w:hAnsi="Times New Roman"/>
          <w:b/>
          <w:bCs/>
        </w:rPr>
        <w:t>50 000 litr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tawca na czas trwania umowy zapewnia Zamawiającemu stałą wartość „pozostałych elementów ceny” w stosunku do ceny netto 1 litra oleju napędowego w hurtowej sprzedaży przez PKN Orlen w wysokości:…………..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dostarczanego paliwa ustalana jest na dzień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stawca zobowiązuje się do terminowych dostaw oleju napędowego zgodnie z § 1 ust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lości zgłoszonej każdorazowo przez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eciągu 2 dni od daty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stawca gwarantuje, że dostarczony olej napędowy spełnia wymagania dla oleju napędowego typu standardowego zgodnego z aktualnymi wymaganiami określonymi w Rozporządzeniu Ministra Gospodarki z dnia 9 grudnia 2008 roku w sprawie wymagań jakościowych dla paliw ciekłych                   (Dz.U. z 2008r. Nr 221, poz. 1441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nadzór nad realizacją zadania sprawować będzie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 i obowiązuje przez czas określony do 31.12.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wątpliwości co do jakości dostarczonego paliwa (po uprzednim zawiadomieniu Dostawcy), Zamawiający może zlecić na koszt Dostawcy wykonanie badań próbki tej dostawy w niezależnym laboratorium. Jako niezależne laboratorium rozumie się jednostkę mającą możliwości techniczne i prawne do dokonywania badań oleju napędowego, nie będącą jednostką, która wykonała i wystawiła świadectwo jakości dla badanej dostawy oleju napę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bieżności polegające na niezgodności parametrów próbki paliwa z danej dostawy z parametrami wynikającymi z dostarczonego atestu jakościowego producenta potwierdzona badaniem laboratoryjnym uważana będzie jako dostawa niezgodna z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sekwencją uznania dostawy jako niezgodnej z zamówieniem będzie natychmiastowy odbiór dostarczonego wadliwego paliwa przez Dostawcę na jego koszt i niezwłoczne dostarczenie oleju napędowego wolnego od wad oraz pokrycie wszystkich kosztów i strat poniesionych przez Zamawiającego spowodowanych wadliwą dosta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klamacje dotyczące jakości i ilości dostarczonego paliwa Zamawiający składał będzie Dostawcy telefonicznie lub faksem natychmiast po ich stwier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Zamawiającego nie częściej jednak niż raz w miesiącu Dostawca wyda świadectwo jakości pali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rzypadku niewykorzystania oleju napędowego w ilości wskazanej w § 1 ust. 2 Zamawiający będzie miał prawo do rezygnacji z dalszych dostaw, bez jakichkolwiek konsekwencji finansowych i odszkodowań na rzecz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aktury VAT za zakupione paliwo będą wystawiane przez Dostawcę po każdorazowej dostawie             z terminem płatności .....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faktury dołączone zostaną dokumenty potwierdzające: odbiór produktu, datę odbioru, rodzaj, ilość i cenę jednostkową brutto z d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ustawę z dnia 29 stycznia 2004r. Prawo zamówień publicznych (tekst jednolity Dz.U. z 2013 r. poz. 907 z późn. zm.), oraz przepisy kodeksu cywilnego. Sprawy sporne rozstrzygał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1 egzemplarzu dla Zamawiającego i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DOST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right="0" w:hanging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pszczew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1:00Z</dcterms:created>
  <dc:creator>Walkowski Jakub</dc:creator>
  <dc:description/>
  <dc:language>en-US</dc:language>
  <cp:lastModifiedBy/>
  <cp:lastPrinted>2012-01-04T08:24:00Z</cp:lastPrinted>
  <dcterms:modified xsi:type="dcterms:W3CDTF">2015-12-31T08:44:26Z</dcterms:modified>
  <cp:revision>23</cp:revision>
  <dc:subject/>
  <dc:title/>
</cp:coreProperties>
</file>