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8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Nr 1 do uchwały    </w:t>
      </w:r>
    </w:p>
    <w:p>
      <w:pPr>
        <w:pStyle w:val="Normal"/>
        <w:spacing w:before="0" w:after="0"/>
        <w:ind w:left="7788" w:hanging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r XV.88.2015  z dnia</w:t>
      </w:r>
    </w:p>
    <w:p>
      <w:pPr>
        <w:pStyle w:val="Normal"/>
        <w:spacing w:before="0" w:after="0"/>
        <w:ind w:left="778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grudnia 2015 roku</w:t>
      </w:r>
    </w:p>
    <w:p>
      <w:pPr>
        <w:pStyle w:val="Normal"/>
        <w:ind w:left="3540" w:hanging="3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3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acy Komisji Rewizyjnej</w:t>
      </w:r>
    </w:p>
    <w:p>
      <w:pPr>
        <w:pStyle w:val="Normal"/>
        <w:ind w:left="3540" w:hanging="3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2016 rok</w:t>
      </w:r>
    </w:p>
    <w:p>
      <w:pPr>
        <w:pStyle w:val="Normal"/>
        <w:ind w:left="3540" w:hanging="3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3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posiedzen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/ Luty/ Marzec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Kontrola przetargów przeprowadzonych przez UG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II półroczu 2015 ro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ontrola dowozów dzieci do szkół – marze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Kontrola prac zleconych przez Zakład Usług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una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Realizacja zadań zleconych przez Wójta Gminy oraz przez  Radę Gminy.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/Maj/Czerwiec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Zaopiniowanie sprawozdania </w:t>
              <w:br/>
              <w:t xml:space="preserve">   z wykonania budżetu gminy za 2015 rok. 2.Przygotowanie wniosku w sprawie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elenia/nieudzielenia absolutorium Wójtowi. 3.Kontrola wybranej inwestycji prowadzo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z Gminę w 2016 ro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ontrola plaży komunal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Realizacja zadań zleconych przez Wój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z przez Radę Gminy.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/Sierpień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Ocena sprawozdania z realizacji zadań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żetowych gminy za I półrocze 2016 ro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ontrola OPS i Ś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Realizacja zadań zleconych przez Wój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ądź Radę Gminy.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/Październik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Wykorzystanie funduszy w G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Realizacja zadań zleconych przez Wój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z przez Radę Gmin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/Grudzień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Przygotowanie do zimowego utrzyman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ó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Zaopiniowanie projektu budżetu Gmin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zczew na 2017 ro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Ustalenie planu pracy Komisji Rewiz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2017 r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Podsumowanie pracy Komisji w 2016 ro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Realizacja zadań zleconych przez Wój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z przez Radę Gminy.</w:t>
            </w:r>
          </w:p>
        </w:tc>
      </w:tr>
    </w:tbl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misja zastrzega sobie prawo do skorzystania z pomocy fachowców podczas przeprowadzania</w:t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trol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5:00Z</dcterms:created>
  <dc:creator>Wojtucka</dc:creator>
  <dc:description/>
  <dc:language>en-US</dc:language>
  <cp:lastModifiedBy>Wojtucka</cp:lastModifiedBy>
  <cp:lastPrinted>2015-12-30T09:18:00Z</cp:lastPrinted>
  <dcterms:modified xsi:type="dcterms:W3CDTF">2016-01-04T10:05:00Z</dcterms:modified>
  <cp:revision>2</cp:revision>
  <dc:subject/>
  <dc:title/>
</cp:coreProperties>
</file>