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Załącznik Nr 2 do uchwał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Nr XV.88.2015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ab/>
        <w:tab/>
        <w:t xml:space="preserve">                                          z dnia 29 grudnia 2015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PLAN PRACY KOMISJI DS. FINANSÓW I ROZWOJU GOSPODARCZEGO </w:t>
        <w:br/>
        <w:t>NA ROK 2016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2202"/>
        <w:gridCol w:w="7095"/>
      </w:tblGrid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Termin posiedzeni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Tematy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Styczeń/Luty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. Zaopiniowanie wolnych środków za rok 2015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 Prace nad uchwałą nr XXXVIII/227/2010 z 23 lipca 2010 roku (Tryb pracy nad projektem uchwały budżetowej Gminy Pszczew), zmierzające do jej zmiany, doprecyzowani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. Sprawy różne.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Marzec/Kwiecień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. Inwestycje gminne -  analiza możliwości wykorzystywania budynku konferencyjno-noclegowego położonego przy ulicy Szarzeckiej – wizytacja budynku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 Zaopiniowanie taryf za zbiorowe zaopatrzenie w wodę i odbiór ścieków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. Sprawy różne.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Maj/Czerwiec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. Zaopiniowanie sprawozdania z wykonania budżetu Gminy Pszczew za 2015 rok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 Inwestycje gminne – plan inwestycji w roku 2016 i w latach kolejnych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. Sprawy różne.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Sierpień/Wrzesień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. Zaopiniowanie informacji o przebiegu wykonania budżetu Gminy Pszczew za I półrocze 2016 roku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 Zaopiniowanie informacji o kształtowaniu się wieloletniej prognozy finansowej  Gminy Pszczew za I półrocze 2016 r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. Sprawy bieżące.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Październik/Listopad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.Zaopiniowanie projektu uchwały w sprawie określenia wysokości stawek podatkowych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 Wnioski do projektu budżetu na 2017 rok – analiza wniosków które zostały złożon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. Sprawy bieżące.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Grudzień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. Prace nad projektem uchwały budżetowej na 2017 rok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 Ustalenie planu pracy Komisji w roku 2017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. Sprawy bieżące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Opiniowanie wg właściwości merytorycznej projektów uchwał Rady Gminy Pszczew oraz sprawy różne wynikające z bieżących potrzeb Rady Gminy a także tematy zgłaszane przez Wójta Gminy.</w:t>
      </w:r>
    </w:p>
    <w:p>
      <w:pPr>
        <w:pStyle w:val="Normal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5:00Z</dcterms:created>
  <dc:creator>Wojtucka</dc:creator>
  <dc:description/>
  <dc:language>en-US</dc:language>
  <cp:lastModifiedBy>Wojtucka</cp:lastModifiedBy>
  <cp:lastPrinted>2015-12-30T09:18:00Z</cp:lastPrinted>
  <dcterms:modified xsi:type="dcterms:W3CDTF">2016-01-04T10:05:00Z</dcterms:modified>
  <cp:revision>2</cp:revision>
  <dc:subject/>
  <dc:title/>
</cp:coreProperties>
</file>