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3 do uchwał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 XV.88.201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  <w:tab/>
        <w:tab/>
        <w:t xml:space="preserve">  z dnia 29 grudnia 2015 ro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 Komisji ds. Promocji, Kultury, Oświaty i Spraw Socjalnych</w:t>
      </w:r>
    </w:p>
    <w:p>
      <w:pPr>
        <w:pStyle w:val="Normal"/>
        <w:jc w:val="center"/>
        <w:rPr/>
      </w:pPr>
      <w:r>
        <w:rPr/>
        <w:t>na 2016 r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5665"/>
      </w:tblGrid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osie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/Lut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hali sportowej – spotkanie z Wójtem Gminy odnośnie planów realizacji inwesty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owanie OPS – spotkanie z kierownikie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imprez kulturalno-sportowych na 2016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gminie, spotkanie z przedstawicielami Policj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gminy – spotkanie z przedstawicielami ośrodków turystycz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usz organizacyjny jednostek oświatowych – opi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 w gminie- spotkanie z przedstawicielami GKP oraz innych organizacji sportowych działających na terenie Gminy Pszczew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/Wrzesie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realizacji zadań oświatowych za rok szkolny 2015/2016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jednostek oświatowych do roku szkolnego 2016/2017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ników sprawdzianu w szkole podstawowej i egzaminu gimnazjal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hali sportowej – spotkanie z Wójtem Gminy odnośnie realizacji inwestycj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/Grudzie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budżetu gminy Pszczew na 2017 r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enie planu pracy Komisji na 2017 rok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edług właściwości merytorycznej projektów uchwał Rady Gminy Pszczew oraz sprawy różne wynikające z bieżących potrzeb Rady Gminy, a także tematy zgłaszane przez Wójta Gminy.</w:t>
      </w:r>
    </w:p>
    <w:sectPr>
      <w:type w:val="nextPage"/>
      <w:pgSz w:w="11906" w:h="16838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6:00Z</dcterms:created>
  <dc:creator>Wojtucka</dc:creator>
  <dc:description/>
  <dc:language>en-US</dc:language>
  <cp:lastModifiedBy>Wojtucka</cp:lastModifiedBy>
  <cp:lastPrinted>2015-12-30T09:18:00Z</cp:lastPrinted>
  <dcterms:modified xsi:type="dcterms:W3CDTF">2016-01-04T10:06:00Z</dcterms:modified>
  <cp:revision>2</cp:revision>
  <dc:subject/>
  <dc:title/>
</cp:coreProperties>
</file>