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4 do uchwały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 XV.88.2015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15 roku</w:t>
      </w:r>
    </w:p>
    <w:p>
      <w:pPr>
        <w:pStyle w:val="Normal"/>
        <w:spacing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ds. Środowiska i Rolnictwa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na 2016 rok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21"/>
        <w:gridCol w:w="5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posiedzeni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gląd stanu technicznego dróg gminnych oraz zapoznanie się z grafikiem zadań do rea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y bieżące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/Marze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Spotkanie z przedstawicielami instytucji odpowiedzialnych za utrzymanie cieków wodnych- skorzystanie z doradztwa praw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Zaopiniowanie taryf dla zbiorowego odprowadzania i oczyszczania ścieków na terenie gminy, oraz taryf dla zbiorowego zaopatrzenia w wod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Sprawy bieżące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/Maj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Zapoznanie się ze stanem technicznym placów zabaw dla dzieci oraz terenami rekreacyj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Przegląd zadań zrealizowanych w ramach funduszu sołeckiego w 2015 roku i planu wydatków na 2016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Sprawy bieżące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/Lipie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Spotkanie z przedstawicielami kół łowieckich  działających na terenie Gminy Pszczew oraz zainteresowanymi rolnikami w sprawie szacowania szkód wyrządzanych przez zwierzynę leś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Sprawy bieżące.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/Wrzesień/Październik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Zapoznanie się ze stanem realizacji inwestycji prowadzonych na terenie Gminy Pszcz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Sprawy bieżące.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/Grudzie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Zaopiniowanie projektu budżetu gminy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Ustalenie planu pracy Komisji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Sprawy bieżące.</w:t>
            </w:r>
          </w:p>
        </w:tc>
      </w:tr>
    </w:tbl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edług właściwości merytorycznej projektów uchwał Rady Gminy Pszczew oraz spraw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wynikające z bieżących potrzeb Rady Gminy, a także tematy zgłaszane przez Wójta Gmin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6:00Z</dcterms:created>
  <dc:creator>Wojtucka</dc:creator>
  <dc:description/>
  <dc:language>en-US</dc:language>
  <cp:lastModifiedBy>Wojtucka</cp:lastModifiedBy>
  <cp:lastPrinted>2015-12-30T09:18:00Z</cp:lastPrinted>
  <dcterms:modified xsi:type="dcterms:W3CDTF">2016-01-04T10:06:00Z</dcterms:modified>
  <cp:revision>2</cp:revision>
  <dc:subject/>
  <dc:title/>
</cp:coreProperties>
</file>