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2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do Uchwały Nr XV.92.2015 Rady Gminy Pszczew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29  grudnia 2015 roku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l a n  finansowy wydatków, które nie wygasają z upływem roku budżetowego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Zadania własne gminy – wydatki bieżą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96"/>
        <w:gridCol w:w="850"/>
        <w:gridCol w:w="851"/>
        <w:gridCol w:w="4110"/>
        <w:gridCol w:w="1134"/>
        <w:gridCol w:w="1418"/>
      </w:tblGrid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zadan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wydatkowania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izacja założeń do planu zaopatrzenia w ciepło, energię elektryczną  i paliwa gazowe Gminy Psz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6 r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działek nr 200/10 obręb Szarcz oraz 290/3 obręb Stoł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6r.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Gospodarki Niskoemis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6 r.</w:t>
            </w:r>
          </w:p>
        </w:tc>
      </w:tr>
      <w:tr>
        <w:trPr>
          <w:trHeight w:val="420" w:hRule="atLeast"/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Zadania własne gminy – wydatki majątkow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96"/>
        <w:gridCol w:w="850"/>
        <w:gridCol w:w="851"/>
        <w:gridCol w:w="4110"/>
        <w:gridCol w:w="1134"/>
        <w:gridCol w:w="1418"/>
      </w:tblGrid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zadan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wydatkowania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Nowe Gorzycko-Stoki – wykonanie dokumen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6 r.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 przy drogach gminnych: Silna, Szar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6 r.</w:t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Budowa budynku konferencyjno-noclegowego dla potrzeb gospodarki  wodnej i rybackiej w Pszczewie                  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6 r.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pomieszczeń byłej biblioteki w miejscowości Silna na lokale  mieszk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6r.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poddasza na mieszkania Pszczew Zamieln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.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6r.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hali sportowej przy Zespole Szkół w Pszcz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6r.</w:t>
            </w:r>
          </w:p>
        </w:tc>
      </w:tr>
      <w:tr>
        <w:trPr>
          <w:trHeight w:val="659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pracowanie dokumentacji na przebudowę dróg gminnych położonych  na działkach nr. 255 i 293 w miejscowości Stoł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6r.</w:t>
            </w:r>
          </w:p>
        </w:tc>
      </w:tr>
      <w:tr>
        <w:trPr>
          <w:trHeight w:val="428" w:hRule="atLeast"/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9:00Z</dcterms:created>
  <dc:creator>Wojtucka</dc:creator>
  <dc:description/>
  <dc:language>en-US</dc:language>
  <cp:lastModifiedBy>Wojtucka</cp:lastModifiedBy>
  <dcterms:modified xsi:type="dcterms:W3CDTF">2016-01-04T10:30:00Z</dcterms:modified>
  <cp:revision>1</cp:revision>
  <dc:subject/>
  <dc:title/>
</cp:coreProperties>
</file>