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Calibri-Bold" w:cs="Calibri-Bold"/>
        </w:rPr>
      </w:pPr>
      <w:r>
        <w:rPr>
          <w:rFonts w:eastAsia="Calibri-Bold" w:cs="Calibri-Bold"/>
        </w:rPr>
      </w:r>
    </w:p>
    <w:p>
      <w:pPr>
        <w:pStyle w:val="Normal"/>
        <w:autoSpaceDE w:val="false"/>
        <w:ind w:left="5672" w:hanging="0"/>
        <w:rPr>
          <w:rFonts w:eastAsia="Calibri-Bold" w:cs="Calibri-Bold"/>
        </w:rPr>
      </w:pPr>
      <w:r>
        <w:rPr>
          <w:rFonts w:eastAsia="Times New Roman" w:cs="Times New Roman"/>
        </w:rPr>
        <w:t xml:space="preserve">    </w:t>
      </w:r>
      <w:r>
        <w:rPr>
          <w:rFonts w:eastAsia="Calibri-Bold" w:cs="Calibri-Bold"/>
        </w:rPr>
        <w:t>Załącznik do Uchwały Nr XV.93.2015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rFonts w:eastAsia="Calibri-Bold" w:cs="Calibri-Bold"/>
        </w:rPr>
        <w:t>Rady Gminy Pszczew</w:t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rFonts w:eastAsia="Calibri-Bold" w:cs="Calibri-Bold"/>
        </w:rPr>
        <w:t>z dnia 29 grudnia 2015 roku</w:t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32"/>
          <w:szCs w:val="32"/>
        </w:rPr>
      </w:pPr>
      <w:r>
        <w:rPr>
          <w:rFonts w:eastAsia="TimesNewRomanPS-BoldMT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32"/>
          <w:szCs w:val="32"/>
        </w:rPr>
      </w:pPr>
      <w:r>
        <w:rPr>
          <w:rFonts w:eastAsia="TimesNewRomanPS-BoldMT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32"/>
          <w:szCs w:val="32"/>
        </w:rPr>
      </w:pPr>
      <w:r>
        <w:rPr>
          <w:rFonts w:eastAsia="TimesNewRomanPS-BoldMT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32"/>
          <w:szCs w:val="32"/>
        </w:rPr>
      </w:pPr>
      <w:r>
        <w:rPr>
          <w:rFonts w:eastAsia="TimesNewRomanPS-BoldMT"/>
          <w:b/>
          <w:bCs/>
          <w:sz w:val="32"/>
          <w:szCs w:val="32"/>
        </w:rPr>
        <w:t xml:space="preserve">GMINNY PROGRAM WSPIERANIA RODZINY W GMINIE PSZCZEW </w:t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32"/>
          <w:szCs w:val="32"/>
        </w:rPr>
      </w:pPr>
      <w:r>
        <w:rPr>
          <w:rFonts w:eastAsia="TimesNewRomanPS-BoldMT"/>
          <w:b/>
          <w:bCs/>
          <w:sz w:val="32"/>
          <w:szCs w:val="32"/>
        </w:rPr>
        <w:t>NA LATA 2016-2018</w:t>
      </w:r>
    </w:p>
    <w:p>
      <w:pPr>
        <w:pStyle w:val="Normal"/>
        <w:autoSpaceDE w:val="false"/>
        <w:rPr>
          <w:rFonts w:eastAsia="TimesNewRomanPS-BoldMT"/>
          <w:b/>
          <w:b/>
          <w:bCs/>
          <w:sz w:val="32"/>
          <w:szCs w:val="32"/>
        </w:rPr>
      </w:pPr>
      <w:r>
        <w:rPr>
          <w:rFonts w:eastAsia="TimesNewRomanPS-BoldMT"/>
          <w:b/>
          <w:bCs/>
          <w:sz w:val="32"/>
          <w:szCs w:val="32"/>
        </w:rPr>
      </w:r>
    </w:p>
    <w:p>
      <w:pPr>
        <w:pStyle w:val="Normal"/>
        <w:autoSpaceDE w:val="false"/>
        <w:rPr>
          <w:rFonts w:eastAsia="TimesNewRomanPS-BoldMT"/>
          <w:b/>
          <w:b/>
          <w:bCs/>
          <w:sz w:val="32"/>
          <w:szCs w:val="32"/>
        </w:rPr>
      </w:pPr>
      <w:r>
        <w:rPr>
          <w:rFonts w:eastAsia="TimesNewRomanPS-BoldMT"/>
          <w:b/>
          <w:bCs/>
          <w:sz w:val="32"/>
          <w:szCs w:val="32"/>
        </w:rPr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  <w:tab/>
        <w:tab/>
        <w:tab/>
        <w:tab/>
        <w:tab/>
        <w:t>PSZCZEW 2016</w:t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Calibri-Bold" w:cs="Calibri-Bold"/>
          <w:b/>
          <w:b/>
          <w:bCs/>
        </w:rPr>
      </w:pPr>
      <w:r>
        <w:rPr>
          <w:rFonts w:eastAsia="Calibri-Bold" w:cs="Calibri-Bold"/>
          <w:b/>
          <w:bCs/>
        </w:rPr>
        <w:t>Wprowadzenie</w:t>
      </w:r>
    </w:p>
    <w:p>
      <w:pPr>
        <w:pStyle w:val="Normal"/>
        <w:autoSpaceDE w:val="false"/>
        <w:rPr>
          <w:rFonts w:eastAsia="Calibri-Bold" w:cs="Calibri-Bold"/>
          <w:b/>
          <w:b/>
          <w:bCs/>
        </w:rPr>
      </w:pPr>
      <w:r>
        <w:rPr>
          <w:rFonts w:eastAsia="Calibri-Bold" w:cs="Calibri-Bold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</w:rPr>
        <w:tab/>
        <w:t>Gminny Program Wspierania Rodziny na lata 2016-2018 charakteryzuje i ujmuje w szczególności role i zadania Ośrodka Pomocy Społecznej w obszarze jego działalności oraz kompetencji wynikającej z obowiązujących ustaw. Zgodnie z art. 176 ust 1 ustawy z dnia 09 czerwca 2011r.  o wspieraniu rodziny i systemie pieczy zastępczej do zadań własnych gminy należy opracowanie i realizacja 3-letnich gminnych programów wspierania rodziny na podstawie zdiagnozowanych potrzeb związanych z realizacją zadań. Zidentyfikowane problemy społeczne mieszkańców Gminy Pszczew oraz analiza zgromadzonych danych pozwoliła na określenie kierunków działań i priorytetów do realizacji na najbliższe trzy lata. Program służyć będzie głównie Ośrodkowi Pomocy Społecznej w Pszczewie jako podstawa określająca kierunki działań i realizacji zadań wynikających z obowiązującego prawa i potrzeb społeczności lokalnej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-Bold" w:cs="Calibri-Bold"/>
          <w:b/>
          <w:b/>
          <w:bCs/>
        </w:rPr>
      </w:pPr>
      <w:r>
        <w:rPr>
          <w:rFonts w:eastAsia="Calibri-Bold" w:cs="Calibri-Bold"/>
          <w:b/>
          <w:bCs/>
        </w:rPr>
        <w:t>Założenia ogól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Symbol" w:cs="Symbol"/>
        </w:rPr>
      </w:pPr>
      <w:r>
        <w:rPr>
          <w:rFonts w:eastAsia="Calibri" w:cs="Calibri"/>
        </w:rPr>
        <w:tab/>
        <w:t>Strategicznym celem Programu jest budowa lokalnego systemu pomocy rodzinie w Gminie Pszczew, w ostatecznym efekcie stworzenia systemu, w ramach którego rodzina będzie mogła liczyć na pomoc i kompleksowe wsparcie. Zgodnie z założeniami ustawy o wspieraniu rodziny         i systemie pieczy zastępczej, zadaniem obowiązkowym jednostek samorządów terytorialnych oraz organów administracji rządowej jest wspieranie rodziny przeżywającej trudności w wypełnianiu funkcji opiekuńczo-wychowawczych oraz organizacji pieczy zastępczej w zakresie ustalonym ustawą. Realizacja zadań winna odbywać się we współpracy ze środowiskiem lokalnym, sądami      i ich organami pomocniczymi, Policją, instytucjami oświatowymi, podmiotami leczniczymi, a także kościołem i związkami wyznaniowymi oraz organizacjami społecznymi. Podstawą do rozwiązywania problemów społecznych rodziny jest jej wsparcie w odbudowywaniu prawidłowych relacji w rodzinie oraz we właściwym przyjmowaniu i wypełnianiu ról społecznych przez jej członków. Praca z rodziną powinna być prowadzona w szczególności w formie:</w:t>
      </w:r>
    </w:p>
    <w:p>
      <w:pPr>
        <w:pStyle w:val="Normal"/>
        <w:autoSpaceDE w:val="false"/>
        <w:rPr>
          <w:rFonts w:eastAsia="Symbol" w:cs="Symbol"/>
        </w:rPr>
      </w:pPr>
      <w:r>
        <w:rPr>
          <w:rFonts w:eastAsia="Symbol" w:cs="Symbol"/>
        </w:rPr>
        <w:t xml:space="preserve">- </w:t>
      </w:r>
      <w:r>
        <w:rPr>
          <w:rFonts w:eastAsia="Calibri" w:cs="Calibri"/>
        </w:rPr>
        <w:t>konsultacji i poradnictwa specjalistycznego;</w:t>
      </w:r>
    </w:p>
    <w:p>
      <w:pPr>
        <w:pStyle w:val="Normal"/>
        <w:autoSpaceDE w:val="false"/>
        <w:rPr>
          <w:rFonts w:eastAsia="Symbol" w:cs="Symbol"/>
        </w:rPr>
      </w:pPr>
      <w:r>
        <w:rPr>
          <w:rFonts w:eastAsia="Symbol" w:cs="Symbol"/>
        </w:rPr>
        <w:t xml:space="preserve">- </w:t>
      </w:r>
      <w:r>
        <w:rPr>
          <w:rFonts w:eastAsia="Calibri" w:cs="Calibri"/>
        </w:rPr>
        <w:t>terapii i mediacji;</w:t>
      </w:r>
    </w:p>
    <w:p>
      <w:pPr>
        <w:pStyle w:val="Normal"/>
        <w:autoSpaceDE w:val="false"/>
        <w:rPr>
          <w:rFonts w:eastAsia="Symbol" w:cs="Symbol"/>
        </w:rPr>
      </w:pPr>
      <w:r>
        <w:rPr>
          <w:rFonts w:eastAsia="Symbol" w:cs="Symbol"/>
        </w:rPr>
        <w:t xml:space="preserve">- </w:t>
      </w:r>
      <w:r>
        <w:rPr>
          <w:rFonts w:eastAsia="Calibri" w:cs="Calibri"/>
        </w:rPr>
        <w:t>usług dla rodzin z dziećmi, w tym usług opiekuńczych i specjalistycznych;</w:t>
      </w:r>
    </w:p>
    <w:p>
      <w:pPr>
        <w:pStyle w:val="Normal"/>
        <w:autoSpaceDE w:val="false"/>
        <w:rPr>
          <w:rFonts w:eastAsia="Symbol" w:cs="Symbol"/>
        </w:rPr>
      </w:pPr>
      <w:r>
        <w:rPr>
          <w:rFonts w:eastAsia="Symbol" w:cs="Symbol"/>
        </w:rPr>
        <w:t xml:space="preserve">- </w:t>
      </w:r>
      <w:r>
        <w:rPr>
          <w:rFonts w:eastAsia="Calibri" w:cs="Calibri"/>
        </w:rPr>
        <w:t>pomocy prawnej, szczególnie w zakresie prawa rodzinnego;</w:t>
      </w:r>
    </w:p>
    <w:p>
      <w:pPr>
        <w:pStyle w:val="Normal"/>
        <w:autoSpaceDE w:val="false"/>
        <w:rPr/>
      </w:pPr>
      <w:r>
        <w:rPr>
          <w:rFonts w:eastAsia="Symbol" w:cs="Symbol"/>
        </w:rPr>
        <w:t xml:space="preserve">- </w:t>
      </w:r>
      <w:r>
        <w:rPr>
          <w:rFonts w:eastAsia="Calibri" w:cs="Calibri"/>
        </w:rPr>
        <w:t>organizowania dla rodzin spotkań, mających na celu wymianę ich doświadczeń oraz</w:t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Calibri" w:cs="Calibri"/>
        </w:rPr>
        <w:t>zapobieganie izolacji, zwanych dalej ”grupami wsparcia” lub grupami samopomocowymi.</w:t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  <w:t>Diagnoza</w:t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ab/>
        <w:t xml:space="preserve">Diagnoza lokalna dotycząca dysfunkcyjności rodzin w zakresie pełnienia funkcji opiekuńczo- wychowawczych została dokonana na podstawie danych Ośrodka Pomocy Społecznej w Pszczewie oraz Urzędu Gminy w Pszczewie.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</w:rPr>
        <w:t xml:space="preserve">Rodziny z trudnościami opiekuńczo-wychowawczymi stanowią znaczną część klientów pomocy społecznej. Najczęściej niezaradność rodziny w opiece i wychowaniu własnych dzieci łączy się </w:t>
        <w:br/>
        <w:t xml:space="preserve">z dysfunkcjami takimi jak: uzależnienia, przemoc domowa, zaburzenia równowagi systemu rodzinnego w sytuacjach kryzysowych, problemy w pełnieniu ról rodzicielskich, małżeńskich </w:t>
        <w:br/>
        <w:t>i zawodowych.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Dysfunkcje te wyrażają się głównie niedojrzałością emocjonalną, problemami we współżyciu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z ludźmi, trudnościami adaptacyjnymi, niezaradnością w prowadzeniu gospodarstwa domowego,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</w:rPr>
        <w:t xml:space="preserve">problemami wychowawczymi w środowisku rodzinnym i zawodowym. Istotną rolę zgodną </w:t>
        <w:br/>
        <w:t xml:space="preserve">z polityką społeczną państwa odgrywa praca socjalna w połączeniu ze wsparciem finansowym lub rzeczowym. To pracownicy socjalni są pierwszymi osobami, które mają bezpośredni kontakt </w:t>
        <w:br/>
        <w:t>z rodziną w środowisku. Przeprowadzając wywiady środowiskowe dokonują diagnozy problemów.</w:t>
      </w:r>
    </w:p>
    <w:p>
      <w:pPr>
        <w:pStyle w:val="Normal"/>
        <w:autoSpaceDE w:val="false"/>
        <w:jc w:val="both"/>
        <w:rPr>
          <w:rFonts w:eastAsia="TimesNewRomanPS-BoldMT"/>
        </w:rPr>
      </w:pPr>
      <w:r>
        <w:rPr>
          <w:rFonts w:eastAsia="TimesNewRomanPSMT;Times New Roman"/>
        </w:rPr>
        <w:tab/>
        <w:t xml:space="preserve">System pomocy społecznej w 2014 roku obejmował wsparciem 185 rodzin, w których przebywało 539  osób. Gminę Pszczew według stanu na dzień 31 grudnia 2014 roku zamieszkiwało 4269 osób. </w:t>
      </w:r>
    </w:p>
    <w:p>
      <w:pPr>
        <w:pStyle w:val="Normal"/>
        <w:autoSpaceDE w:val="false"/>
        <w:rPr>
          <w:rFonts w:eastAsia="TimesNewRomanPS-BoldMT"/>
        </w:rPr>
      </w:pPr>
      <w:r>
        <w:rPr>
          <w:rFonts w:eastAsia="TimesNewRomanPS-BoldMT"/>
        </w:rPr>
        <w:t xml:space="preserve">Z dokonanej analizy wynika, że 12,6 % ogółem mieszkańców gminy zostało objętych pomocą społeczną. </w:t>
      </w:r>
    </w:p>
    <w:p>
      <w:pPr>
        <w:pStyle w:val="Normal"/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 xml:space="preserve">W roku 2014 roku głównym powodem przyznawania świadczeń była długotrwała lub ciężka choroba. Kolejnymi najczęściej występującymi powodami udzielania pomocy społecznej były ubóstwo, niepełnosprawność lub bezrobocie. </w:t>
      </w:r>
    </w:p>
    <w:p>
      <w:pPr>
        <w:pStyle w:val="Normal"/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Tabela poniżej przedstawia strukturę powodów przyznawania pomocy społecznej, które określone są w ustawie o pomocy społecznej.</w:t>
      </w:r>
    </w:p>
    <w:p>
      <w:pPr>
        <w:pStyle w:val="Normal"/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3"/>
        <w:gridCol w:w="2345"/>
        <w:gridCol w:w="2226"/>
      </w:tblGrid>
      <w:tr>
        <w:trPr/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wód trudnej sytuacji życiowej 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rodzin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osób w rodzinach</w:t>
            </w:r>
          </w:p>
        </w:tc>
      </w:tr>
      <w:tr>
        <w:trPr/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óstwo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/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zeba ochrony macierzyństwa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Wielodzietność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robocie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/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</w:tr>
      <w:tr>
        <w:trPr/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trwała lub ciężka choroba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</w:tr>
      <w:tr>
        <w:trPr/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radność w sprawach opiekuńczo – wychowawczych i prowadzenia gospodarstwa domowego- ogółem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Rodziny niepełne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y wielodzietne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moc w rodzinie 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holizm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komania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NewRomanPS-BoldMT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eastAsia="TimesNewRomanPS-BoldMT"/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-BoldMT"/>
          <w:b/>
          <w:bCs/>
        </w:rPr>
        <w:t>4. Zasoby gminy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ab/>
        <w:t>Program Wspierania Rodziny w Gminie Pszczew na lata 2016 – 2018 będzie służył realizacji gminnej polityki rodzinnej. Działania na rzecz dziecka i rodziny realizują instytucje opisane w poniższej tabeli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Tabela nr1 Instytucje realizujące działania na rzecz dziecka i rodziny z gminy Pszczew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050"/>
        <w:gridCol w:w="5088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;Times New Roman"/>
                <w:b/>
                <w:b/>
                <w:bCs/>
              </w:rPr>
            </w:pPr>
            <w:r>
              <w:rPr>
                <w:rFonts w:eastAsia="TimesNewRomanPSMT;Times New Roman"/>
                <w:b/>
                <w:bCs/>
              </w:rPr>
              <w:t>Lp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MT;Times New Roman"/>
                <w:b/>
                <w:b/>
                <w:bCs/>
              </w:rPr>
            </w:pPr>
            <w:r>
              <w:rPr>
                <w:rFonts w:eastAsia="TimesNewRomanPSMT;Times New Roman"/>
                <w:b/>
                <w:bCs/>
              </w:rPr>
              <w:t>Nazwa i adres placówki</w:t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  <w:b/>
                <w:bCs/>
              </w:rPr>
              <w:t>Rodzaj działalności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</w:rPr>
              <w:t>1.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Urząd Gminy Pszczew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ul. Rynek 13, 66-330 Pszczew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20"/>
                <w:szCs w:val="20"/>
              </w:rPr>
              <w:t>Przyznawanie i wypłacanie stypendiów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</w:rPr>
              <w:t>2.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Ośrodek Pomocy Społecznej</w:t>
            </w:r>
          </w:p>
          <w:p>
            <w:pPr>
              <w:pStyle w:val="Zawartotabeli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ul. Zamkowa 20, 66-330 Pszczew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Praca socjalna, pomoc finansowa i rzeczowa, dożywianie dzieci w szkołach, specjalistyczne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20"/>
                <w:szCs w:val="20"/>
              </w:rPr>
              <w:t>poradnictwo, aktywizacja społeczno- zawodowa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</w:rPr>
              <w:t>3.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Gminna Komisja ds. Rozwiązywania Problemów Alkoholowych</w:t>
            </w:r>
          </w:p>
          <w:p>
            <w:pPr>
              <w:pStyle w:val="Zawartotabeli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 xml:space="preserve">ul. Rynek 13, 66-330 Pszczew 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20"/>
                <w:szCs w:val="20"/>
              </w:rPr>
              <w:t>Wsparcie terapeutyczne, przeciwdziałanie problemom dotyczącym nadużywania alkoholu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</w:rPr>
              <w:t>4.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Zespół Interdyscyplinarny</w:t>
            </w:r>
          </w:p>
          <w:p>
            <w:pPr>
              <w:pStyle w:val="Zawartotabeli"/>
              <w:rPr/>
            </w:pPr>
            <w:r>
              <w:rPr>
                <w:rFonts w:eastAsia="TimesNewRomanPSMT;Times New Roman"/>
                <w:sz w:val="20"/>
                <w:szCs w:val="20"/>
              </w:rPr>
              <w:t>ul. Zamkowa 20, 66-330 Pszczew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20"/>
                <w:szCs w:val="20"/>
              </w:rPr>
              <w:t>Wsparcie i pomoc rodzinom w przezwyciężeniu problemu przemocy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</w:rPr>
              <w:t>5.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NewRomanPSMT;Times New Roman"/>
                <w:sz w:val="20"/>
                <w:szCs w:val="20"/>
              </w:rPr>
              <w:t xml:space="preserve">Służba zdrowia -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Niepubliczny Zakład Opieki Zdrowotnej Praktyka Lekarza Ogólnego, Poradnia Lekarza Rodzinnego </w:t>
            </w:r>
          </w:p>
          <w:p>
            <w:pPr>
              <w:pStyle w:val="Zawartotabeli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l. Strażacka 4a,  66-330 Pszczew,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20"/>
                <w:szCs w:val="20"/>
              </w:rPr>
              <w:t>Działalność w zakresie profilaktyki i opieki zdrowotnej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</w:rPr>
              <w:t>6.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Zespół Szkół</w:t>
            </w:r>
          </w:p>
          <w:p>
            <w:pPr>
              <w:pStyle w:val="Zawartotabeli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ul. Sikorskiego 23, 66-330 Pszczew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Działalność edukacyjno- wychowawcza, organizowanie wypoczynku, wsparcie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20"/>
                <w:szCs w:val="20"/>
              </w:rPr>
              <w:t>psychologiczno-pedagogiczne dla rodziców i dzieci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</w:rPr>
              <w:t>7.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Świetlice Środowiskowe na terenie gminy Pszczew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20"/>
                <w:szCs w:val="20"/>
              </w:rPr>
              <w:t>Organizowanie dzieciom czasu wolnego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</w:rPr>
              <w:t>8.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Gminny Ośrodek Kultury</w:t>
            </w:r>
          </w:p>
          <w:p>
            <w:pPr>
              <w:pStyle w:val="Zawartotabeli"/>
              <w:rPr/>
            </w:pPr>
            <w:r>
              <w:rPr>
                <w:rFonts w:eastAsia="TimesNewRomanPSMT;Times New Roman"/>
                <w:sz w:val="20"/>
                <w:szCs w:val="20"/>
              </w:rPr>
              <w:t>ul. Poznańska 27, 66-330 Pszczew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20"/>
                <w:szCs w:val="20"/>
              </w:rPr>
              <w:t>Organizowanie dzieciom i młodzieży czasu wolnego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</w:rPr>
              <w:t>9.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Parafialny Zespół Caritas</w:t>
            </w:r>
          </w:p>
          <w:p>
            <w:pPr>
              <w:pStyle w:val="Zawartotabeli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ul. Sikorskiego, 66-330 Pszczew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20"/>
                <w:szCs w:val="20"/>
              </w:rPr>
              <w:t>Działalność charytatywna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</w:rPr>
              <w:t>10.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NewRomanPSMT;Times New Roman"/>
                <w:sz w:val="20"/>
                <w:szCs w:val="20"/>
              </w:rPr>
              <w:t>Powiatowe Centrum Pomocy Rodzinie</w:t>
            </w:r>
          </w:p>
          <w:p>
            <w:pPr>
              <w:pStyle w:val="Zawartotabeli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ul. Przemysłowa 2, 66-300 Międzyrzecz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20"/>
                <w:szCs w:val="20"/>
              </w:rPr>
              <w:t xml:space="preserve">Organizowanie wypoczynku dla dzieci i młodzieży, wsparcie psychologiczne dla rodziców doświadczających przemoc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</w:rPr>
              <w:t>11.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Powiatowy Urząd Pracy</w:t>
            </w:r>
          </w:p>
          <w:p>
            <w:pPr>
              <w:pStyle w:val="Zawartotabeli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ul. Powstańców Wlkp. 1, 66-300 Międzyrzecz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20"/>
                <w:szCs w:val="20"/>
              </w:rPr>
              <w:t>Aktywizacja społeczno - zawodowa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</w:rPr>
              <w:t xml:space="preserve">12. 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Kuratorzy Sądowi przy Sądzie Rejonowym</w:t>
            </w:r>
          </w:p>
          <w:p>
            <w:pPr>
              <w:pStyle w:val="Zawartotabeli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ul. Wojska Polskiego 1, 66-300 Międzyrzecz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20"/>
                <w:szCs w:val="20"/>
              </w:rPr>
              <w:t>Nadzór nad rodzinami problemowymi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</w:rPr>
              <w:t>13.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Posterunek Policji</w:t>
            </w:r>
          </w:p>
          <w:p>
            <w:pPr>
              <w:pStyle w:val="Zawartotabeli"/>
              <w:rPr/>
            </w:pPr>
            <w:r>
              <w:rPr>
                <w:rFonts w:eastAsia="TimesNewRomanPSMT;Times New Roman"/>
                <w:sz w:val="20"/>
                <w:szCs w:val="20"/>
              </w:rPr>
              <w:t>ul. Sikorskiego 21, 66-330 Pszczew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20"/>
                <w:szCs w:val="20"/>
              </w:rPr>
              <w:t>Nadzór nad rodzinami, w których występuje przemoc i przestępczość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</w:rPr>
              <w:t>14.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Przedszkole Samorządowe</w:t>
            </w:r>
          </w:p>
          <w:p>
            <w:pPr>
              <w:pStyle w:val="Zawartotabeli"/>
              <w:snapToGrid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ul. Batorego 1a, 66-330 Pszczew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Działalność edukacyjno- wychowawcza,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W gminie Pszczew funkcjonuje szeroki wachlarz form pomocy dziecku i rodzinie. Są to zarówno</w:t>
      </w:r>
    </w:p>
    <w:p>
      <w:pPr>
        <w:pStyle w:val="Normal"/>
        <w:autoSpaceDE w:val="false"/>
        <w:rPr>
          <w:rFonts w:eastAsia="TimesNewRomanPS-BoldMT"/>
        </w:rPr>
      </w:pPr>
      <w:r>
        <w:rPr>
          <w:rFonts w:eastAsia="TimesNewRomanPSMT;Times New Roman"/>
        </w:rPr>
        <w:t>poradnictwa, jak i konkretne usługi, które służą zwalczaniu bezradności opiekuńczo wychowawczej, profilaktyce, walce z sytuacjami kryzysowymi, nałogami, itp.</w:t>
      </w:r>
    </w:p>
    <w:p>
      <w:pPr>
        <w:pStyle w:val="Normal"/>
        <w:autoSpaceDE w:val="false"/>
        <w:rPr>
          <w:rFonts w:eastAsia="TimesNewRomanPS-BoldMT"/>
        </w:rPr>
      </w:pPr>
      <w:r>
        <w:rPr>
          <w:rFonts w:eastAsia="TimesNewRomanPS-BoldMT"/>
        </w:rPr>
      </w:r>
    </w:p>
    <w:p>
      <w:pPr>
        <w:pStyle w:val="Normal"/>
        <w:autoSpaceDE w:val="false"/>
        <w:rPr>
          <w:rFonts w:eastAsia="TimesNewRomanPS-BoldMT"/>
        </w:rPr>
      </w:pPr>
      <w:r>
        <w:rPr>
          <w:rFonts w:eastAsia="TimesNewRomanPS-BoldMT"/>
          <w:b/>
          <w:bCs/>
        </w:rPr>
        <w:t>5. Adresaci Programu:</w:t>
      </w:r>
    </w:p>
    <w:p>
      <w:pPr>
        <w:pStyle w:val="Normal"/>
        <w:autoSpaceDE w:val="false"/>
        <w:rPr>
          <w:rFonts w:eastAsia="TimesNewRomanPS-BoldMT"/>
        </w:rPr>
      </w:pPr>
      <w:r>
        <w:rPr>
          <w:rFonts w:eastAsia="TimesNewRomanPS-BoldMT"/>
        </w:rPr>
        <w:tab/>
      </w:r>
    </w:p>
    <w:p>
      <w:pPr>
        <w:pStyle w:val="Normal"/>
        <w:autoSpaceDE w:val="false"/>
        <w:rPr>
          <w:rFonts w:eastAsia="TimesNewRomanPS-BoldMT"/>
        </w:rPr>
      </w:pPr>
      <w:r>
        <w:rPr>
          <w:rFonts w:eastAsia="TimesNewRomanPS-BoldMT"/>
        </w:rPr>
        <w:tab/>
        <w:t>Adresatami Programu są: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-BoldMT"/>
        </w:rPr>
      </w:pPr>
      <w:r>
        <w:rPr>
          <w:rFonts w:eastAsia="TimesNewRomanPS-BoldMT"/>
        </w:rPr>
        <w:t>rodziny bezradne w sprawach opiekuńczo – wychowawczych,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-BoldMT"/>
        </w:rPr>
      </w:pPr>
      <w:r>
        <w:rPr>
          <w:rFonts w:eastAsia="TimesNewRomanPS-BoldMT"/>
        </w:rPr>
        <w:t>rodziny w kryzysie,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-BoldMT"/>
        </w:rPr>
      </w:pPr>
      <w:r>
        <w:rPr>
          <w:rFonts w:eastAsia="TimesNewRomanPS-BoldMT"/>
        </w:rPr>
        <w:t>rodziny dysfunkcyjne,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</w:rPr>
        <w:t>rodziny i osoby zagrożone wykluczeniem społecznym.</w:t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  <w:t>6. Cele Program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  <w:t>Cel główny:</w:t>
      </w:r>
      <w:r>
        <w:rPr>
          <w:rFonts w:eastAsia="TimesNewRomanPSMT;Times New Roman"/>
        </w:rPr>
        <w:t xml:space="preserve"> </w:t>
      </w:r>
      <w:r>
        <w:rPr>
          <w:rFonts w:eastAsia="TimesNewRomanPSMT;Times New Roman"/>
          <w:b/>
          <w:bCs/>
          <w:u w:val="single"/>
        </w:rPr>
        <w:t xml:space="preserve">Wsparcie  rodzin przeżywających trudności  w prawidłowym wypełnianiu obowiązków opiekuńczo- wychowawczych. </w:t>
      </w:r>
    </w:p>
    <w:p>
      <w:pPr>
        <w:pStyle w:val="Normal"/>
        <w:autoSpaceDE w:val="false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  <w:t>Cele szczegółowe:</w:t>
      </w:r>
    </w:p>
    <w:p>
      <w:pPr>
        <w:pStyle w:val="Normal"/>
        <w:autoSpaceDE w:val="false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ab/>
      </w:r>
      <w:r>
        <w:rPr>
          <w:rFonts w:eastAsia="TimesNewRomanPSMT;Times New Roman"/>
          <w:b/>
          <w:bCs/>
        </w:rPr>
        <w:t>1)</w:t>
      </w:r>
      <w:r>
        <w:rPr>
          <w:rFonts w:eastAsia="TimesNewRomanPSMT;Times New Roman"/>
        </w:rPr>
        <w:t xml:space="preserve"> Wsparcie materialne ubogich rodzin z dziećmi zagrożonych bezradnością;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ab/>
      </w:r>
      <w:r>
        <w:rPr>
          <w:rFonts w:eastAsia="TimesNewRomanPSMT;Times New Roman"/>
          <w:b/>
          <w:bCs/>
        </w:rPr>
        <w:t>2)</w:t>
      </w:r>
      <w:r>
        <w:rPr>
          <w:rFonts w:eastAsia="TimesNewRomanPSMT;Times New Roman"/>
        </w:rPr>
        <w:t xml:space="preserve"> Wspieranie rodzin zagrożonych patologią, rodzin dysfunkcyjnych w rozwiązywaniu ich </w:t>
        <w:tab/>
        <w:t xml:space="preserve">     problemów życiowych oraz wzmocnienie i wyzwalanie zasobów tkwiących w rodzinach; </w:t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MT;Times New Roman"/>
        </w:rPr>
        <w:tab/>
      </w:r>
      <w:r>
        <w:rPr>
          <w:rFonts w:eastAsia="TimesNewRomanPSMT;Times New Roman"/>
          <w:b/>
          <w:bCs/>
        </w:rPr>
        <w:t>3)</w:t>
      </w:r>
      <w:r>
        <w:rPr>
          <w:rFonts w:eastAsia="TimesNewRomanPSMT;Times New Roman"/>
        </w:rPr>
        <w:t xml:space="preserve"> </w:t>
      </w:r>
      <w:r>
        <w:rPr>
          <w:rFonts w:eastAsia="TimesNewRomanPS-BoldMT"/>
        </w:rPr>
        <w:t>Wyrównywanie szans edukacyjnych dzieci i młodzieży.</w:t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  <w:t xml:space="preserve">7. Realizacja Programu; </w:t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  <w:t xml:space="preserve">Cel szczegółowy 1 : </w:t>
      </w:r>
      <w:r>
        <w:rPr>
          <w:rFonts w:eastAsia="TimesNewRomanPSMT;Times New Roman"/>
          <w:b/>
          <w:bCs/>
        </w:rPr>
        <w:t>Wsparcie materialne ubogich rodzin z dziećmi zagrożonych bezradnością</w:t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3364"/>
        <w:gridCol w:w="1286"/>
        <w:gridCol w:w="2754"/>
        <w:gridCol w:w="1759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ania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res realizacji 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tor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czenie pomocy społecznej rodzinom, żyjącym w trudnych warunkach materialnych 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/>
              <w:t>2016- 2018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rodzin objętych pomocą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w dostępie do przedszkoli dla dzieci z rodzin wieloproblemowych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/>
              <w:t>2016- 2018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, Przedszkole Samorządowe , Gminna Komisja ds. Rozwiązywania Problemów Alkoholowych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zieci przyjętych do przedszkola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dzieciom i młodzieży z ubogich rodzin posiłków w szkole i przedszkolu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/>
              <w:t>2016- 2018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, Przedszkole Samorządowe , Zespół Szkół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zieci i młodzieży objęta dożywianiem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w zaopatrzeniu dzieci i młodzieży w artykuły szkolne i podręczni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/>
              <w:t>2016- 2018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,  Zespół Szkół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zieci i młodzieży objęta pomocą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/>
              <w:t>5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enie dzieciom i młodzieży stypendiów socjalnych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/>
              <w:t>2016- 2018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zyznanych stypendiów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/>
              <w:t>6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organizowanie letniego wypoczynku dzieciom i młodzieży z rodzin ubogich i dysfunkcyjnych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/>
              <w:t>2016- 2018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, Zespół Szkół, Gminna Komisja ds. Rozwiązywania Problemów Alkoholowych, Powiatowe Centrum Pomocy Rodzinie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dzieci i młodzieży korzystających z wypoczynku 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/>
              <w:t>7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instytucjami i organizacjami spoza terenu gminy zajmującymi się pomocą rodzinie.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/>
              <w:t>2016- 2018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Pomocy Społecznej, Zespół Szkół, Gminna Komisja ds. Rozwiązywania Problemów Alkoholowych, Powiatowe Centrum Pomocy Rodzinie, Parafialny Zespół Caritas, Powiatowy Urząd Pracy 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  <w:t xml:space="preserve">Cel szczegółowy 2: Wspieranie rodzin zagrożonych patologią, rodzin dysfunkcyjnych w rozwiązywaniu ich problemów życiowych oraz wzmocnienie i wyzwalanie zasobów tkwiących w rodzinach </w:t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3350"/>
        <w:gridCol w:w="1286"/>
        <w:gridCol w:w="2754"/>
        <w:gridCol w:w="1759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ania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res realizacji 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zator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Wskaźniki</w:t>
            </w:r>
            <w:r>
              <w:rPr/>
              <w:t xml:space="preserve">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yczna praca socjalna z rodzinami z problemem opiekuńczo- wychowawczym polegająca m.in. na diagnozie deficytów w zakresie pełnienia ról rodzicielskich, wydolności  opiekuńczo- wychowawczej, zaniedbań względem dzieci oraz ocenie sytuacji dziecka w rodzinie, środowisku szkolnym i rówieśniczym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/>
              <w:t>2016-2018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, Zespół Szkół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analizowanych rodzin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sieci poradnictwa specjalistycznego ( psychologiczne, pedagogiczne, socjalne, prawne, zawodowe)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/>
              <w:t>2016-2018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, Zespół Szkół, Policja, Gminna komisja ds. Rozwiązywania Problemów Alkoholowych, Kuratorzy Sądowi, Zespół Interdyscyplinarny, Powiatowy Urząd Pracy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dzielony porad, przeprowadzonych spotkań, itp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i realizacja programów profilaktycznych, terapeutycznych, psychoedukacyjnych, skierowanych do rodziców i dzieci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/>
              <w:t>2016- 2018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, Zespół Szkół, Policja, Powiatowe Centrum Pomocy Rodzinie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realizowanych programów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ewnienie rodzinom z problemem bezradności w sprawach opiekuńczo- wychowawczych pomocy asystenta rodziny. 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/>
              <w:t>2016-2018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Pomocy Społecznej 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rodzin objętych wsparciem asystenta rodziny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/>
              <w:t>5.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korekcyjno – edukacyjne mające na celu ograniczenie przemocy w rodzinie skierowane do potencjalnych sprawców przemocy w rodzinie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/>
              <w:t>2016-2018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, Powiatowe Centrum Pomocy Rodzinie,  Zespół Interdyscyplinarny , Policja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rodzin objętych działaniami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/>
              <w:t>6.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czasu wolnego dzieci i młodzieży w formie kolonii, zimowisk, wycieczek, wyjazdów, spotkań, imprez, itp.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/>
              <w:t>2016-2018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, Parafialny Zespół Caritas, Gminny Ośrodek Kultury, Zespół Szkół, Gminna Komisja ds. Rozwiązywania Problemów Alkoholowych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zieci i młodzieży objętych wsparciem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/>
              <w:t>7.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i zapewnienie rodzinom dysfunkcyjnym usług opiekuńczych i specjalistycznych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/>
              <w:t>2016-2018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, Zespół Szkół, Gminna Komisja ds. Rozwiązywania Problemów Alkoholowych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/>
              <w:t>8.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grup wsparcia i grup samopomocowych dla rodzin z problemami wychowawczymi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/>
              <w:t>2016-2018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, Gminna Komisja ds. Rozwiązywania Problemów Alkoholowych, Zespół Szkół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rup wsparcia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/>
              <w:t>9.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a z podmiotami pracującymi na rzecz rodziny spoza terenu gminy w zakresie kreowania i upowszechniania pozytywnych wzorców funkcjonowania rodziny 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/>
              <w:t>2016-2018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, Zespół Szkół, Gminna Komisja ds. Rozwiązywania Problemów Alkoholowych, Parafialny Zespół Caritas , Powiatowe Centrum Pomocy Rodzinie, Powiatowy Urząd Pracy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  <w:t>Cel szczegółowy 3: Wyrównywanie szans edukacyjnych dzieci i młodzieży</w:t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tbl>
      <w:tblPr>
        <w:tblW w:w="9609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354"/>
        <w:gridCol w:w="1296"/>
        <w:gridCol w:w="2754"/>
        <w:gridCol w:w="1741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ania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res realizacji 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tor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skaźniki 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3354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Zespołem Szkół w zakresie rozwiązywania problemów wychowawczych.</w:t>
            </w:r>
          </w:p>
        </w:tc>
        <w:tc>
          <w:tcPr>
            <w:tcW w:w="1296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/>
              <w:t>2016-2018</w:t>
            </w:r>
          </w:p>
        </w:tc>
        <w:tc>
          <w:tcPr>
            <w:tcW w:w="2754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Pomocy Społecznej, Kuratorzy Sądowi 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zieci i rodzin objętych pomocą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ieranie dzieci z rodzin nie posiadających możliwości finansowych w rozwijaniu uzdolnień.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/>
              <w:t>2016-2018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, Zespół Szkół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zieci, którym udzielono pomocy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ój i wzbogacenie istniejących programów profilaktycznych i edukacyjnych </w:t>
            </w:r>
          </w:p>
        </w:tc>
        <w:tc>
          <w:tcPr>
            <w:tcW w:w="1296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/>
              <w:t>2016-2018</w:t>
            </w:r>
          </w:p>
        </w:tc>
        <w:tc>
          <w:tcPr>
            <w:tcW w:w="2754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, Zespół Szkół, Gminna Komisja ds. Rozwiązywania Problemów Alkoholowych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zmodernizowanych programów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wanie aktywności młodego pokolenia, poprzez wspieranie idei wolontariatu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/>
              <w:t>2016-2018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, Zespół Szkół , Gminny Ośrodek Kultury, Świetlice Środowiskowe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odejmowanych działań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/>
              <w:t>5.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zajęć pozaszkolnych i pozalekcyjnych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/>
              <w:t>2016-2018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, Gminny Ośrodek Kultury, Świetlice Środowiskowe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zieci i młodzieży objęta wsparciem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/>
              <w:t>6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świadomienie rodzicom i opiekunom potrzeb edukacyjnych dzieci i młodzieży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/>
              <w:t>2016-2018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, Zespół Szkół, Przedszkole Samorządowe, Powiatowe Centrum Pomocy Rodzinie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rodzin, którym udzielono wsparcia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eastAsia="Calibri-Bold" w:cs="TimesNewRomanPSMT;Times New Roman"/>
        </w:rPr>
      </w:pPr>
      <w:r>
        <w:rPr>
          <w:rFonts w:eastAsia="TimesNewRomanPS-BoldMT"/>
          <w:b/>
          <w:bCs/>
        </w:rPr>
        <w:t>Rezultaty Programu:</w:t>
      </w:r>
    </w:p>
    <w:p>
      <w:pPr>
        <w:pStyle w:val="Normal"/>
        <w:autoSpaceDE w:val="false"/>
        <w:rPr/>
      </w:pPr>
      <w:r>
        <w:rPr>
          <w:rFonts w:eastAsia="Calibri-Bold" w:cs="TimesNewRomanPSMT;Times New Roman" w:ascii="TimesNewRomanPSMT;Times New Roman" w:hAnsi="TimesNewRomanPSMT;Times New Roman"/>
        </w:rPr>
        <w:t>-</w:t>
      </w:r>
      <w:r>
        <w:rPr>
          <w:rFonts w:eastAsia="Calibri-Bold" w:cs="TimesNewRomanPSMT;Times New Roman" w:ascii="TimesNewRomanPSMT;Times New Roman" w:hAnsi="TimesNewRomanPSMT;Times New Roman"/>
          <w:b/>
          <w:bCs/>
        </w:rPr>
        <w:t xml:space="preserve"> </w:t>
      </w:r>
      <w:r>
        <w:rPr>
          <w:rFonts w:eastAsia="Calibri-Bold" w:cs="TimesNewRomanPSMT;Times New Roman" w:ascii="TimesNewRomanPSMT;Times New Roman" w:hAnsi="TimesNewRomanPSMT;Times New Roman"/>
        </w:rPr>
        <w:t>promocja i kreowanie pozytywnego obrazu rodziny;</w:t>
      </w:r>
    </w:p>
    <w:p>
      <w:pPr>
        <w:pStyle w:val="Normal"/>
        <w:autoSpaceDE w:val="false"/>
        <w:rPr/>
      </w:pPr>
      <w:r>
        <w:rPr>
          <w:rFonts w:eastAsia="Calibri-Bold" w:cs="TimesNewRomanPSMT;Times New Roman" w:ascii="TimesNewRomanPSMT;Times New Roman" w:hAnsi="TimesNewRomanPSMT;Times New Roman"/>
        </w:rPr>
        <w:t>-</w:t>
      </w:r>
      <w:r>
        <w:rPr>
          <w:rFonts w:eastAsia="Calibri-Bold" w:cs="TimesNewRomanPSMT;Times New Roman" w:ascii="TimesNewRomanPSMT;Times New Roman" w:hAnsi="TimesNewRomanPSMT;Times New Roman"/>
          <w:b/>
          <w:bCs/>
        </w:rPr>
        <w:t xml:space="preserve"> </w:t>
      </w:r>
      <w:r>
        <w:rPr>
          <w:rFonts w:eastAsia="Calibri-Bold" w:cs="TimesNewRomanPSMT;Times New Roman" w:ascii="TimesNewRomanPSMT;Times New Roman" w:hAnsi="TimesNewRomanPSMT;Times New Roman"/>
        </w:rPr>
        <w:t>stworzenie skutecznego systemu rozwiązywania problemów rodziny;</w:t>
      </w:r>
    </w:p>
    <w:p>
      <w:pPr>
        <w:pStyle w:val="Normal"/>
        <w:autoSpaceDE w:val="false"/>
        <w:rPr>
          <w:rFonts w:ascii="TimesNewRomanPSMT;Times New Roman" w:hAnsi="TimesNewRomanPSMT;Times New Roman" w:eastAsia="Calibri-Bold" w:cs="TimesNewRomanPSMT;Times New Roman"/>
        </w:rPr>
      </w:pPr>
      <w:r>
        <w:rPr>
          <w:rFonts w:eastAsia="Calibri-Bold" w:cs="TimesNewRomanPSMT;Times New Roman" w:ascii="TimesNewRomanPSMT;Times New Roman" w:hAnsi="TimesNewRomanPSMT;Times New Roman"/>
        </w:rPr>
        <w:t>- zapobieganie wykluczeniu społecznemu rodziny i jej członków;</w:t>
      </w:r>
    </w:p>
    <w:p>
      <w:pPr>
        <w:pStyle w:val="Normal"/>
        <w:autoSpaceDE w:val="false"/>
        <w:rPr>
          <w:rFonts w:ascii="TimesNewRomanPSMT;Times New Roman" w:hAnsi="TimesNewRomanPSMT;Times New Roman" w:eastAsia="Calibri-Bold" w:cs="TimesNewRomanPSMT;Times New Roman"/>
        </w:rPr>
      </w:pPr>
      <w:r>
        <w:rPr>
          <w:rFonts w:eastAsia="Calibri-Bold" w:cs="TimesNewRomanPSMT;Times New Roman" w:ascii="TimesNewRomanPSMT;Times New Roman" w:hAnsi="TimesNewRomanPSMT;Times New Roman"/>
        </w:rPr>
        <w:t>- zintegrowanie działań różnorodnych podmiotów na rzecz wspierania rodziny i jej  członków;</w:t>
      </w:r>
    </w:p>
    <w:p>
      <w:pPr>
        <w:pStyle w:val="Normal"/>
        <w:autoSpaceDE w:val="false"/>
        <w:rPr>
          <w:rFonts w:ascii="TimesNewRomanPSMT;Times New Roman" w:hAnsi="TimesNewRomanPSMT;Times New Roman" w:eastAsia="Calibri-Bold" w:cs="TimesNewRomanPSMT;Times New Roman"/>
        </w:rPr>
      </w:pPr>
      <w:r>
        <w:rPr>
          <w:rFonts w:eastAsia="Calibri-Bold" w:cs="TimesNewRomanPSMT;Times New Roman" w:ascii="TimesNewRomanPSMT;Times New Roman" w:hAnsi="TimesNewRomanPSMT;Times New Roman"/>
        </w:rPr>
        <w:t>- zwiększenie aktywności organizacji i instytucji działających na rzecz rodziny;</w:t>
      </w:r>
    </w:p>
    <w:p>
      <w:pPr>
        <w:pStyle w:val="Normal"/>
        <w:autoSpaceDE w:val="false"/>
        <w:rPr>
          <w:rFonts w:ascii="TimesNewRomanPSMT;Times New Roman" w:hAnsi="TimesNewRomanPSMT;Times New Roman" w:eastAsia="Calibri-Bold" w:cs="TimesNewRomanPSMT;Times New Roman"/>
        </w:rPr>
      </w:pPr>
      <w:r>
        <w:rPr>
          <w:rFonts w:eastAsia="Calibri-Bold" w:cs="TimesNewRomanPSMT;Times New Roman" w:ascii="TimesNewRomanPSMT;Times New Roman" w:hAnsi="TimesNewRomanPSMT;Times New Roman"/>
        </w:rPr>
        <w:t>- zwiększenie dostępu do informacji o różnorodnych formach wsparcia rodziny;</w:t>
      </w:r>
    </w:p>
    <w:p>
      <w:pPr>
        <w:pStyle w:val="Normal"/>
        <w:autoSpaceDE w:val="false"/>
        <w:rPr>
          <w:rFonts w:eastAsia="Calibri-Bold" w:cs="Calibri-Bold"/>
          <w:b/>
          <w:b/>
          <w:bCs/>
        </w:rPr>
      </w:pPr>
      <w:r>
        <w:rPr>
          <w:rFonts w:eastAsia="Calibri-Bold" w:cs="TimesNewRomanPSMT;Times New Roman" w:ascii="TimesNewRomanPSMT;Times New Roman" w:hAnsi="TimesNewRomanPSMT;Times New Roman"/>
        </w:rPr>
        <w:t>- poprawa bezpieczeństwa i jej członków.</w:t>
      </w:r>
    </w:p>
    <w:p>
      <w:pPr>
        <w:pStyle w:val="Normal"/>
        <w:autoSpaceDE w:val="false"/>
        <w:rPr>
          <w:rFonts w:eastAsia="Calibri-Bold" w:cs="Calibri-Bold"/>
          <w:b/>
          <w:b/>
          <w:bCs/>
        </w:rPr>
      </w:pPr>
      <w:r>
        <w:rPr>
          <w:rFonts w:eastAsia="Calibri-Bold" w:cs="Calibri-Bold"/>
          <w:b/>
          <w:bCs/>
        </w:rPr>
      </w:r>
    </w:p>
    <w:p>
      <w:pPr>
        <w:pStyle w:val="Normal"/>
        <w:autoSpaceDE w:val="false"/>
        <w:rPr>
          <w:rFonts w:eastAsia="Symbol" w:cs="Symbol"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eastAsia="Calibri-Bold" w:cs="Calibri-Bold"/>
          <w:b/>
          <w:bCs/>
        </w:rPr>
        <w:t>9. Źródła finansowania Programu:</w:t>
      </w:r>
    </w:p>
    <w:p>
      <w:pPr>
        <w:pStyle w:val="Normal"/>
        <w:autoSpaceDE w:val="false"/>
        <w:rPr>
          <w:rFonts w:eastAsia="Symbol" w:cs="Symbol"/>
        </w:rPr>
      </w:pPr>
      <w:r>
        <w:rPr>
          <w:rFonts w:eastAsia="Symbol" w:cs="Symbol"/>
        </w:rPr>
        <w:t xml:space="preserve">- </w:t>
      </w:r>
      <w:r>
        <w:rPr>
          <w:rFonts w:eastAsia="Calibri" w:cs="Calibri"/>
        </w:rPr>
        <w:t>środki własne;</w:t>
      </w:r>
    </w:p>
    <w:p>
      <w:pPr>
        <w:pStyle w:val="Normal"/>
        <w:autoSpaceDE w:val="false"/>
        <w:rPr>
          <w:rFonts w:eastAsia="Symbol" w:cs="Symbol"/>
        </w:rPr>
      </w:pPr>
      <w:r>
        <w:rPr>
          <w:rFonts w:eastAsia="Symbol" w:cs="Symbol"/>
        </w:rPr>
        <w:t xml:space="preserve">- </w:t>
      </w:r>
      <w:r>
        <w:rPr>
          <w:rFonts w:eastAsia="Calibri" w:cs="Calibri"/>
        </w:rPr>
        <w:t>środki budżetowe administracji rządowej;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Symbol" w:cs="Symbol"/>
        </w:rPr>
        <w:t xml:space="preserve">- </w:t>
      </w:r>
      <w:r>
        <w:rPr>
          <w:rFonts w:eastAsia="Calibri" w:cs="Calibri"/>
        </w:rPr>
        <w:t>środki pozyskiwane z innych źróde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eastAsia="Calibri" w:cs="Calibri"/>
          <w:b/>
          <w:bCs/>
        </w:rPr>
        <w:t>10.  Monitorowanie Programu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 xml:space="preserve">Koordynatorem Gminnego Programu Wspierania Rodziny na lata 2016-2018 jest Ośrodek Pomocy Społecznej w Pszczewie. Monitorowanie i ewaluacja odbywać się będzie poprzez przedkładanie przez Wójta Gminy Pszczew w terminie do 31 marca każdego roku Radzie Gminy Pszczew sprawozdania z realizacji Programu, sporządzonego na podstawie informacji uzyskanych od podmiotów uczestniczących w realizacji zadań. 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33:00Z</dcterms:created>
  <dc:creator>Wojtucka</dc:creator>
  <dc:description/>
  <dc:language>en-US</dc:language>
  <cp:lastModifiedBy>Wojtucka</cp:lastModifiedBy>
  <cp:lastPrinted>2015-12-30T09:35:00Z</cp:lastPrinted>
  <dcterms:modified xsi:type="dcterms:W3CDTF">2016-01-04T10:33:00Z</dcterms:modified>
  <cp:revision>2</cp:revision>
  <dc:subject/>
  <dc:title/>
</cp:coreProperties>
</file>