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1 do Uchwały Nr XV.86.2015</w:t>
        <w:br/>
        <w:t>Rady Gminy Pszczew</w:t>
        <w:br/>
        <w:t>z dnia 29 grudni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Dochody budżetu na 2016 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02"/>
        <w:gridCol w:w="1118"/>
        <w:gridCol w:w="5765"/>
        <w:gridCol w:w="147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Rolnictwo i łowiectw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12 086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nfrastruktura wodociągowa i sanitacyjna ws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5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9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2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5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000,0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Gospodarka mieszkaniow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750 506,0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0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Gospodarka gruntami i nieruchomościami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0 506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7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opłat za trwały zarząd, użytkowanie i służebności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557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5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opłat z tytułu użytkowania wieczystego nieruchomości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443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5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 8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7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aty z tytułu odpłatnego nabycia prawa własności oraz prawa użytkowania wieczystego nieruchomości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1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pozostałych odsetek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5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3 106,0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Administracja publiczn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71 009,0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1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Urzędy wojewódzkie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509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509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2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Urzędy gmin (miast i miast na prawach powiatu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 7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2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5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7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mocja jednostek samorządu terytorialnego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8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7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8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9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000,0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75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Urzędy naczelnych organów władzy państwowej, kontroli i ochrony prawa oraz sądownictw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877,0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0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Urzędy naczelnych organów władzy państwowej, kontroli i ochrony praw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7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7,0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75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Obrona narodow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1 500,0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1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ozostałe wydatki obronne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5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500,0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756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8 175 159,0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60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podatku dochodowego od osób fizycznych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5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podatku od działalności gospodarczej osób fizycznych, opłacanego w formie karty podatkowej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61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645 057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1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podatku od nieruchomości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350 55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2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podatku rolnego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 731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3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podatku leśnego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7 066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4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podatku od środków transportowych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podatku od czynności cywilnoprawnych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9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odsetek od nieterminowych wpłat z tytułu podatków i opłat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5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61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21 76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1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podatku od nieruchomości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03 541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32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podatku rolnego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9 612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3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podatku leśnego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 257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4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podatku od środków transportowych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2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6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podatku od spadków i darowizn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7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opłaty od posiadania psów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15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43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opłaty targowej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opłaty miejscowej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podatku od czynności cywilnoprawnych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9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odsetek od nieterminowych wpłat z tytułu podatków i opłat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61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innych opłat stanowiących dochody jednostek samorządu terytorialnego na podstawie ustaw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1 815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1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opłaty skarbowej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6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opłaty eksploatacyjnej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8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opłat za zezwolenia na sprzedaż napojów alkoholowych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9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 815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9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pozostałych odsetek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62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Udziały gmin w podatkach stanowiących dochód budżetu państw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76 027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podatku dochodowego od osób fizycznych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56 027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podatku dochodowego od osób prawnych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000,0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75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Różne rozliczeni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4 486 014,0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80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zęść oświatowa subwencji ogólnej dla jednostek samorządu terytorialnego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511 491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ubwencje ogólne z budżetu państw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511 491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80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zęść wyrównawcza subwencji ogólnej dla gmin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9 715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ubwencje ogólne z budżetu państw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9 715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81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óżne rozliczenia finansowe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pozostałych odsetek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83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zęść równoważąca subwencji ogólnej dla gmin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 808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ubwencje ogólne z budżetu państw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 808,0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Oświata i wychowanie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373 036,0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0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zkoły podstawowe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279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9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5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5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pozostałych odsetek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75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0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zedszkol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9 593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6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opłat za korzystanie z wychowania przedszkolnego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88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7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opłat za korzystanie z wyżywienia w jednostkach realizujących zadania z zakresu wychowania przedszkolnego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pozostałych odsetek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6 6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1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Gimnazj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9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1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owożenie uczniów do szkół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006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pozostałych odsetek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4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tołówki szkolne i przedszkolne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 14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pozostałych odsetek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,0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Pomoc społeczn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2 323 503,0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0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środki wsparci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 472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 246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6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1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638 557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pozostałych odsetek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4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625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533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1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6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6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1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asiłki i pomoc w naturze oraz składki na ubezpieczenia emerytalne i rentowe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1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asiłki stałe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1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środki pomocy społecznej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2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Usługi opiekuńcze i specjalistyczne usługi opiekuńcze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874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8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9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 000,0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Gospodarka komunalna i ochrona środowisk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386 900,0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0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Gospodarka odpadami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6 5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9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5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9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odsetek od nieterminowych wpłat z tytułu podatków i opłat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0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czyszczanie miast i wsi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6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otrzymanych spadków, zapisów i darowizn w postaci pieniężnej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1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i wydatki związane z gromadzeniem środków z opłat i kar za korzystanie ze środowisk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9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4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e sprzedaży wyrobów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,0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92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Kultura i ochrona dziedzictwa narodowego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8 000,0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0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omy i ośrodki kultury, świetlice i kluby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5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0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000,00</w:t>
            </w:r>
          </w:p>
        </w:tc>
      </w:tr>
      <w:tr>
        <w:trPr/>
        <w:tc>
          <w:tcPr>
            <w:tcW w:w="87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 588 590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28"/>
      <w:gridCol w:w="1478"/>
    </w:tblGrid>
    <w:tr>
      <w:trPr/>
      <w:tc>
        <w:tcPr>
          <w:tcW w:w="8728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F7C110B-8D62-4ED3-B312-4F657DE1CFA7. Uchwalony</w:t>
          </w:r>
        </w:p>
      </w:tc>
      <w:tc>
        <w:tcPr>
          <w:tcW w:w="1478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3:00Z</dcterms:created>
  <dc:creator>Wojtucka</dc:creator>
  <dc:description/>
  <dc:language>en-US</dc:language>
  <cp:lastModifiedBy>Wojtucka</cp:lastModifiedBy>
  <dcterms:modified xsi:type="dcterms:W3CDTF">2016-01-04T10:43:00Z</dcterms:modified>
  <cp:revision>2</cp:revision>
  <dc:subject>w sprawie   uchwały budżetowej Gminy Pszczew na 2016 rok</dc:subject>
  <dc:title>Uchwała Nr XV.86.2015 z dnia 29 grudnia 2015 r.</dc:title>
</cp:coreProperties>
</file>