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rzychody i rozchody budżetu na 2016 ro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24"/>
        <w:gridCol w:w="2117"/>
        <w:gridCol w:w="1633"/>
      </w:tblGrid>
      <w:tr>
        <w:trPr/>
        <w:tc>
          <w:tcPr>
            <w:tcW w:w="1020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8"/>
              </w:rPr>
              <w:t>w złotych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asyfikacja ( § 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zł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4.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YCHODY  OGÓŁEM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 317 222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 których mowa w art. 217 ust.2 pkt 6 ustaw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95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 222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95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 000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CHODY   OGÓŁEM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 000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99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 000</w:t>
            </w:r>
          </w:p>
        </w:tc>
      </w:tr>
    </w:tbl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Wojtucka</dc:creator>
  <dc:description/>
  <dc:language>en-US</dc:language>
  <cp:lastModifiedBy>Wojtucka</cp:lastModifiedBy>
  <dcterms:modified xsi:type="dcterms:W3CDTF">2016-01-04T10:46:00Z</dcterms:modified>
  <cp:revision>2</cp:revision>
  <dc:subject>w sprawie   uchwały budżetowej Gminy Pszczew na 2016 rok</dc:subject>
  <dc:title>Uchwała Nr XV.86.2015 z dnia 29 grudnia 2015 r.</dc:title>
</cp:coreProperties>
</file>