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XV.86.2015</w:t>
        <w:br/>
        <w:t>Rady Gminy Pszczew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dochodów i wydatków związanych z gromadzeniem środków z opłat i kar za korzystanie ze środowiska w 2016 rok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79"/>
        <w:gridCol w:w="956"/>
        <w:gridCol w:w="6971"/>
        <w:gridCol w:w="956"/>
      </w:tblGrid>
      <w:tr>
        <w:trPr/>
        <w:tc>
          <w:tcPr>
            <w:tcW w:w="102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. DOCHODY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z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Rozdz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Paragraf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1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2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3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4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5.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 000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 0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 000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gółem dochody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10 00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I. WYDATKI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z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Rozdz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aragraf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lan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1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2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3.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4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5.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 000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i wydatki związane z gromadzeniem środków z opłat i kar za korzystanie ze środowisk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 0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 000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gółem wydatk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10 000</w:t>
            </w:r>
          </w:p>
        </w:tc>
      </w:tr>
    </w:tbl>
    <w:p>
      <w:pPr>
        <w:pStyle w:val="Normal"/>
        <w:keepNext w:val="true"/>
        <w:spacing w:lineRule="auto" w:line="360" w:before="120" w:after="12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6:00Z</dcterms:created>
  <dc:creator>Wojtucka</dc:creator>
  <dc:description/>
  <dc:language>en-US</dc:language>
  <cp:lastModifiedBy>Wojtucka</cp:lastModifiedBy>
  <dcterms:modified xsi:type="dcterms:W3CDTF">2016-01-04T10:46:00Z</dcterms:modified>
  <cp:revision>2</cp:revision>
  <dc:subject>w sprawie   uchwały budżetowej Gminy Pszczew na 2016 rok</dc:subject>
  <dc:title>Uchwała Nr XV.86.2015 z dnia 29 grudnia 2015 r.</dc:title>
</cp:coreProperties>
</file>