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5 do Uchwały Nr XV.86.2015</w:t>
        <w:br/>
        <w:t>Rady Gminy Pszczew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Gminy Pszczew w roku 2016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2"/>
        <w:gridCol w:w="1000"/>
        <w:gridCol w:w="6457"/>
        <w:gridCol w:w="1280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sektora finansów publicznych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sz w:val="20"/>
                <w:u w:val="single"/>
              </w:rPr>
              <w:t>Dotacje przedmiotowe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rzedmiotowa z budżetu dla samorządowego zakładu budżetow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30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rzedmiotowa z budżetu dla samorządowego zakładu budżetow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 123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 42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sz w:val="20"/>
                <w:u w:val="single"/>
              </w:rPr>
              <w:t>Dotacje podmiotowe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8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samorządowej instytucji kultur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 97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samorządowej instytucji kultur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 300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 27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sz w:val="20"/>
                <w:u w:val="single"/>
              </w:rPr>
              <w:t>Dotacje celowe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 00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 00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 47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 000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57 479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Razem dotacje dla jednostek sektora finansów publicz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 931 18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spoza sektora finansów publicznych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 00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 000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 000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Razem dotacje dla jednostek spoza sektora finansów publicz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23 000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Ogółem dotacj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 054 181</w:t>
            </w:r>
          </w:p>
        </w:tc>
      </w:tr>
    </w:tbl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7:00Z</dcterms:created>
  <dc:creator>Wojtucka</dc:creator>
  <dc:description/>
  <dc:language>en-US</dc:language>
  <cp:lastModifiedBy>Wojtucka</cp:lastModifiedBy>
  <dcterms:modified xsi:type="dcterms:W3CDTF">2016-01-04T10:47:00Z</dcterms:modified>
  <cp:revision>2</cp:revision>
  <dc:subject>w sprawie   uchwały budżetowej Gminy Pszczew na 2016 rok</dc:subject>
  <dc:title>Uchwała Nr XV.86.2015 z dnia 29 grudnia 2015 r.</dc:title>
</cp:coreProperties>
</file>