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6 do Uchwały Nr XV.86.2015</w:t>
        <w:br/>
        <w:t>Rady Gminy Pszczew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Wydatki do dyspozycji jednostek pomocniczych zgodnie z art. 2 ust.1 ustawy z dnia  21 lutego 2014 roku o funduszu sołeckim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501"/>
        <w:gridCol w:w="676"/>
        <w:gridCol w:w="912"/>
        <w:gridCol w:w="883"/>
      </w:tblGrid>
      <w:tr>
        <w:trPr/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Nazwa sołectwa</w:t>
            </w:r>
          </w:p>
        </w:tc>
        <w:tc>
          <w:tcPr>
            <w:tcW w:w="6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Nazwa przedsięwzięcia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Klasyfikacja budżetowa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Kwota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Dzia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Rozdział</w:t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1.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2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3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4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5.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Borowy Młyn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Remont dróg od posesji nr 1-4 i 18-2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01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potkanie integracyjne "Wiosenne porządki"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potkanie integracyjne "Dzień Dziecka"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potkanie integracyjne "Aktywnie jesienią"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Udział w "Dożynkach"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 239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 239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Janowo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dnowienie ogrodzeni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3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potkanie integracyjne mieszkańców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 2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Zakup sprzętu nagłaśniająceg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Zakup zestawu obiadoweg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Zakup i montaż monitoringu świetlicy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 500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 013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Nowe Gorzycko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potkania integracyjne - imprezy sportowo-rekreacyjno-okolicznościowe dla mieszkańców sołectw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 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świetlicy wiejskiej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 457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Budowa placu zabaw i zakup bramek do piłki nożnej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6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 000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 957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Policko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jednostki OSP w Polick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Utrzymanie i pielęgnacja terenów komunalnych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 894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rganizacja spotkań i imprez integrujących mieszkańców sołectw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świetlicy wiejskiej w Polick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Rozbudowa, remont i zabezpieczenie placu zabaw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6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 000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 894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Pszczew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miejscowej jednostki OSP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Zakup komputera do świetlicy w Szkole Podstawowej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 2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Utrzymanie terenów zielen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Integracja mieszkańców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 854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Klubu Współczesnej Pan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 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spieranie rozwoju kulturalnego dzieci i młodzieży poprzez organizowanie ciekawych form spędzania wolnego czas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9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 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placu zabaw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6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 000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9 054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Rańsko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Zagospodarowanie terenu publicznego pod przyszłe spotkania mieszkańców ws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 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4"/>
              </w:rPr>
              <w:t>Spotkania integracyjn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 185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 685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Silna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miejscowej jednostki OSP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 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potkania integracyjn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 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Zakup ławostołów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Zakup kosiarek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 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świetlicy wiejskiej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 058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 558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Stoki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OSP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rganizacja festynu rodzinneg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 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rganizacja "Mikołajek"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8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rganizacja "Dnia Kobiet"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rganizacja "Dnia Babci" i "Dnia Dziadka"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świetlicy  wiejskiej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 500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 778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Stołuń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OSP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Utrzymanie terenów komunalnych w obrębie sołectw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rganizacja imprez okolicznościowych dla mieszkańców wsi Stołuń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świetlicy wiejskiej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 831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placu zabaw przy świetlicy wiejskiej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6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 000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 831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Szarcz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miejscowej jednostki OSP Szarcz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Utrzymanie terenów komunalnych w obrębie sołectw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 879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rganizacja imporez okolicznościowych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świetlicy wiejskiej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 000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 879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Świechocin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Zagospodarowanie terenów komunalnych - utrzymanie zielen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Zagospodarowanie terenów komunalnych - "Kozia Górka"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 424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potkania integracyjn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 5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posażenie świetlicy wiejskiej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 224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Zielomyśl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prawa estetyki ws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 481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rganizacja imprez środowiskowych dla mieszkańców sołectw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 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Remont i doposażenie świetlicy wiejskiej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 000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 481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Ogółem</w:t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21 593</w:t>
            </w:r>
          </w:p>
        </w:tc>
      </w:tr>
    </w:tbl>
    <w:p>
      <w:pPr>
        <w:pStyle w:val="Normal"/>
        <w:keepNext w:val="true"/>
        <w:spacing w:lineRule="auto" w:line="360" w:before="120" w:after="12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8:00Z</dcterms:created>
  <dc:creator>Wojtucka</dc:creator>
  <dc:description/>
  <dc:language>en-US</dc:language>
  <cp:lastModifiedBy>Wojtucka</cp:lastModifiedBy>
  <dcterms:modified xsi:type="dcterms:W3CDTF">2016-01-04T10:48:00Z</dcterms:modified>
  <cp:revision>2</cp:revision>
  <dc:subject>w sprawie   uchwały budżetowej Gminy Pszczew na 2016 rok</dc:subject>
  <dc:title>Uchwała Nr XV.86.2015 z dnia 29 grudnia 2015 r.</dc:title>
</cp:coreProperties>
</file>