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8 do Uchwały Nr XV.86.2015</w:t>
        <w:br/>
        <w:t>Rady Gminy Pszczew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dochodów rachunków jednostek oraz wydatków nimi finansowanych w roku 2016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2"/>
        <w:gridCol w:w="720"/>
        <w:gridCol w:w="1044"/>
        <w:gridCol w:w="1941"/>
        <w:gridCol w:w="1088"/>
        <w:gridCol w:w="1000"/>
        <w:gridCol w:w="1956"/>
      </w:tblGrid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uzyskujące dochody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acja budżetowa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pienięznych na  01.01.2016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pienięznych na  31.12.201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w Pszczew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9:00Z</dcterms:created>
  <dc:creator>Wojtucka</dc:creator>
  <dc:description/>
  <dc:language>en-US</dc:language>
  <cp:lastModifiedBy>Wojtucka</cp:lastModifiedBy>
  <dcterms:modified xsi:type="dcterms:W3CDTF">2016-01-04T10:49:00Z</dcterms:modified>
  <cp:revision>2</cp:revision>
  <dc:subject>w sprawie   uchwały budżetowej Gminy Pszczew na 2016 rok</dc:subject>
  <dc:title>Uchwała Nr XV.86.2015 z dnia 29 grudnia 2015 r.</dc:title>
</cp:coreProperties>
</file>