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>P r o j e k t  nr ................</w:t>
      </w:r>
    </w:p>
    <w:p>
      <w:pPr>
        <w:pStyle w:val="Heading1"/>
        <w:spacing w:lineRule="auto" w:line="360"/>
        <w:jc w:val="center"/>
        <w:rPr/>
      </w:pPr>
      <w:r>
        <w:rPr>
          <w:sz w:val="26"/>
        </w:rPr>
        <w:t xml:space="preserve">UCHWAŁA </w:t>
      </w:r>
      <w:r>
        <w:rPr>
          <w:bCs w:val="false"/>
          <w:sz w:val="26"/>
        </w:rPr>
        <w:t xml:space="preserve">Nr .................... </w:t>
      </w:r>
    </w:p>
    <w:p>
      <w:pPr>
        <w:pStyle w:val="Heading1"/>
        <w:spacing w:lineRule="auto" w:line="36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ADY  GMINY PSZCZEW</w:t>
      </w:r>
    </w:p>
    <w:p>
      <w:pPr>
        <w:pStyle w:val="Heading2"/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z dnia ………………….  rok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/>
        <w:t>w sprawie uchwalenia wieloletniej prognozy finansowej Gminy Pszczew na lata         2016 –2025.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Na podstawie art. 18 ust.2 pkt 15 ustawy z dnia  8 marca 1990 roku o samorządzie gminnym ( tekst jednolity: Dz.U. z 2015 r., poz. 1515) oraz art.226, art.227, art. 228, art.229 art.230 ust.6 i art.243 ustawy z dnia 27 sierpnia 2009 roku o finansach publicznych  (tekst jednolity: Dz.U. z 2013 r., poz. 885, poz. 938, poz.1646, Dz. U. z 2014 r. poz. 379, poz. 911, poz. 1146, poz.1626, poz.1877, Dz. U. z 2015r. poz. 238, poz.532, poz.1117, poz.1130, poz. 1190, poz.1358, poz. 1513)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  <w:t>§ 1. Uchwala się wieloletnią prognozę finansową Gminy Pszczew na lata 2016 – 2025 obejmującą dochody i wydatki bieżące, dochody i wydatki majątkowe, wynik budżetu, przeznaczenie nadwyżki lub sposób sfinansowania deficytu, przychody i rozchody budżetu, kwotę długu oraz sposób sfinansowania spłaty długu, zgodnie z załącznikiem nr 1 do uchwały,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</w:r>
    </w:p>
    <w:p>
      <w:pPr>
        <w:pStyle w:val="Tekstpodstawowy3"/>
        <w:spacing w:lineRule="auto" w:line="276"/>
        <w:rPr/>
      </w:pPr>
      <w:r>
        <w:rPr/>
        <w:t>§ 2. Określa się wykaz przedsięwzięć, zgodnie  z załącznikiem Nr 2 do uchwały.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>
          <w:color w:val="339966"/>
        </w:rPr>
      </w:pPr>
      <w:r>
        <w:rPr>
          <w:color w:val="339966"/>
        </w:rPr>
      </w:r>
    </w:p>
    <w:p>
      <w:pPr>
        <w:pStyle w:val="Tekstpodstawowy3"/>
        <w:spacing w:lineRule="auto" w:line="276"/>
        <w:rPr/>
      </w:pPr>
      <w:r>
        <w:rPr/>
        <w:t>§  3. Upoważnia się Wójta Gminy do: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  <w:t>1) zaciągania  zobowiązań związanych z realizacją przedsięwzięć, określonych załącznikiem nr 2 do uchwały,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  <w:t>2) zaciągania zobowiązań z tytułu umów, których realizacja w roku 201</w:t>
      </w:r>
      <w:r>
        <w:rPr>
          <w:sz w:val="22"/>
        </w:rPr>
        <w:t>6</w:t>
      </w:r>
      <w:r>
        <w:rPr/>
        <w:t xml:space="preserve"> i latach następnych jest niezbędna do zapewnienia ciągłości działania jednostki i z których wynikające płatności wykraczają poza rok budżetowy do kwoty 1.000.000 zł.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  <w:t>§  4. Wykonanie uchwały powierza się Wójtowi Gminy.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  <w:t>§  5. Traci moc Uchwała Nr IV.18.2015 Rady Gminy Pszczew z dnia 29 stycznia 2015 roku w sprawie uchwalenia wieloletniej prognozy finansowej Gminy Pszczew na lata 2015 -2025.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  <w:t xml:space="preserve">§  6. Uchwała wchodzi w życie z dniem 1 stycznia 2016 roku. 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bigniew GAJEWSKI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020" w:leader="none"/>
      </w:tabs>
      <w:jc w:val="right"/>
      <w:outlineLvl w:val="3"/>
    </w:pPr>
    <w:rPr>
      <w:b/>
      <w:bCs/>
      <w:color w:val="33996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7020" w:leader="none"/>
      </w:tabs>
      <w:ind w:left="5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70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49:00Z</dcterms:created>
  <dc:creator>Halina Jokiel</dc:creator>
  <dc:description/>
  <cp:keywords/>
  <dc:language>en-US</dc:language>
  <cp:lastModifiedBy>Jokiel Halina</cp:lastModifiedBy>
  <cp:lastPrinted>2015-01-26T11:50:00Z</cp:lastPrinted>
  <dcterms:modified xsi:type="dcterms:W3CDTF">2015-11-14T16:38:00Z</dcterms:modified>
  <cp:revision>32</cp:revision>
  <dc:subject/>
  <dc:title>P r o j e k t  nr </dc:title>
</cp:coreProperties>
</file>