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5620"/>
        <w:gridCol w:w="218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 Nr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mieniający treść</w:t>
            </w:r>
            <w:r>
              <w:rPr>
                <w:rFonts w:cs="Arial" w:ascii="Arial" w:hAnsi="Arial"/>
                <w:sz w:val="20"/>
                <w:szCs w:val="20"/>
              </w:rPr>
              <w:t xml:space="preserve"> Załącz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7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XIV/105/0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2.02.2004 r.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rzychodów i rozchodów budżet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2004 rok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ZYCHODY BUDŻETU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redytów zaciąganych w bankach krajowych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839 604,00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rywatyzacji majątku gminy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nadwyżki budżetu z lat ubiegłych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( 1+2+3 )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839 604,00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hody budżetu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459 911,00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i dochody budżetu ( 4 + 5 )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299 515,00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OZCHODY BUDŻETU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łata kredytów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atki budżetu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299 515,00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 i wydatki budżetu ( 7 + 8 )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299 515,00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480"/>
        <w:gridCol w:w="761"/>
        <w:gridCol w:w="6077"/>
        <w:gridCol w:w="1883"/>
      </w:tblGrid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z w:val="16"/>
                <w:szCs w:val="16"/>
              </w:rPr>
              <w:t>cznik Nr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mieniaj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ą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y t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ść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z w:val="16"/>
                <w:szCs w:val="16"/>
              </w:rPr>
              <w:t>cznika Nr 10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 uchw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 dnia 12.02.2004 r.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r XIV/105/04</w:t>
            </w:r>
          </w:p>
        </w:tc>
      </w:tr>
      <w:tr>
        <w:trPr>
          <w:trHeight w:val="424" w:hRule="atLeast"/>
        </w:trPr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wydatków inwestycyjnych na 2004 rok.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60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    -     t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wiectwo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50 000    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ktur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a i sanitacyjna wsi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50 000    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stacji uzdatniania wody i sieci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gowej w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50 000    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ewie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44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44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nawierzchni ul.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wirowa w Pszczewi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gminnych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chodni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w Pszczewi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wraz z odwodnieniem nawierzchni drogi w</w:t>
            </w:r>
          </w:p>
        </w:tc>
        <w:tc>
          <w:tcPr>
            <w:tcW w:w="18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ewie ( Rynek - ul.Jadwigi)  (WPI)</w:t>
            </w:r>
          </w:p>
        </w:tc>
        <w:tc>
          <w:tcPr>
            <w:tcW w:w="18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ogi gminnej w Pszczewie( WPI 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ulic na Osiedlu Powst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Wielkopolskich ( WPI 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2 419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upowszechniania turystyki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2 419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budynku recepcji z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niem i zagospodarowaniem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2 419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enu na pl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komunalnej nad jeziorem Szarcz w Pszczewie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tym realizowanych ze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SAPARD 129 709,39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ze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w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snych - 132 709,4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y gospodarki komunalnej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komunalnych zasob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mieszkaniowych ( WPI 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y gmin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u Gminy w Pszczewie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wo publiczne i ochrona przeciw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ow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3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otnicze str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 po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rne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3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remizy OSP w St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niu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9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 w Policku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otopomp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ata i wychowanie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9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 podstawowe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9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miana stolarki okiennej i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nie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i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z PAOW             -     49 4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własne                -     80 600,0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instalacji c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z PAOW             -      49 98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własne                -      69 02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9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kot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wni gazowej 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ali gimnastycznej ( WPI 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komunalna i ochr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owiska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6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spodarka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ekowa i ochrona w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6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( WPI 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6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enie ulic, plac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i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punk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nych przy drodze obwodowej w P - wie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y i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kultury,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ice i kluby - 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z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na finansowanie lub dofinansowanie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realizacji  inwestycji i zakup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inwestycyjnych innych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ek sektora finans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publicznych -remont budynku GOK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Pszczewie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846 419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25:00Z</dcterms:created>
  <dc:creator>UG Pszczew</dc:creator>
  <dc:description/>
  <dc:language>en-US</dc:language>
  <cp:lastModifiedBy>UG Pszczew</cp:lastModifiedBy>
  <dcterms:modified xsi:type="dcterms:W3CDTF">2005-01-24T11:27:00Z</dcterms:modified>
  <cp:revision>2</cp:revision>
  <dc:subject/>
  <dc:title/>
</cp:coreProperties>
</file>