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18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mieniający tre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łąc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IV/105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.02.200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4 rok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7 8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 537 8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68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68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2 1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8 + 9 )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 537 81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5080"/>
        <w:gridCol w:w="1540"/>
        <w:gridCol w:w="1300"/>
      </w:tblGrid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Za</w:t>
            </w:r>
            <w:r>
              <w:rPr>
                <w:rFonts w:cs="Arial" w:ascii="Arial" w:hAnsi="Arial"/>
                <w:sz w:val="16"/>
                <w:szCs w:val="18"/>
              </w:rPr>
              <w:t>łą</w:t>
            </w:r>
            <w:r>
              <w:rPr>
                <w:rFonts w:cs="Arial" w:ascii="Arial" w:hAnsi="Arial"/>
                <w:sz w:val="16"/>
                <w:szCs w:val="18"/>
              </w:rPr>
              <w:t>cznik Nr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mieniający treść załącznika Nr 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o uchwa</w:t>
            </w:r>
            <w:r>
              <w:rPr>
                <w:rFonts w:cs="Arial" w:ascii="Arial" w:hAnsi="Arial"/>
                <w:sz w:val="16"/>
                <w:szCs w:val="18"/>
              </w:rPr>
              <w:t>ł</w:t>
            </w:r>
            <w:r>
              <w:rPr>
                <w:rFonts w:cs="Arial" w:ascii="Arial" w:hAnsi="Arial"/>
                <w:sz w:val="16"/>
                <w:szCs w:val="18"/>
              </w:rPr>
              <w:t>y bud</w:t>
            </w:r>
            <w:r>
              <w:rPr>
                <w:rFonts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 dnia 12.02.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XIV/105/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ydatki jednostek pomocniczych na 2004 r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u - zad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w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wota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olnictwo i 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64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08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ioracje wod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konserwacja row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melioracyj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orowy M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1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st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p biologiczny w produkcji r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in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cz</w:t>
            </w:r>
            <w:r>
              <w:rPr>
                <w:rFonts w:cs="Arial" w:ascii="Arial" w:hAnsi="Arial"/>
                <w:sz w:val="16"/>
                <w:szCs w:val="20"/>
              </w:rPr>
              <w:t>ęś</w:t>
            </w:r>
            <w:r>
              <w:rPr>
                <w:rFonts w:cs="Arial" w:ascii="Arial" w:hAnsi="Arial"/>
                <w:sz w:val="16"/>
                <w:szCs w:val="20"/>
              </w:rPr>
              <w:t>ci do kopaczki do ziemniak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5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nsport i </w:t>
            </w:r>
            <w:r>
              <w:rPr>
                <w:rFonts w:cs="Arial" w:ascii="Arial" w:hAnsi="Arial"/>
                <w:sz w:val="16"/>
                <w:szCs w:val="20"/>
              </w:rPr>
              <w:t>łą</w:t>
            </w:r>
            <w:r>
              <w:rPr>
                <w:rFonts w:cs="Arial" w:ascii="Arial" w:hAnsi="Arial"/>
                <w:sz w:val="16"/>
                <w:szCs w:val="20"/>
              </w:rPr>
              <w:t>czno</w:t>
            </w:r>
            <w:r>
              <w:rPr>
                <w:rFonts w:cs="Arial" w:ascii="Arial" w:hAnsi="Arial"/>
                <w:sz w:val="16"/>
                <w:szCs w:val="20"/>
              </w:rPr>
              <w:t>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16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gi publiczne gmin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 remont drog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remont chodnik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58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03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zyszczanie miast i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74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ezpiecze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stwo publiczne i ochrona przeciw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12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Ochotnicze str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 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Pszczew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 Stok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200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0 12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zosta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e zadania w zakresie kultur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 06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we Gorzy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8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5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4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4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2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1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46    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9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Domy i 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e i klub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 055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717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żenie świetlicy wiejski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1 5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 262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05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adania w zakresie kultury fizycznej i sportu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8 262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 53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sportowego dla pi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karzy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7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- zakup sprzętu sportowego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rzycko Now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gr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dka jordanowski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456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568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1 000    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na plac zabaw dla dziec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500    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dki jednostek pomocniczy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21 604   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480"/>
        <w:gridCol w:w="761"/>
        <w:gridCol w:w="6153"/>
        <w:gridCol w:w="1807"/>
      </w:tblGrid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 Nr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ienia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y t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ć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 12.02.04        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r XIV/105/04</w:t>
            </w:r>
          </w:p>
        </w:tc>
      </w:tr>
      <w:tr>
        <w:trPr>
          <w:trHeight w:val="424" w:hRule="atLeast"/>
        </w:trPr>
        <w:tc>
          <w:tcPr>
            <w:tcW w:w="95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4 rok.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 000    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tacji uzdatniania wody  w  Pszczewie wraz z budową sieci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owej  (WPI)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5 500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5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nawierzchni 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wirowa w Pszczewie (WPI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3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chod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 Pszczewie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Pszczewie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Rynek - Jadwigi)  (WPI)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w Pszczewie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óg lokalnych w  Pszcz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Osiedle Powst. Wlkp., ciągi pieszo-jezdne) ( WPI 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 (WPI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budynku recepcji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niem i zagospodarowaniem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82 64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nu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komunalnej nad jeziorem Szarcz w Pszczewie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ym realizowanych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SAPARD 125 763,34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ze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snych – 156 882,2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 WPI 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a Platforma Cyfrowa  (WPI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5 490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 (WPI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51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7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7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remizy OSP w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niu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9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otopomp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5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 gazowej  (WPI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( WPI 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enie ulic, plac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punk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nych przy drodze obwodowej w P – wie (WPI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324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 - w tym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tu na finansowanie lub dofinansowanie 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000   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realizacji  inwestycji i zaku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inwestycyjnych innych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ek sektora finan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publicznych -remont budynku GOK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szczewie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1 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3:00Z</dcterms:created>
  <dc:creator>UG Pszczew</dc:creator>
  <dc:description/>
  <dc:language>en-US</dc:language>
  <cp:lastModifiedBy>UG Pszczew</cp:lastModifiedBy>
  <dcterms:modified xsi:type="dcterms:W3CDTF">2005-01-20T08:03:00Z</dcterms:modified>
  <cp:revision>2</cp:revision>
  <dc:subject/>
  <dc:title/>
</cp:coreProperties>
</file>