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1540"/>
        <w:gridCol w:w="600"/>
        <w:gridCol w:w="1120"/>
        <w:gridCol w:w="600"/>
        <w:gridCol w:w="2960"/>
        <w:gridCol w:w="1630"/>
        <w:gridCol w:w="600"/>
        <w:gridCol w:w="1120"/>
        <w:gridCol w:w="60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mieniający treść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chwały budżetow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IV/105/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4 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Dochody i wydatki związane z realizacją zadań określonych w gminnym program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profilaktyki i rozwiązywania problemów alkoholowych na 2004 ro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O C H O D Y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Y D A T K I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wydatku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ydawanie zezwoleń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 0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przedaż alkoholu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 0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nagrodzenie osobowe 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772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owników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datkowe wynagrodzeni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71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oczn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ubezpieczeni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79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łeczn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Fundusz Pracy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óżne wydatki na rzecz osób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materiałów i wyposażenia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166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usług pozostałych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9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odróże krajowe służbow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odpis na zakł. fundusz świadczeń 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ocjalnych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1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mieniający tre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IV/105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.02.200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4 rok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9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9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14 68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579 77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79 77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579 77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080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Za</w:t>
            </w:r>
            <w:r>
              <w:rPr>
                <w:rFonts w:cs="Arial" w:ascii="Arial" w:hAnsi="Arial"/>
                <w:sz w:val="16"/>
                <w:szCs w:val="18"/>
              </w:rPr>
              <w:t>łą</w:t>
            </w:r>
            <w:r>
              <w:rPr>
                <w:rFonts w:cs="Arial" w:ascii="Arial" w:hAnsi="Arial"/>
                <w:sz w:val="16"/>
                <w:szCs w:val="18"/>
              </w:rPr>
              <w:t>cznik Nr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ieniający treść załącznika Nr 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o uchwa</w:t>
            </w:r>
            <w:r>
              <w:rPr>
                <w:rFonts w:cs="Arial" w:ascii="Arial" w:hAnsi="Arial"/>
                <w:sz w:val="16"/>
                <w:szCs w:val="18"/>
              </w:rPr>
              <w:t>ł</w:t>
            </w:r>
            <w:r>
              <w:rPr>
                <w:rFonts w:cs="Arial" w:ascii="Arial" w:hAnsi="Arial"/>
                <w:sz w:val="16"/>
                <w:szCs w:val="18"/>
              </w:rPr>
              <w:t>y bud</w:t>
            </w:r>
            <w:r>
              <w:rPr>
                <w:rFonts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 dnia 12.02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XIV/105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datki jednostek pomocniczych na 2004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64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08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konserwacja row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1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st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p biologiczny w produkcji r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in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cz</w:t>
            </w:r>
            <w:r>
              <w:rPr>
                <w:rFonts w:cs="Arial" w:ascii="Arial" w:hAnsi="Arial"/>
                <w:sz w:val="16"/>
                <w:szCs w:val="20"/>
              </w:rPr>
              <w:t>ęś</w:t>
            </w:r>
            <w:r>
              <w:rPr>
                <w:rFonts w:cs="Arial" w:ascii="Arial" w:hAnsi="Arial"/>
                <w:sz w:val="16"/>
                <w:szCs w:val="20"/>
              </w:rPr>
              <w:t>ci do kopaczki do ziemniak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nsport i </w:t>
            </w:r>
            <w:r>
              <w:rPr>
                <w:rFonts w:cs="Arial" w:ascii="Arial" w:hAnsi="Arial"/>
                <w:sz w:val="16"/>
                <w:szCs w:val="20"/>
              </w:rPr>
              <w:t>łą</w:t>
            </w:r>
            <w:r>
              <w:rPr>
                <w:rFonts w:cs="Arial" w:ascii="Arial" w:hAnsi="Arial"/>
                <w:sz w:val="16"/>
                <w:szCs w:val="20"/>
              </w:rPr>
              <w:t>czno</w:t>
            </w:r>
            <w:r>
              <w:rPr>
                <w:rFonts w:cs="Arial" w:ascii="Arial" w:hAnsi="Arial"/>
                <w:sz w:val="16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6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drog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58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03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ezpiecze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12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chotnicze str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 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 82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zost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 2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8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1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4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Domy i 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55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717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9 5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926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9 5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5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 dla pi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- zakup sprzętu sportowego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Gorzycko Now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45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 xml:space="preserve">tu na plac zabaw dla dziec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5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1 604   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153"/>
        <w:gridCol w:w="1807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 Nr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ienia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 t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ć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 12.02.04        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r XIV/105/04</w:t>
            </w:r>
          </w:p>
        </w:tc>
      </w:tr>
      <w:tr>
        <w:trPr>
          <w:trHeight w:val="424" w:hRule="atLeast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4 rok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tacji uzdatniania wody  w  Pszczewie wraz z budową sieci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  (WPI)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7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wirowa w Pszczewie (WPI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 Pszczewie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Pszczewie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Rynek - Jadwigi)  (WPI)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 Pszczewie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 Pszcz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osiedle Powst. Wlkp., ciągi pieszo-jezdne)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udynku recepcji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m i zagospodarowaniem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u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komunalnej nad jeziorem Szarcz 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ym realizowanych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PARD 125 763,34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ych – 156 882,2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Platforma Cyfrowa 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5 49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 (WPI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51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remizy OSP w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ni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otopomp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 gazowej 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e ulic, pla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 drodze obwodowej w P – wie (WPI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 - 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na finansowanie lub dofinansowanie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realizacji  inwestycji i zaku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nwestycyjnych innych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ek sektora finan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publicznych -remont budynku GOK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9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8:00Z</dcterms:created>
  <dc:creator>UG Pszczew</dc:creator>
  <dc:description/>
  <dc:language>en-US</dc:language>
  <cp:lastModifiedBy>UG Pszczew</cp:lastModifiedBy>
  <dcterms:modified xsi:type="dcterms:W3CDTF">2005-01-24T10:48:00Z</dcterms:modified>
  <cp:revision>2</cp:revision>
  <dc:subject/>
  <dc:title/>
</cp:coreProperties>
</file>