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 N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Gminy Pszcze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02 grudnia 2004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WNIOSEK  </w:t>
      </w:r>
      <w:r>
        <w:rPr>
          <w:rFonts w:cs="Arial" w:ascii="Arial" w:hAnsi="Arial"/>
        </w:rPr>
        <w:t>do 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( oznaczenie organu, u którego wnioskodawca ubiega się o dotację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 udzielenie i w roku 2004  dotacji celowej na prace konserwatorskie, restauratorskie lub roboty budowlane, zwane dalej „pracami”,  przy zabytku wpisanym do rejestru zabytków ( gminnej ewidencji zabytków),  położonym w Gminie Pszcze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TextBody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 zabytk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zabyt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 został wpisany w księdze rejestru ( gminnej ewidencji zabytków) *  pod numerem 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 obiekt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ieruchomość ujawniona w księdze wieczystej KW Nr ............................................ w Sądzie Rejonowym  w 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skazanie tytułu prawnego wnioskodawcy do zabyt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kazanie wysokości dotacji, o którą ubiega się wnioskodawca:</w:t>
      </w:r>
    </w:p>
    <w:p>
      <w:pPr>
        <w:pStyle w:val="TextBody"/>
        <w:rPr/>
      </w:pPr>
      <w:r>
        <w:rPr/>
        <w:t>Ogólny koszt prac objętych wnioskiem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tacji, o którą ubiega się wnioskodawca, wyrażona w % w stosunku do ogólnych prac 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ac,  które mają być objęte dotacją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ermin przeprowadzenia prac objętych wnioskiem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ozwolenie wojewódzkiego konserwatora zabytków na prowadzenie prac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........................................   l.dz. 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wolenie na budowę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......................................... l.dz.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 przeprowadzonych przy zabytku w okresie ostatnich 5 lat., z podaniem poniesionych nakładów, w tym ze środków publiczny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0"/>
        <w:gridCol w:w="4480"/>
        <w:gridCol w:w="1300"/>
        <w:gridCol w:w="3640"/>
      </w:tblGrid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prowadzonych prac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sione wydatki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e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ublicznych                            ( wysok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 wskazanie prac na k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 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przeznaczone)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Wnioskodawca ubiega się o dotację za prace objęte wnioskiem u innych podmiotów:</w:t>
      </w:r>
    </w:p>
    <w:tbl>
      <w:tblPr>
        <w:tblW w:w="100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260"/>
        <w:gridCol w:w="3600"/>
      </w:tblGrid>
      <w:tr>
        <w:trPr>
          <w:trHeight w:val="78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u k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 wnioskodawca ubiega 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dotac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 **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nioskowanej dotacji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wy do spraw kultury i ochrony dziedzictwa narod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zki konserwator zabyt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owia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skazany numer rachunku bankowego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 do wniosku ***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twierdzający przez wnioskodawcę tytułu prawnego do zabytku – </w:t>
      </w:r>
      <w:r>
        <w:rPr>
          <w:rFonts w:cs="Arial" w:ascii="Arial" w:hAnsi="Arial"/>
          <w:b/>
          <w:bCs/>
          <w:sz w:val="20"/>
        </w:rPr>
        <w:t>tak / 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o wpisie zabytku do rejestru  lub gminnej ewidencji zabytków –</w:t>
      </w:r>
      <w:r>
        <w:rPr>
          <w:rFonts w:cs="Arial" w:ascii="Arial" w:hAnsi="Arial"/>
          <w:b/>
          <w:bCs/>
          <w:sz w:val="20"/>
        </w:rPr>
        <w:t xml:space="preserve"> tak / 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zwolenie wojewódzkiego konserwatora zabytków na prowadzenie prac, które mają być objęte przedmiotem dotacji – </w:t>
      </w:r>
      <w:r>
        <w:rPr>
          <w:rFonts w:cs="Arial" w:ascii="Arial" w:hAnsi="Arial"/>
          <w:b/>
          <w:bCs/>
          <w:sz w:val="20"/>
        </w:rPr>
        <w:t>tak / ni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zwolenie na budowę -  </w:t>
      </w:r>
      <w:r>
        <w:rPr>
          <w:rFonts w:cs="Arial" w:ascii="Arial" w:hAnsi="Arial"/>
          <w:b/>
          <w:bCs/>
          <w:sz w:val="20"/>
        </w:rPr>
        <w:t>tak / nie</w:t>
      </w:r>
      <w:r>
        <w:rPr>
          <w:rFonts w:cs="Arial" w:ascii="Arial" w:hAnsi="Arial"/>
          <w:sz w:val="20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lecenia konserwatorskie określające zakres i sposób przeprowadzenia planowanych prac  przy zabytku, -  </w:t>
      </w:r>
      <w:r>
        <w:rPr>
          <w:rFonts w:cs="Arial" w:ascii="Arial" w:hAnsi="Arial"/>
          <w:b/>
          <w:bCs/>
          <w:sz w:val="20"/>
        </w:rPr>
        <w:t>tak / 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kopię najkorzystniejszej oferty w rozumieniu przepisów o zamówieniach publicznych wybranej w postępowaniu o udzielenie zamówienia publicznego, zawierającej wyodrębnione ceny zakupów materiałów niezbędnych do wykonywania prac -  </w:t>
      </w:r>
      <w:r>
        <w:rPr>
          <w:rFonts w:cs="Arial" w:ascii="Arial" w:hAnsi="Arial"/>
          <w:b/>
          <w:bCs/>
          <w:sz w:val="20"/>
        </w:rPr>
        <w:t>tak / 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.......................................................                                           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iejscowość, data                                                                                       podpis wnioskod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- Jeżeli przedmiotem dotacji mają być prace przy częściach   składowych zabytku – należy podać numer rejestru lub numer gminnej ewidencji, pod jakim zostały wpisane te czę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- Jeżeli wnioskodawca ubiega się o dotację, w rubryce przy nazwie właściwego podmiotu wpisać tak, a w przeciwnym przypadku wpisać wyraz nie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-  Jeżeli wnioskodawca dołącza do wniosku dany załącznik lub nie – skreślić odpowiednio wyraz „tak” lub „ni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5:00Z</dcterms:created>
  <dc:creator>UG Pszczew</dc:creator>
  <dc:description/>
  <dc:language>en-US</dc:language>
  <cp:lastModifiedBy>UG Pszczew</cp:lastModifiedBy>
  <dcterms:modified xsi:type="dcterms:W3CDTF">2005-01-20T08:06:00Z</dcterms:modified>
  <cp:revision>2</cp:revision>
  <dc:subject/>
  <dc:title/>
</cp:coreProperties>
</file>