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tokół z przebiegu XXVIII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y Gminy Pszczew w dniu 07 lipca 2005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czątku odegrano hymn.</w:t>
      </w:r>
    </w:p>
    <w:p>
      <w:pPr>
        <w:pStyle w:val="Heading2"/>
        <w:jc w:val="both"/>
        <w:rPr/>
      </w:pPr>
      <w:r>
        <w:rPr/>
        <w:t>Do ad.1.a</w:t>
      </w:r>
    </w:p>
    <w:p>
      <w:pPr>
        <w:pStyle w:val="Normal"/>
        <w:jc w:val="both"/>
        <w:rPr/>
      </w:pPr>
      <w:r>
        <w:rPr/>
        <w:t xml:space="preserve">Przewodniczący dokonał otwarcia i serdecznie powitał radnych, Wójta, Skarbnika, sołtysów </w:t>
        <w:br/>
        <w:t xml:space="preserve">i zaproszonych gości. </w:t>
      </w:r>
    </w:p>
    <w:p>
      <w:pPr>
        <w:pStyle w:val="Normal"/>
        <w:jc w:val="both"/>
        <w:rPr/>
      </w:pPr>
      <w:r>
        <w:rPr/>
        <w:t>Następnie stwierdził quorum, na ogólną liczbę 15 radnych, obecnych było 13 radnych.</w:t>
      </w:r>
    </w:p>
    <w:p>
      <w:pPr>
        <w:pStyle w:val="Normal"/>
        <w:jc w:val="both"/>
        <w:rPr/>
      </w:pPr>
      <w:r>
        <w:rPr/>
        <w:t>Radny Tadeusz Dekert i radny Włodzimierz Góral- nieobecni nieusprawiedliwieni.</w:t>
      </w:r>
    </w:p>
    <w:p>
      <w:pPr>
        <w:pStyle w:val="Normal"/>
        <w:jc w:val="both"/>
        <w:rPr/>
      </w:pPr>
      <w:r>
        <w:rPr/>
        <w:t>Rada władna była do podejmowania uchwał.</w:t>
      </w:r>
    </w:p>
    <w:p>
      <w:pPr>
        <w:pStyle w:val="Heading2"/>
        <w:jc w:val="both"/>
        <w:rPr/>
      </w:pPr>
      <w:r>
        <w:rPr/>
        <w:t>Ad.1b</w:t>
      </w:r>
    </w:p>
    <w:p>
      <w:pPr>
        <w:pStyle w:val="Normal"/>
        <w:jc w:val="both"/>
        <w:rPr/>
      </w:pPr>
      <w:r>
        <w:rPr/>
        <w:t>Przewodniczący rady wniósł o przyjęcie protokołu z poprzedniej sesji bez odczytywania.</w:t>
      </w:r>
    </w:p>
    <w:p>
      <w:pPr>
        <w:pStyle w:val="Normal"/>
        <w:jc w:val="both"/>
        <w:rPr/>
      </w:pPr>
      <w:r>
        <w:rPr/>
        <w:t xml:space="preserve">Radni jednogłośnie (13za) przyjęli protokół z przebiegu XXVII sesji bez uprzedniego odczyt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Jarosław Szałata przedstawił zaplanowany porządek obrad, który przedstawiał się następująco: </w:t>
      </w:r>
    </w:p>
    <w:p>
      <w:pPr>
        <w:pStyle w:val="Normal"/>
        <w:jc w:val="both"/>
        <w:rPr/>
      </w:pPr>
      <w:r>
        <w:rPr/>
        <w:t>1. Sprawy regulamin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i stwierdzenie quor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poprzedniej sesji.</w:t>
      </w:r>
    </w:p>
    <w:p>
      <w:pPr>
        <w:pStyle w:val="Normal"/>
        <w:jc w:val="both"/>
        <w:rPr/>
      </w:pPr>
      <w:r>
        <w:rPr/>
        <w:t>2. Zapytania i interpelacje radnych oraz wnioski sołtysów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prawozdanie Wójta z działalności międzysesyjnej.</w:t>
      </w:r>
    </w:p>
    <w:p>
      <w:pPr>
        <w:pStyle w:val="Normal"/>
        <w:jc w:val="both"/>
        <w:rPr/>
      </w:pPr>
      <w:r>
        <w:rPr/>
        <w:t xml:space="preserve">4. Rozpatrzenie zaskarżenia decyzji Wójta- wypowiedzenie umowy dzierża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ży komunalnej i zajęcie stanowiska w tej sprawie.</w:t>
      </w:r>
    </w:p>
    <w:p>
      <w:pPr>
        <w:pStyle w:val="Normal"/>
        <w:jc w:val="both"/>
        <w:rPr/>
      </w:pPr>
      <w:r>
        <w:rPr/>
        <w:t>5. 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nia tytułu „ Honorowy Obywatel Gminy” projekt  Nr 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a zgody na rozszerzenie składu uczestników Porozumienia Międzygminnego- projekt Nr 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 udzielania oraz wysokości dotacji z budżetu Gminy Pszczew na prace</w:t>
      </w:r>
    </w:p>
    <w:p>
      <w:pPr>
        <w:pStyle w:val="Normal"/>
        <w:ind w:left="708" w:hanging="0"/>
        <w:jc w:val="both"/>
        <w:rPr/>
      </w:pPr>
      <w:r>
        <w:rPr/>
        <w:t>konserwatorskie w Kościele Parafialnym Parafii Rzymsko-Katolickiej w Pszczewie – Kościół p.w. Marii Magdaleny w Pszczewie- projekt 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do Uchwały Rady Gminy Pszczew Nr XXV/ 195/05- projekt Nr 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a opinii o propozycji planu aglomeracji Pszczew- projekt Nr 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Uchwały Nr XXVI/ 207/05 Rady Gminy z dnia 28 kwietnia 2005 roku- projekt Nr 33</w:t>
      </w:r>
    </w:p>
    <w:p>
      <w:pPr>
        <w:pStyle w:val="Normal"/>
        <w:jc w:val="both"/>
        <w:rPr/>
      </w:pPr>
      <w:r>
        <w:rPr/>
        <w:t>6. Odpowiedzi na zapytania i interpelacje.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7. Korespondencja do Rady Gminy.</w:t>
      </w:r>
    </w:p>
    <w:p>
      <w:pPr>
        <w:pStyle w:val="Normal"/>
        <w:jc w:val="both"/>
        <w:rPr/>
      </w:pPr>
      <w:r>
        <w:rPr/>
        <w:t>8. Zakończenie obrad.</w:t>
      </w:r>
    </w:p>
    <w:p>
      <w:pPr>
        <w:pStyle w:val="Normal"/>
        <w:jc w:val="both"/>
        <w:rPr/>
      </w:pPr>
      <w:r>
        <w:rPr/>
        <w:t>Radny Konrad Kiona- zgłosił wniosek o odczytanie w punkcie 4 porządku obrad – informacji Komisji Rewizyjnej.</w:t>
      </w:r>
    </w:p>
    <w:p>
      <w:pPr>
        <w:pStyle w:val="Normal"/>
        <w:jc w:val="both"/>
        <w:rPr/>
      </w:pPr>
      <w:r>
        <w:rPr/>
        <w:t>Przewodniczący poinformował, że zbędny jest wniosek ponieważ zgodnie z planem porządku obrad będzie odczytana informacj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d.2</w:t>
      </w:r>
    </w:p>
    <w:p>
      <w:pPr>
        <w:pStyle w:val="Normal"/>
        <w:jc w:val="both"/>
        <w:rPr/>
      </w:pPr>
      <w:r>
        <w:rPr/>
        <w:t>Radny Romuald Tankielun  prosił Wójta o kilka zdań nt. Firmy „Werth- Holz”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3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przedstawił sprawozdanie z działalności międzysesyjnej za okres 29.06.- do 7.07. br.- załącznik do protokoł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ni nie zgłosili uwag do sprawozdania ani też nie mieli pytań do Wójt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rosław Szałata przypomniał radnym o piśmie Firmy „Instalko”, które wpłynęło do biura RG w dniu 7 czerwca br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Komisji Rewizyjnej- Czesław Brzeziński poinformował, że komisja szczegółowo zapoznała się ze zgromadzonymi w tej sprawie dokumentami. Jednogłośnie komisja oceniła, że Rada Gminy nie jest władna do zajmowania jakiegokolwiek stanowiska w tej sprawie. Dlatego też komisja nie przygotowała żadnej opinii a tylko informację, którą odczytał – załącznik do protokoł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Szałata postawił wniosek o stwierdzenie, że rada nie władna do rozstrzygania sporu pomiędzy Wójtem Gminy Pszczew a Firma „INSTALKO”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osek przyjęto jednogłośnie ( 13 za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esław Brzeziński dodał od siebie, że dobrze się stało, że wypowiedziano wreszcie, tak niekorzystną dla gminy umowę dzierżawy plaży komunalnej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arosław Szałata nie ukrywał obawy o ewentualne koszty, które wynikną w związku </w:t>
        <w:br/>
        <w:t xml:space="preserve">z wypowiedzeniem umowy dzierżawy.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5-1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rzewodniczący poinformował, że wnioski o nadanie tytuł ”Honorowy Obywatel Gminy Pszczew” złożyła Grupa 8 radnych o nadanie tytułu dla Holendrów  oraz Towarzystwo Przyjaciół Pszczewa dla 3 obywateli gminy Pszczew. Stwierdził, że wnioski złożono prawidłowo. Zgodnie z uchwałą w sprawie nadania ww. tytułu , komisje rady pozytywnie opiniowały złożone wniosk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stępnie Maria Czernianin odczytała projekt uchwały Nr 32 ww. spraw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rosław Szałata zaproponował radnym blokowe głosowan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osek ww. rada zaaprobowała jednogłośnie ( 13 za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jekt uchwały poddano pod glosowanie. W wyniku głosowania, rada gminy jednogłośnie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13 za) podjęła Uchwałę Nr XXVIII/ 214/05 z dnia 7 lipca 2005 roku w sprawie nadania tytułu „ Honorowy Obywatel Gminy Pszczew”. Uchwala stanowi załącznik do protokołu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.5-2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Nr 28 w sprawie wyrażenia zgody na rozszerzenie składu uczestników Porozumienia Międzygminnego przedstawiła Maria Czerniani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zgłosił autopoprawkę dot. jej wejścia w życie. Uchwała wchodzi w życie z dniem ogłosz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misje pozytywnie opiniowały projekt uchwały. Projekt poddano glosowaniu. W wyniku głosowania, rada gminy jednogłośnie (13za) podjęła Uchwałę Nr XXVIII/ 215/05 z dni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 lipca 2005 roku ww. sprawie. Uchwała stanowi załącznik do protokołu. 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5-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rosław Szałata przedstawił projekt uchwały Nr 29 w sprawie dotacji z budżetu gminy na prace konserwatorskie w kościele parafialnym w Pszczew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zgłoszonej uwadze przez Jarosława Szałatę, Wójt wniósł autopoprawkę do § 6 pkt. 5 projektu” w miejsce zapisu „§ 1”  winno być „§ 2”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ny Mirosław Leśny stwierdził, że na terenie naszej gminy są 4 parafie i 2 diecezje w związku z czym uważał, że należy ustalić regulamin udzielania dotacj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wyjaśnił, że uchwała podejmowana jest na konkretny wniosek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Radni nie wnieśli uwag do przedstawionego projektu uchwały. Projekt poddano głosowaniu. W wyniku głosowania, rada gminy jednogłośnie ( 13 za) podjęła uchwalę Nr XXVIII/ 216/05 z dnia 7 lipca 2005 roku w sprawie zasad udzielania oraz wysokości dotacji z budżetu Gminy Pszczew na prace konserwatorskie w Kościele Parafialnym Parafii Rzymsko- Katolickiej </w:t>
        <w:br/>
        <w:t>w Pszczewie- Kościół p.w. Marii Magdaleny w Pszczewie. Uchwała stanowi załącznik do protokołu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5-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Nr 30 przedstawiła wiceprzewodnicząca Czernianin Mar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a do uchwały dotyczyła terminu składania wniosków o przyznanie stypendium naukowo- motywacyjnego. Proponowana zmiana to: 15 października i 15 kwietnia każdego rok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ni nie wnieśli uwag do projektu. Projekt poddano głosowaniu. W wyniku głosowania, rada gminy jednogłośnie ( 13 za) podjęła uchwałę Nr XXVIII/ 217/ 05 z dnia 7 lipca 2005 roku w sprawie zmiany do Uchwały Rady Gminy Pszczew Nr XXV/195/05 z dnia 31 marca 2005 roku. Uchwała stanowi załącznik do protokołu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5-5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rosław Szałata przedstawił projekt uchwały Nr 31 dotyczący planu aglomeracji Pszczew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ni nie wnieśli uwag do projektu. Projekt uchwały poddano głosowaniu. W wyniku głosowania, rada gminy jednogłośnie ( 13 za) podjęła Uchwałę Nr XXVIII/218/05 z dnia </w:t>
        <w:br/>
        <w:t>7 lipca 2005 roku w sprawie wyrażenia opinii o propozycji planu aglomeracji Pszczew. Uchwała stanowi załącznik do protokołu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5-6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uchwały Nr 33 w sprawie zmiany uchwały dot. „Planu Rozwoju Miejscowości Pszczew na lata 2004-2015” przedstawiła Maria Czerniani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ni nie wnieśli uwago do projektu uchwały. Projekt poddano głosowaniu. W wyniku głosowania, rada gminy jednogłośnie ( 13 za) podjęła Uchwałę Nr XXVIII/219/05 z dnia </w:t>
        <w:br/>
        <w:t>7 lipca 2005 roku w sprawie zmiany Uchwały Nr XXVI/207/05 Rady Gminy Pszczew z dnia 28 kwietnia 2005 roku. Uchwała stanowi załącznik do protokołu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6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ójt poinformował, że rozmawiał z p. Maciejewskim, który podziękował za troskę </w:t>
        <w:br/>
        <w:t>i stwierdził, że nie widzi możliwości pomocy ze strony UG w sytuacji w jakiej się znalaz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komplikowana sprawa, która obecnie jest w rękach prawników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7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serdecznie zaprosił wszystkich do uczestnictwa w zbliżającym się Jarmarku Magdaleńskim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Ad.8</w:t>
      </w:r>
    </w:p>
    <w:p>
      <w:pPr>
        <w:pStyle w:val="Normal"/>
        <w:jc w:val="both"/>
        <w:rPr/>
      </w:pPr>
      <w:r>
        <w:rPr/>
        <w:t>Jarosław Szałata poinformował o wyczerpaniu tematów , wszystkim serdecznie podziękował za udział w obradach i tym samym zakończył obrady XXVIII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;</w:t>
        <w:br/>
        <w:t>M.Wojtu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9:00Z</dcterms:created>
  <dc:creator>Urząd Gminy</dc:creator>
  <dc:description/>
  <dc:language>en-US</dc:language>
  <cp:lastModifiedBy>Urząd Gminy</cp:lastModifiedBy>
  <cp:lastPrinted>2005-07-19T10:30:00Z</cp:lastPrinted>
  <dcterms:modified xsi:type="dcterms:W3CDTF">2005-07-19T08:35:00Z</dcterms:modified>
  <cp:revision>2</cp:revision>
  <dc:subject/>
  <dc:title>Protokół z przebiegu XXVIII sesji</dc:title>
</cp:coreProperties>
</file>