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Do Uchwały Rady Gminy NrXXI/157/04</w:t>
      </w:r>
    </w:p>
    <w:p>
      <w:pPr>
        <w:pStyle w:val="Normal"/>
        <w:rPr/>
      </w:pPr>
      <w:r>
        <w:rPr>
          <w:b/>
          <w:bCs/>
          <w:sz w:val="28"/>
        </w:rPr>
        <w:t>Wieloletni program inwestycyjny w zakresie infrastruktury technicznej na lata 2004 - 2007</w:t>
      </w:r>
      <w:r>
        <w:rPr>
          <w:sz w:val="20"/>
        </w:rPr>
        <w:t xml:space="preserve">                                  </w:t>
      </w:r>
      <w:r>
        <w:rPr>
          <w:i/>
          <w:iCs/>
          <w:sz w:val="20"/>
        </w:rPr>
        <w:t xml:space="preserve">zmieniający treść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ałącznika Nr 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 uchwały budżetowej</w:t>
      </w:r>
    </w:p>
    <w:p>
      <w:pPr>
        <w:pStyle w:val="Normal"/>
        <w:jc w:val="right"/>
        <w:rPr/>
      </w:pPr>
      <w:r>
        <w:rPr>
          <w:sz w:val="20"/>
        </w:rPr>
        <w:t>z dnia 28.12.2001 Nr XXXV/287</w:t>
      </w:r>
      <w:r>
        <w:rPr/>
        <w:t>/01</w:t>
      </w:r>
    </w:p>
    <w:p>
      <w:pPr>
        <w:pStyle w:val="Normal"/>
        <w:rPr/>
      </w:pPr>
      <w:r>
        <w:rPr/>
      </w:r>
    </w:p>
    <w:tbl>
      <w:tblPr>
        <w:tblW w:w="14943" w:type="dxa"/>
        <w:jc w:val="left"/>
        <w:tblInd w:w="17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13"/>
        <w:gridCol w:w="639"/>
        <w:gridCol w:w="2625"/>
        <w:gridCol w:w="900"/>
        <w:gridCol w:w="2680"/>
        <w:gridCol w:w="880"/>
        <w:gridCol w:w="3000"/>
        <w:gridCol w:w="893"/>
        <w:gridCol w:w="1036"/>
        <w:gridCol w:w="941"/>
        <w:gridCol w:w="1036"/>
      </w:tblGrid>
      <w:tr>
        <w:trPr>
          <w:trHeight w:val="255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/   Roz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ogram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stka realizuj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ca program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i zadania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szty i </w:t>
            </w:r>
            <w:r>
              <w:rPr>
                <w:rFonts w:cs="Arial" w:ascii="Arial" w:hAnsi="Arial"/>
                <w:sz w:val="18"/>
                <w:szCs w:val="18"/>
              </w:rPr>
              <w:t>ź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 finansowania</w:t>
            </w:r>
          </w:p>
        </w:tc>
        <w:tc>
          <w:tcPr>
            <w:tcW w:w="3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kres realizacji i </w:t>
            </w:r>
            <w:r>
              <w:rPr>
                <w:rFonts w:cs="Arial" w:ascii="Arial" w:hAnsi="Arial"/>
                <w:sz w:val="18"/>
                <w:szCs w:val="18"/>
              </w:rPr>
              <w:t>łą</w:t>
            </w:r>
            <w:r>
              <w:rPr>
                <w:rFonts w:cs="Arial" w:ascii="Arial" w:hAnsi="Arial"/>
                <w:sz w:val="18"/>
                <w:szCs w:val="18"/>
              </w:rPr>
              <w:t>czne nak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dy w rozbiciu na poszczeg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lne lata</w:t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stacj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010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datniania wody w 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owej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99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 000   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 840 000   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z z budową siec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ciągow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7 500   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0 000   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odki ZPORR*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2 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 380 000    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nawierzchni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wirowa w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wej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0 000   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0 000 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ja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ow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wej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3 5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3 500   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 000   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 000   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 000    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3 500   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Urz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d Marsz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kowski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chodnik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wej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 000   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 000 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zintegrowanego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u dróg lokal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wej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65 864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5 864   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Pszczewie (Rynek, Jadwigi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 053   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66 466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odki ZPORR*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9 398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dowa zintegrowa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ystemu dróg lokalnych 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wej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5 96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 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5 960    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Pszczewie (Os. Powst.Wlkp.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ciągi pieszo- jezdne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 053   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3 990    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ZPORR*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947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81 9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dro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ej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wej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300 00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 2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odki ZPORR*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/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udynku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cji-punktu infor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ystycznej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2 647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2 647   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ystycznej z wypos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zagospodar.terenu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6 884   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odki SAPARD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 763 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komunal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ob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mieszkan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kaniowej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85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0 000   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 550 000   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0 000   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126 979   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Minister Infrastruktury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3 021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mont U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u Gmin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j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 51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 510   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 510 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remizy OSP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ecznej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9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9 000   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9 000 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remizy OSP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k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ecznej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000   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0 000   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000 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0 000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/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ali gimnast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 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yjnej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0 000   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 500 000   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Gminy Pszczew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 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 000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 250 000 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z MENi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 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kot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wn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Gimnazjum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yjnej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. sanitarnej wraz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inwestycji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rzepompowniami 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ej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847 460,49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7 460.49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łączami  w m. Szarcz 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nitacja ws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łuń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race przygotowawcze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roboty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7 460,49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24,28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SAPARD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936,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punkt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nych prz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eniowej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24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24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wodnic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i rozbudo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u Polick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owej na ws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now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ZPORR*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ej -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ko-Janow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cja ws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ZPORR*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/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Gminnego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a Kultur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ecznej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SPO** Odnowa wsi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e Gorzycko 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owej na ws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zcze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ZPORR*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chodnik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n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ach ws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wej na ws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7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/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remizy OSP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chocin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ecznej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6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 gminnych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twardzonych (R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sk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wej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7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olicko, Zielomy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l 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ze</w:t>
            </w:r>
            <w:r>
              <w:rPr>
                <w:rFonts w:cs="Arial" w:ascii="Arial" w:hAnsi="Arial"/>
                <w:sz w:val="18"/>
                <w:szCs w:val="18"/>
              </w:rPr>
              <w:t>ź</w:t>
            </w:r>
            <w:r>
              <w:rPr>
                <w:rFonts w:cs="Arial" w:ascii="Arial" w:hAnsi="Arial"/>
                <w:sz w:val="18"/>
                <w:szCs w:val="18"/>
              </w:rPr>
              <w:t>no, Pszczew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</w:t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chocin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ZPORR*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ej Now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ej - sanitacja ws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rzycko, Zielomy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l,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chocin, Stok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ZPORR*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/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mont Przedszkol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rz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doweg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yjnej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7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wypos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nia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la zak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du i jednostek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j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7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ow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mieciarka,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dowarko-koparka,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rotka,sam. asenizacyjn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chody uniwersalne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/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i rozbudowa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-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lni ścieków w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nej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ie gospodarki osadowej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oczyszcza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rodki z NFOŚiGW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/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onalna platforma cyfrowa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kowita wart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kosztorysowa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Pszczew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szczewie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cznej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36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13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4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i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tu Gminy Pszczew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 53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3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rodki z ZPORR*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59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30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waga: 1) ZPOR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- Zintegrowany Program Operac. Rozwoju Regionalneg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PO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-Sektorowy Program Operac.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52:00Z</dcterms:created>
  <dc:creator>UG Pszczew</dc:creator>
  <dc:description/>
  <dc:language>en-US</dc:language>
  <cp:lastModifiedBy>UG Pszczew</cp:lastModifiedBy>
  <dcterms:modified xsi:type="dcterms:W3CDTF">2005-01-24T10:54:00Z</dcterms:modified>
  <cp:revision>3</cp:revision>
  <dc:subject/>
  <dc:title/>
</cp:coreProperties>
</file>