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Załącznik Nr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Do Uchwały Rady Gminy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Wieloletni program inwestycyjny w zakresie infrastruktury technicznej na lata 2004 - 2007</w:t>
      </w:r>
      <w:r>
        <w:rPr>
          <w:sz w:val="20"/>
        </w:rPr>
        <w:t xml:space="preserve">                            </w:t>
      </w:r>
      <w:r>
        <w:rPr>
          <w:i/>
          <w:iCs/>
          <w:sz w:val="20"/>
        </w:rPr>
        <w:t xml:space="preserve">  zmieniający treść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Załącznika Nr 8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o uchwały budżetowej</w:t>
      </w:r>
    </w:p>
    <w:p>
      <w:pPr>
        <w:pStyle w:val="Normal"/>
        <w:jc w:val="right"/>
        <w:rPr/>
      </w:pPr>
      <w:r>
        <w:rPr>
          <w:sz w:val="20"/>
        </w:rPr>
        <w:t>z dnia 28.12.2001 Nr XXXV/287</w:t>
      </w:r>
      <w:r>
        <w:rPr/>
        <w:t>/01</w:t>
      </w:r>
    </w:p>
    <w:p>
      <w:pPr>
        <w:pStyle w:val="Normal"/>
        <w:rPr/>
      </w:pPr>
      <w:r>
        <w:rPr/>
      </w:r>
    </w:p>
    <w:tbl>
      <w:tblPr>
        <w:tblW w:w="14943" w:type="dxa"/>
        <w:jc w:val="left"/>
        <w:tblInd w:w="17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13"/>
        <w:gridCol w:w="639"/>
        <w:gridCol w:w="2625"/>
        <w:gridCol w:w="900"/>
        <w:gridCol w:w="2680"/>
        <w:gridCol w:w="879"/>
        <w:gridCol w:w="3000"/>
        <w:gridCol w:w="893"/>
        <w:gridCol w:w="1037"/>
        <w:gridCol w:w="941"/>
        <w:gridCol w:w="1036"/>
      </w:tblGrid>
      <w:tr>
        <w:trPr>
          <w:trHeight w:val="255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/   Roz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rogram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ednostka realizuj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ca program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 i zadania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szty i </w:t>
            </w:r>
            <w:r>
              <w:rPr>
                <w:rFonts w:cs="Arial" w:ascii="Arial" w:hAnsi="Arial"/>
                <w:sz w:val="18"/>
                <w:szCs w:val="18"/>
              </w:rPr>
              <w:t>ź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a finansowania</w:t>
            </w:r>
          </w:p>
        </w:tc>
        <w:tc>
          <w:tcPr>
            <w:tcW w:w="3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kres realizacji i </w:t>
            </w:r>
            <w:r>
              <w:rPr>
                <w:rFonts w:cs="Arial" w:ascii="Arial" w:hAnsi="Arial"/>
                <w:sz w:val="18"/>
                <w:szCs w:val="18"/>
              </w:rPr>
              <w:t>łą</w:t>
            </w:r>
            <w:r>
              <w:rPr>
                <w:rFonts w:cs="Arial" w:ascii="Arial" w:hAnsi="Arial"/>
                <w:sz w:val="18"/>
                <w:szCs w:val="18"/>
              </w:rPr>
              <w:t>czne nak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ady w rozbiciu na poszczeg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lne lata</w:t>
            </w:r>
          </w:p>
        </w:tc>
      </w:tr>
      <w:tr>
        <w:trPr>
          <w:trHeight w:val="25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10/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stacj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-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1010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datniania wody w Pszczewi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odoci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gowej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990 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0 000    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 840 000   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az z budową siec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tym: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ociągowej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etu Gminy Pszczew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7 500    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0 000   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rodki ZPORR*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2 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 380 000    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/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nawierzchni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wirowa w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owej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10 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0 000    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zczewi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tym: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etu Gminy Pszczew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0 000 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/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ernizacja dr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-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owych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owej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13 5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3 500    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0 000    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0 000    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0 000    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tym: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etu Gminy Pszczew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3 500    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 000    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 000    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 000    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Urz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d Marsz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 xml:space="preserve">kowski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 000 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 000  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 000    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/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chodnik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szczewi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owej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 000    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tym: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etu Gminy Pszczew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 000 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/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zintegrowanego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-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u dróg lokalnych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owej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75 864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 000    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65 864    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Pszczewie (Rynek, Jadwigi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tym: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etu Gminy Pszczew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000    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66 466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rodki ZPORR*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9 398 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udowa zintegrowa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ystemu dróg lokalnych w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owej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25 96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 000   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75 960    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20"/>
              </w:rPr>
              <w:t>Pszczewie (Os. Powst.Wlkp.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tym: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20"/>
              </w:rPr>
              <w:t>ciągi pieszo- jezdne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etu Gminy Pszczew 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 053    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3 990    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ZPORR*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 947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81 97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udowa drog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ej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owej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212 00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 000    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 200 0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etu Gminy Pszczew 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 000    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rodki ZPORR*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00 0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/</w:t>
            </w:r>
          </w:p>
        </w:tc>
        <w:tc>
          <w:tcPr>
            <w:tcW w:w="2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budynku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 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3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cji-punktu infor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ystycznej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82 647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2 647    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ystycznej z wyposa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tym: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zagospodar.terenu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etu Gminy Pszczew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6 884    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rodki SAPARD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5 763 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/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komunal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4-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1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sob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mieszkan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zkaniowej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600 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 000    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 550 000    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tym: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etu Gminy Pszczew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 000    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126 979    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Minister Infrastruktury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3 021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/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mont Urz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du Gminy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alnej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 51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 510    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tym: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etu Gminy Pszczew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 510 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/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remizy OSP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ecznej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9 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9 000    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tym: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etu Gminy Pszczew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9 000 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/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remizy OSP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-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k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ecznej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 000    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0 000    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tym: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etu Gminy Pszczew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 000 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0 000 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/</w:t>
            </w:r>
          </w:p>
        </w:tc>
        <w:tc>
          <w:tcPr>
            <w:tcW w:w="2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ali gimnast.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-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 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kacyjnej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910 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 000    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0 000    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 500 000    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tym: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etu Gminy Pszczew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 000 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0 000 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 250 000  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z MENi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 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/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kot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own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Gimnazjum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kacyjnej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00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tu Gminy Pszczew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/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. sanitarnej wraz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-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inwestycji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1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przepompowniami 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tarnej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 827 460,49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7 460.49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łączami  w m. Szarcz 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nitacja ws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łuń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prace przygotowawcze: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tu Gminy Pszczew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roboty: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7 460,49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tu Gminy Pszczew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 524,28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SAPARD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.936,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/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punkt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wietlnych przy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wietleniowej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324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324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wodnicy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tu Gminy Pszczew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32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/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i rozbudo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a wodoci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gu Polick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odoci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gowej na ws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now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tu Gminy Pszczew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ZPORR*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/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1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tarnej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tarnej -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 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0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ko-Janow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tacja ws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tu Gminy Pszczew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0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ZPORR*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 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/</w:t>
            </w:r>
          </w:p>
        </w:tc>
        <w:tc>
          <w:tcPr>
            <w:tcW w:w="2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Gminnego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a Kultury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ecznej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szczewi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tu Gminy Pszczew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SPO** Odnowa wsi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/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wodoci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gu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e Gorzycko 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odoci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gowej na ws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zczew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tu Gminy Pszczew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ZPORR*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/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chodnik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na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ach ws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owej na ws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07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tu Gminy Pszczew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/</w:t>
            </w:r>
          </w:p>
        </w:tc>
        <w:tc>
          <w:tcPr>
            <w:tcW w:w="2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remizy OSP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wiechocin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ecznej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06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tu Gminy Pszczew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/</w:t>
            </w:r>
          </w:p>
        </w:tc>
        <w:tc>
          <w:tcPr>
            <w:tcW w:w="2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dr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g gminnych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twardzonych (Ra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Arial" w:ascii="Arial" w:hAnsi="Arial"/>
                <w:sz w:val="18"/>
                <w:szCs w:val="18"/>
              </w:rPr>
              <w:t>sk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owej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07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50 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Policko, Zielomy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l 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ze</w:t>
            </w:r>
            <w:r>
              <w:rPr>
                <w:rFonts w:cs="Arial" w:ascii="Arial" w:hAnsi="Arial"/>
                <w:sz w:val="18"/>
                <w:szCs w:val="18"/>
              </w:rPr>
              <w:t>ź</w:t>
            </w:r>
            <w:r>
              <w:rPr>
                <w:rFonts w:cs="Arial" w:ascii="Arial" w:hAnsi="Arial"/>
                <w:sz w:val="18"/>
                <w:szCs w:val="18"/>
              </w:rPr>
              <w:t>no, Pszczew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tu Gminy Pszczew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</w:t>
            </w:r>
          </w:p>
        </w:tc>
      </w:tr>
      <w:tr>
        <w:trPr>
          <w:trHeight w:val="270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wiechocin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ZPORR*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0 0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/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1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tarnej Now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tarnej - sanitacja ws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orzycko, Zielomy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l,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wiechocin, Stok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tu Gminy Pszczew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</w:t>
            </w:r>
          </w:p>
        </w:tc>
      </w:tr>
      <w:tr>
        <w:trPr>
          <w:trHeight w:val="270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ZPORR*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/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Przedszkola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morz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doweg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kacyjnej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07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szczewi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tu Gminy Pszczew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wyposa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nia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/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la zak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adu i jednostek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alnej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07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7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żetowych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mieciarka, 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adowarko-koparka,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tu Gminy Pszczew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wrotka,sam. asenizacyjny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chody uniwersalne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/</w:t>
            </w:r>
          </w:p>
        </w:tc>
        <w:tc>
          <w:tcPr>
            <w:tcW w:w="2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i rozbudowa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-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1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yszczalni ścieków w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tarnej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ie gospodarki osadowej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oczyszczani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tu Gminy Pszczew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rodki z NFOŚiGW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/</w:t>
            </w:r>
          </w:p>
        </w:tc>
        <w:tc>
          <w:tcPr>
            <w:tcW w:w="2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gionalna platforma cyfrowa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-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Pszczew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ycznej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36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90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13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740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tu Gminy Pszczew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3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3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35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rodki z ZPORR*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1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59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30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/</w:t>
            </w:r>
          </w:p>
        </w:tc>
        <w:tc>
          <w:tcPr>
            <w:tcW w:w="2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-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0001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trasie Silna - Pszczew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tarnej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0 00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 0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260 000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tu Gminy Pszczew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000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rodki z ZPORR*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 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 0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waga: 1) ZPOR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- Zintegrowany Program Operac. Rozwoju Regionalnego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SPO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 -Sektorowy Program Operac.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29:00Z</dcterms:created>
  <dc:creator>UG Pszczew</dc:creator>
  <dc:description/>
  <dc:language>en-US</dc:language>
  <cp:lastModifiedBy>UG Pszczew</cp:lastModifiedBy>
  <dcterms:modified xsi:type="dcterms:W3CDTF">2005-01-20T08:29:00Z</dcterms:modified>
  <cp:revision>2</cp:revision>
  <dc:subject/>
  <dc:title/>
</cp:coreProperties>
</file>