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2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Załącznik nr 2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zór wniosku o dofinansowanie realizacji zadania w trybie art.118 ustawy o finansach publicznych</w:t>
      </w:r>
    </w:p>
    <w:p>
      <w:pPr>
        <w:pStyle w:val="Normal"/>
        <w:spacing w:lineRule="atLeast" w:line="2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EK</w:t>
      </w:r>
    </w:p>
    <w:p>
      <w:pPr>
        <w:pStyle w:val="TextBody"/>
        <w:spacing w:lineRule="atLeast" w:line="2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 dofinansowanie z budżetu Gminy Pszczew podmiotów nie zaliczonych do sektora finansów publicznych i nie działających w celu osiągnięcia zysku, na cele publiczne związane z realizacją zadań Gminy  na rok 2004 w zakresie (kultury, sportu, ochrony zdrowia, bezpieczeństwa, itd.)</w:t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. Wnioskodawca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zwa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iedziba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kładny adres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soby uprawnione do reprezentacji  i ich funkcja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/>
      </w:pPr>
      <w:r>
        <w:rPr>
          <w:rFonts w:cs="Arial" w:ascii="Arial" w:hAnsi="Arial"/>
          <w:sz w:val="17"/>
          <w:szCs w:val="17"/>
        </w:rPr>
        <w:t>aktualny numer konta bankowego</w:t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. Dane o wnioskodawcy:</w:t>
      </w:r>
    </w:p>
    <w:p>
      <w:pPr>
        <w:pStyle w:val="Normal"/>
        <w:numPr>
          <w:ilvl w:val="0"/>
          <w:numId w:val="3"/>
        </w:numPr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zedmiot działania</w:t>
      </w:r>
    </w:p>
    <w:p>
      <w:pPr>
        <w:pStyle w:val="Normal"/>
        <w:numPr>
          <w:ilvl w:val="0"/>
          <w:numId w:val="3"/>
        </w:numPr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kres działania</w:t>
      </w:r>
    </w:p>
    <w:p>
      <w:pPr>
        <w:pStyle w:val="Normal"/>
        <w:numPr>
          <w:ilvl w:val="0"/>
          <w:numId w:val="3"/>
        </w:numPr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świadczenie o niezaleganiu z zapłatą świadczeń publicznoprawnych oraz ZUS za ostatni rok poprzedzający złożenie wniosku,</w:t>
      </w:r>
    </w:p>
    <w:p>
      <w:pPr>
        <w:pStyle w:val="Normal"/>
        <w:numPr>
          <w:ilvl w:val="0"/>
          <w:numId w:val="3"/>
        </w:numPr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zwa i adres organu rejestrowego</w:t>
      </w:r>
    </w:p>
    <w:p>
      <w:pPr>
        <w:pStyle w:val="Normal"/>
        <w:numPr>
          <w:ilvl w:val="0"/>
          <w:numId w:val="3"/>
        </w:numPr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umer w Krajowym Rejestrze Sądowym</w:t>
      </w:r>
    </w:p>
    <w:p>
      <w:pPr>
        <w:pStyle w:val="Normal"/>
        <w:numPr>
          <w:ilvl w:val="0"/>
          <w:numId w:val="3"/>
        </w:numPr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dpis statutu lub innego dokumentu potwierdzającego zakres rzeczowy i miejscowy działania.</w:t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3. Nazwa zadania przejmowanego do realizacji: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el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odzaj zadania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posób realizacji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kres realizacji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iczba osób uczestniczących w realizacji</w:t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4. Szczegółowy opis przedsięwzięcia:</w:t>
      </w:r>
    </w:p>
    <w:p>
      <w:pPr>
        <w:pStyle w:val="Normal"/>
        <w:numPr>
          <w:ilvl w:val="0"/>
          <w:numId w:val="6"/>
        </w:numPr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harakter przedsięwzięcia</w:t>
      </w:r>
    </w:p>
    <w:p>
      <w:pPr>
        <w:pStyle w:val="Normal"/>
        <w:numPr>
          <w:ilvl w:val="0"/>
          <w:numId w:val="6"/>
        </w:numPr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celowe miejsce realizacji</w:t>
      </w:r>
    </w:p>
    <w:p>
      <w:pPr>
        <w:pStyle w:val="Normal"/>
        <w:numPr>
          <w:ilvl w:val="0"/>
          <w:numId w:val="6"/>
        </w:numPr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iczba uczestników</w:t>
      </w:r>
    </w:p>
    <w:p>
      <w:pPr>
        <w:pStyle w:val="Normal"/>
        <w:numPr>
          <w:ilvl w:val="0"/>
          <w:numId w:val="6"/>
        </w:numPr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posób rekrutacji</w:t>
      </w:r>
    </w:p>
    <w:p>
      <w:pPr>
        <w:pStyle w:val="Normal"/>
        <w:numPr>
          <w:ilvl w:val="0"/>
          <w:numId w:val="6"/>
        </w:numPr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zewidywane efekty</w:t>
      </w:r>
    </w:p>
    <w:p>
      <w:pPr>
        <w:pStyle w:val="Normal"/>
        <w:numPr>
          <w:ilvl w:val="0"/>
          <w:numId w:val="6"/>
        </w:numPr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pis dodatkowych zamierzeń inwestycyjnych związanych z realizacją ze strony podmiotu realizującego</w:t>
      </w:r>
    </w:p>
    <w:p>
      <w:pPr>
        <w:pStyle w:val="Normal"/>
        <w:numPr>
          <w:ilvl w:val="0"/>
          <w:numId w:val="6"/>
        </w:numPr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skazanie korzyści dla jednostki samorządu terytorialnego z powierzenia podmiotowi realizacji konkretnego zadania (opisać wymienić, przedstawić procentowo także korzyści o charakterze niematerialnym)</w:t>
      </w:r>
    </w:p>
    <w:p>
      <w:pPr>
        <w:pStyle w:val="Normal"/>
        <w:spacing w:lineRule="atLeast" w:line="2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5. Termin i miejsce realizacji zadania</w:t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2"/>
        <w:jc w:val="both"/>
        <w:rPr/>
      </w:pPr>
      <w:r>
        <w:rPr>
          <w:rFonts w:cs="Arial" w:ascii="Arial" w:hAnsi="Arial"/>
          <w:b/>
          <w:sz w:val="17"/>
          <w:szCs w:val="17"/>
        </w:rPr>
        <w:t>6. Kalkulacja kosztów przewidzia</w:t>
      </w:r>
      <w:r>
        <w:rPr/>
        <w:t>nych (patrz tab.)</w:t>
      </w:r>
    </w:p>
    <w:tbl>
      <w:tblPr>
        <w:tblW w:w="8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055"/>
        <w:gridCol w:w="1080"/>
        <w:gridCol w:w="1260"/>
        <w:gridCol w:w="1260"/>
        <w:gridCol w:w="1894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wydatkó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y ogółem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idywana realizacja ze środków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as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i sam. tery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ych źródeł w tym zagranicznych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zem: (suma dla poszczególnych rodzajów środkó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7.  Informacja o posiadanych zasobach, rzeczowych, lokalowych i kadrowych wskazujących na posiadane możliwości realizacji zadania.</w:t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8.  Informacja o udziale i źródle pochodzenia środków własnych angażowanych w realizację zadania oraz uzyskanych z innych źródeł w tym z pomocy zagranicznej i programów oraz projektów UE.</w:t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9. Wskazanie czy w latach poprzednich wnioskodawca brał udział w realizacji zadań publicznych w trybie art.118 i w jakiej jednostce oraz opisać charakter realizowanego zadania.</w:t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0. Wniosek winien zawierać również oświadczenie wnioskodawcy zawarte w postaci jego własnoręcznego podpisu o prawdziwości danych i informacji zawartych we wniosku .</w:t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1. Załączniki do wniosku winny stanowić: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atut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ełnomocnictwo do składania oświadczeń w imieniu podmiotu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świadczenie z o/ ZUS oraz Urzędu Skarbowego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świadczenie o aktualności rejestracji lub poświadczenie braku obowiązku rejestracji</w:t>
      </w:r>
    </w:p>
    <w:p>
      <w:pPr>
        <w:pStyle w:val="Normal"/>
        <w:spacing w:lineRule="atLeast" w:line="22"/>
        <w:ind w:left="360" w:hanging="0"/>
        <w:jc w:val="both"/>
        <w:rPr/>
      </w:pPr>
      <w:r>
        <w:rPr>
          <w:rFonts w:cs="Arial" w:ascii="Arial" w:hAnsi="Arial"/>
          <w:sz w:val="17"/>
          <w:szCs w:val="17"/>
        </w:rPr>
        <w:t>e) inny dokument potwierdzający formę organizacyjną lub ustawa wskazująca podstawę działania.</w:t>
      </w:r>
      <w:r>
        <w:rPr>
          <w:rFonts w:cs="Arial" w:ascii="Arial" w:hAnsi="Arial"/>
          <w:b/>
          <w:sz w:val="17"/>
          <w:szCs w:val="17"/>
        </w:rPr>
        <w:t xml:space="preserve">   </w:t>
      </w:r>
      <w:r>
        <w:br w:type="page"/>
      </w:r>
    </w:p>
    <w:p>
      <w:pPr>
        <w:pStyle w:val="Normal"/>
        <w:spacing w:lineRule="atLeast" w:line="22"/>
        <w:ind w:left="36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tLeast" w:line="22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Załącznik nr 3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2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Projekt umowy o udzielenie dotacji podmiotom nie zaliczonym do sektora finansów </w:t>
      </w:r>
    </w:p>
    <w:p>
      <w:pPr>
        <w:pStyle w:val="Normal"/>
        <w:spacing w:lineRule="atLeast" w:line="2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/2003</w:t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zawarta w dniu ...................................................................... r. pomiędzy Gminą Pszczew reprezentowanym przez  organ wykonawczy gminy-(wójta, burmistrza, prezydenta miasta), zarząd powiatu, województwa zwanym dalej zleceniodawcą w imieniu którego działają: </w:t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1. Imię nazwisko- funkcja (w gminie wójt, burmistrz, prezydent miasta)  </w:t>
      </w:r>
      <w:r>
        <w:rPr>
          <w:rFonts w:cs="Arial" w:ascii="Arial" w:hAnsi="Arial"/>
          <w:sz w:val="17"/>
          <w:szCs w:val="17"/>
        </w:rPr>
        <w:t>……………………..………………………</w:t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2. Imię nazwisko –funkcja (o ile przewiduje to statut jednostki sam. terytorialnego)  </w:t>
      </w:r>
      <w:r>
        <w:rPr>
          <w:rFonts w:cs="Arial" w:ascii="Arial" w:hAnsi="Arial"/>
          <w:sz w:val="17"/>
          <w:szCs w:val="17"/>
        </w:rPr>
        <w:t>………….…………………..</w:t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a stowarzyszeniem, fundacją, podmiotem spoza sektora finansów publicznych o nazwie z siedzibą , NIP, REGON, lub inne dane z Krajowego Rejestru Sądowego lub innego rejestru, zwanym dalej  Zleceniobiorcą, </w:t>
        <w:br/>
        <w:t xml:space="preserve">w imieniu którego na podstawie aktualnych pełnomocnictw działają: </w:t>
      </w:r>
    </w:p>
    <w:p>
      <w:pPr>
        <w:pStyle w:val="Normal"/>
        <w:spacing w:lineRule="atLeast" w:line="22"/>
        <w:jc w:val="both"/>
        <w:rPr/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 xml:space="preserve">1. Imię nazwisko, funkcja  </w:t>
      </w:r>
      <w:r>
        <w:rPr>
          <w:rFonts w:cs="Arial" w:ascii="Arial" w:hAnsi="Arial"/>
          <w:sz w:val="17"/>
          <w:szCs w:val="17"/>
        </w:rPr>
        <w:t>………………………………………………..</w:t>
      </w:r>
    </w:p>
    <w:p>
      <w:pPr>
        <w:pStyle w:val="Normal"/>
        <w:spacing w:lineRule="atLeast" w:line="22"/>
        <w:jc w:val="both"/>
        <w:rPr/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 xml:space="preserve">2. Imię nazwisko funkcja  </w:t>
      </w:r>
      <w:r>
        <w:rPr>
          <w:rFonts w:cs="Arial" w:ascii="Arial" w:hAnsi="Arial"/>
          <w:sz w:val="17"/>
          <w:szCs w:val="17"/>
        </w:rPr>
        <w:t xml:space="preserve"> ………………………………………………..</w:t>
      </w:r>
    </w:p>
    <w:p>
      <w:pPr>
        <w:pStyle w:val="Normal"/>
        <w:spacing w:lineRule="atLeast" w:line="22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§ 1</w:t>
      </w:r>
    </w:p>
    <w:p>
      <w:pPr>
        <w:pStyle w:val="Normal"/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Zleceniodawca na podstawie zarządzenia  organu wykonawczego gminy, (uchwały zarządu powiatu, zarządu województwa) z dnia 07 stycznia 2003 r. w sprawie dofinansowania z budżetu gminy, (powiatu, województwa) imprez i przedsięwzięć oraz projektów kulturalnych organizowanych w roku 2003 oraz zgodnie z Uchwałą Rady Gminy, (Miasta, Powiatu, Zarządu Województwa) Nr 1/2003 z dnia 6 stycznia 2003 r. w sprawie trybu postępowania </w:t>
        <w:br/>
        <w:t xml:space="preserve">o udzielenie dotacji z budżetu gminy, miasta, powiatu, województwa podmiotom nie zaliczanym do sektora finansów publicznych oraz sposobu ich rozliczania, zleca, a zleceniobiorca przyjmuje do realizacji zadanie: pełna nazwa określenie dokładne zlecanego zadania (nie w sposób rodzajowy) lecz z opisem adekwatnym do zadania jednostki samorządu terytorialnego np.: „popularyzacja kultury i języka oraz zwyczajów krajów angielsko-języcznych wśród młodzieży szkół miejskich prowadzona w miejskim muzeum w wymiarze 30 godzin tygodniowo”, którego szczegółowy zakres rzeczowy, finansowy i organizacyjny zawiera załączony do umowy wniosek oferta stanowiąca integralną jej część. </w:t>
      </w:r>
    </w:p>
    <w:p>
      <w:pPr>
        <w:pStyle w:val="Normal"/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§ 2</w:t>
      </w:r>
    </w:p>
    <w:p>
      <w:pPr>
        <w:pStyle w:val="Normal"/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.Zleceniobiorca zobowiązuje się wykonać prace i działania objęte zadaniem (lub zadaniami), o których mowa w §1, w terminie od dnia  5 lutego 2003 r. do dnia 31 grudnia 2003 r. </w:t>
      </w:r>
    </w:p>
    <w:p>
      <w:pPr>
        <w:pStyle w:val="Normal"/>
        <w:spacing w:lineRule="atLeast" w:line="22"/>
        <w:jc w:val="both"/>
        <w:rPr/>
      </w:pPr>
      <w:r>
        <w:rPr>
          <w:rFonts w:cs="Arial" w:ascii="Arial" w:hAnsi="Arial"/>
          <w:sz w:val="17"/>
          <w:szCs w:val="17"/>
        </w:rPr>
        <w:t>2. Umowa zostaje zawarta na czas określony od dnia 5 lutego 2003 r. do dnia 31 grudnia 2003 r.</w:t>
      </w:r>
    </w:p>
    <w:p>
      <w:pPr>
        <w:pStyle w:val="Normal"/>
        <w:spacing w:lineRule="atLeast" w:line="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                     </w:t>
      </w:r>
    </w:p>
    <w:p>
      <w:pPr>
        <w:pStyle w:val="Normal"/>
        <w:spacing w:lineRule="atLeast" w:line="22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§ 3</w:t>
      </w:r>
    </w:p>
    <w:p>
      <w:pPr>
        <w:pStyle w:val="Normal"/>
        <w:spacing w:lineRule="atLeast" w:line="22"/>
        <w:jc w:val="both"/>
        <w:rPr/>
      </w:pPr>
      <w:r>
        <w:rPr>
          <w:rFonts w:cs="Arial" w:ascii="Arial" w:hAnsi="Arial"/>
          <w:spacing w:val="-4"/>
          <w:sz w:val="17"/>
          <w:szCs w:val="17"/>
        </w:rPr>
        <w:t>1. Zleceniodawca przekaże zleceniobiorcy na realizację zadania środki finansowe w kwocie100.000 zł</w:t>
      </w:r>
      <w:r>
        <w:rPr>
          <w:rFonts w:cs="Arial" w:ascii="Arial" w:hAnsi="Arial"/>
          <w:sz w:val="17"/>
          <w:szCs w:val="17"/>
        </w:rPr>
        <w:t xml:space="preserve"> (słownie) brutto .</w:t>
      </w:r>
    </w:p>
    <w:p>
      <w:pPr>
        <w:pStyle w:val="Normal"/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Zapłata za wykonanie zadania nastąpi w terminie 14 dni od daty złożenia faktury VAT, bądź rachunku (o ile podmiot nie wystawia faktur) do której należy dołączyć:</w:t>
      </w:r>
    </w:p>
    <w:p>
      <w:pPr>
        <w:pStyle w:val="Normal"/>
        <w:numPr>
          <w:ilvl w:val="0"/>
          <w:numId w:val="5"/>
        </w:numPr>
        <w:spacing w:lineRule="atLeast" w:line="22"/>
        <w:jc w:val="both"/>
        <w:rPr/>
      </w:pPr>
      <w:r>
        <w:rPr>
          <w:rFonts w:cs="Arial" w:ascii="Arial" w:hAnsi="Arial"/>
          <w:sz w:val="17"/>
          <w:szCs w:val="17"/>
        </w:rPr>
        <w:t xml:space="preserve">rozliczenie finansowe z zestawieniem faktur wraz z kopiami zapłaconych źródłowych dowodów finansowych, sprawdzonych pod względem merytorycznym i formalno-rachunkowym opisanych, w zakresie trybu udzielania zamówień publicznych(nowy projekt regulacji w projekcie rządowym ustawy o działalności pożytku publicznego </w:t>
        <w:br/>
        <w:t xml:space="preserve">i wolontariacie) oraz opisane i podpisane przez zleceniobiorcę i pracownika odpowiedzialnego za finanse </w:t>
        <w:br/>
        <w:t>z dopiskiem: „Na podstawie oryginałów rachunków”.</w:t>
      </w:r>
    </w:p>
    <w:p>
      <w:pPr>
        <w:pStyle w:val="Normal"/>
        <w:numPr>
          <w:ilvl w:val="0"/>
          <w:numId w:val="5"/>
        </w:numPr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sprawozdanie z realizacji zadania zawierające informację o jego przebiegu wykonawcach i odbiorcach efektach artystycznych i promocyjnych oraz edukacyjnych oraz ewentualnym udziale sponsorów lub zagranicznych wydziałów kulturalnych konsulatów lub ambasad państw obcych. Do sprawozdania może być dołączona dokumentacja prasowa, fotograficzna, audio-video, zapisy na nośnikach CD i CD-RW. Sprawozdanie może zawierać także wykaz dostępnych adresów internetowych zawierających przedmiotowe informacje. </w:t>
      </w:r>
    </w:p>
    <w:p>
      <w:pPr>
        <w:pStyle w:val="Normal"/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3. Ostateczny termin złożenia rozliczenia finansowego i sprawozdania merytorycznego z wykonania zadania upływa w 7 dni od dnia wygaśnięcia umowy to jest w dniu 07 stycznia 2004 r. </w:t>
      </w:r>
    </w:p>
    <w:p>
      <w:pPr>
        <w:pStyle w:val="Normal"/>
        <w:spacing w:lineRule="atLeast" w:line="22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                               </w:t>
      </w:r>
    </w:p>
    <w:p>
      <w:pPr>
        <w:pStyle w:val="Normal"/>
        <w:spacing w:lineRule="atLeast" w:line="22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§ 4</w:t>
      </w:r>
    </w:p>
    <w:p>
      <w:pPr>
        <w:pStyle w:val="Normal"/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awa i obowiązki zleceniodawcy i zleceniobiorcy w zakresie wynikającym z przedmiotowej umowy nie mogą być przenoszone na osoby trzecie. Środki pochodzące z dofinansowania nie mogą być wykorzystane przez zleceniobiorcę na inne cele niż określone w umowie.</w:t>
      </w:r>
    </w:p>
    <w:p>
      <w:pPr>
        <w:pStyle w:val="Normal"/>
        <w:spacing w:lineRule="atLeast" w:line="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                               </w:t>
      </w:r>
    </w:p>
    <w:p>
      <w:pPr>
        <w:pStyle w:val="Normal"/>
        <w:spacing w:lineRule="atLeast" w:line="22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§ 5</w:t>
      </w:r>
    </w:p>
    <w:p>
      <w:pPr>
        <w:pStyle w:val="Normal"/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leceniobiorca zobowiązuje się do:</w:t>
      </w:r>
    </w:p>
    <w:p>
      <w:pPr>
        <w:pStyle w:val="Normal"/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prowadzenia wyodrębnionej ewidencji księgowej środków otrzymanych na realizację umowy oraz wydatków związanych z jej realizacją,</w:t>
      </w:r>
    </w:p>
    <w:p>
      <w:pPr>
        <w:pStyle w:val="Normal"/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  prowadzenia dokumentacji w sposób umożliwiający okresową ocenę wykonania zadania pod względem rzeczowym i finansowym,</w:t>
      </w:r>
    </w:p>
    <w:p>
      <w:pPr>
        <w:pStyle w:val="Normal"/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. zamieszczania w materiałach reklamowych (informacjach prasowych, radiowych  i telewizyjnych, plakatach, programach, katalogach, książkach i innych wydawnictwach, zaproszeniach, kasetach, płytach, stronach elektronicznych zapisu: zrealizowano przy pomocy finansowej organu wykonawczego gminy, zarządu powiatu, zarządu województwa.</w:t>
      </w:r>
    </w:p>
    <w:p>
      <w:pPr>
        <w:pStyle w:val="Normal"/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4. realizacji zadania zgodnie z obowiązującym prawem przy stosowaniu odpowiednim stosowaniu ustawy o finansach publicznych uwzględniając kryteria celowości, rzetelności i gospodarności, przy odpowiednim stosowaniu ustawy </w:t>
        <w:br/>
        <w:t>o zamówieniach publicznych,</w:t>
      </w:r>
    </w:p>
    <w:p>
      <w:pPr>
        <w:pStyle w:val="Normal"/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 przeznaczenia przychodów uzyskanych przy realizacji zadania, których nie można było przewidzieć przy kalkulowaniu wysokości dotacji, na rozszerzenie merytorycznego zakresu zadania w uzgodnieniu ze zleceniodawcą, </w:t>
      </w:r>
    </w:p>
    <w:p>
      <w:pPr>
        <w:pStyle w:val="Normal"/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6. poddania się w każdym czasie bez wcześniejszego powiadomienia kontroli przeprowadzonej przez zleceniodawcę lub upoważnioną przez niego na podstawie pisemnego upoważnienia, w zakresie objętym umową, </w:t>
      </w:r>
    </w:p>
    <w:p>
      <w:pPr>
        <w:pStyle w:val="Normal"/>
        <w:spacing w:lineRule="atLeast" w:line="22"/>
        <w:jc w:val="both"/>
        <w:rPr/>
      </w:pPr>
      <w:r>
        <w:rPr>
          <w:rFonts w:cs="Arial" w:ascii="Arial" w:hAnsi="Arial"/>
          <w:sz w:val="17"/>
          <w:szCs w:val="17"/>
        </w:rPr>
        <w:t>7. przekazywania w terminie 7 dni na życzenie zleceniodawcy informacji o zakresie i sposobie oraz jakości realizacji umowy,</w:t>
      </w:r>
    </w:p>
    <w:p>
      <w:pPr>
        <w:pStyle w:val="Normal"/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8. usunięcia w terminie 30 dni stwierdzonych przez zleceniodawcę nieprawidłowości na podstawie jego wniosków </w:t>
        <w:br/>
        <w:t>i zaleceń,</w:t>
      </w:r>
    </w:p>
    <w:p>
      <w:pPr>
        <w:pStyle w:val="Normal"/>
        <w:spacing w:lineRule="atLeast" w:line="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                                 </w:t>
      </w:r>
    </w:p>
    <w:p>
      <w:pPr>
        <w:pStyle w:val="Normal"/>
        <w:spacing w:lineRule="atLeast" w:line="22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§ 6</w:t>
      </w:r>
    </w:p>
    <w:p>
      <w:pPr>
        <w:pStyle w:val="Normal"/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. W razie niedotrzymania warunków umowy, a w szczególności naruszenia postanowień § 5, zleceniodawca może </w:t>
        <w:br/>
        <w:t>w terminie 30 dni wypowiedzieć niniejszą umowę,</w:t>
      </w:r>
    </w:p>
    <w:p>
      <w:pPr>
        <w:pStyle w:val="Normal"/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ypowiedzenie powoduje obowiązek zwrotu środków finansowych przekazanych w ramach dotacji do budżetu jednostki samorządu terytorialnego.</w:t>
      </w:r>
    </w:p>
    <w:p>
      <w:pPr>
        <w:pStyle w:val="Normal"/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Umowa może być rozwiązana ze skutkiem natychmiastowym w przypadku nieterminowego wykonania umowy lub nienależytego jej wykonania, a w szczególności zmniejszenia zakresu rzeczowego realizowanego zadania lub zadań, wykorzystywania środków na inne cele niż określone w umowie, gdy strona winna uchybień nie doprowadzi do ich usunięcia w terminie 14 dni od daty wezwania,</w:t>
      </w:r>
    </w:p>
    <w:p>
      <w:pPr>
        <w:pStyle w:val="Normal"/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W wypadku nienależytego wykonania zadania lub wykorzystania środków finansowych na inne cele niż określone </w:t>
        <w:br/>
        <w:t xml:space="preserve">w umowie zleceniobiorca zobowiązany będzie do zapłaty na rzecz zleceniodawcy należności w wysokości 15% przyznanych środków w terminie 30 dni od stwierdzenia tych nieprawidłowości w  wystąpieniu pokontrolnym, </w:t>
      </w:r>
    </w:p>
    <w:p>
      <w:pPr>
        <w:pStyle w:val="Normal"/>
        <w:spacing w:lineRule="atLeast" w:line="22"/>
        <w:jc w:val="both"/>
        <w:rPr/>
      </w:pPr>
      <w:r>
        <w:rPr>
          <w:rFonts w:cs="Arial" w:ascii="Arial" w:hAnsi="Arial"/>
          <w:spacing w:val="-4"/>
          <w:sz w:val="17"/>
          <w:szCs w:val="17"/>
        </w:rPr>
        <w:t>3. Umowa może zostać zmieniona lub rozwiązana za zgodą obu stron w terminie wspólnie ustalonym,</w:t>
      </w:r>
    </w:p>
    <w:p>
      <w:pPr>
        <w:pStyle w:val="Normal"/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. W przypadku wykorzystania na realizację umowy jedynie części przekazanych środków finansowych, część nie wykorzystana podlega zwrotowi do budżetu jednostki samorządu terytorialnego,</w:t>
      </w:r>
    </w:p>
    <w:p>
      <w:pPr>
        <w:pStyle w:val="Normal"/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 Wszelkie dodatkowe, uzasadnione zmiany zakresu rzeczowego oraz warunków realizacji zadania będącego przedmiotem niniejszej umowy, w tym zakresu finansowego, wymagają sporządzenia pisemnego aneksu i zgody obu stron pod rygorem nieważności,</w:t>
      </w:r>
    </w:p>
    <w:p>
      <w:pPr>
        <w:pStyle w:val="Normal"/>
        <w:spacing w:lineRule="atLeast" w:line="22"/>
        <w:jc w:val="both"/>
        <w:rPr/>
      </w:pPr>
      <w:r>
        <w:rPr>
          <w:rFonts w:cs="Arial" w:ascii="Arial" w:hAnsi="Arial"/>
          <w:sz w:val="17"/>
          <w:szCs w:val="17"/>
        </w:rPr>
        <w:t xml:space="preserve">6. Zleceniodawca może rozwiązać umowę w części lub w całości po uprzednim stwierdzeniu naruszenia zasad, </w:t>
        <w:br/>
        <w:t>o których mowa w pkt.4 §5niniejszej umowy,</w:t>
      </w:r>
    </w:p>
    <w:p>
      <w:pPr>
        <w:pStyle w:val="Normal"/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. Zmiana lub rozwiązanie umowy wymagają formy pisemnej,</w:t>
      </w:r>
    </w:p>
    <w:p>
      <w:pPr>
        <w:pStyle w:val="Normal"/>
        <w:spacing w:lineRule="atLeast" w:line="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                                 </w:t>
      </w:r>
    </w:p>
    <w:p>
      <w:pPr>
        <w:pStyle w:val="Normal"/>
        <w:spacing w:lineRule="atLeast" w:line="22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§ 7</w:t>
      </w:r>
    </w:p>
    <w:p>
      <w:pPr>
        <w:pStyle w:val="Normal"/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W sprawach nieuregulowanych niniejszą umową stosuje się przepisy Kodeksu cywilnego oraz odpowiednio ustawy </w:t>
        <w:br/>
        <w:t>o zamówieniach publicznych,</w:t>
      </w:r>
    </w:p>
    <w:p>
      <w:pPr>
        <w:pStyle w:val="Normal"/>
        <w:spacing w:lineRule="atLeast" w:line="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                                 </w:t>
      </w:r>
    </w:p>
    <w:p>
      <w:pPr>
        <w:pStyle w:val="Normal"/>
        <w:spacing w:lineRule="atLeast" w:line="22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§ 8</w:t>
      </w:r>
    </w:p>
    <w:p>
      <w:pPr>
        <w:pStyle w:val="Normal"/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dzór nad realizacją zadania  sprawowany będzie przez Wydział (np.:Departament Zdrowia, Kultury i Sportu) poprzez prowadzenie okresowych ocen wykonywanego zadania pod względem rzeczowym i finansowym,</w:t>
      </w:r>
    </w:p>
    <w:p>
      <w:pPr>
        <w:pStyle w:val="Normal"/>
        <w:spacing w:lineRule="atLeast" w:line="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                                  </w:t>
      </w:r>
    </w:p>
    <w:p>
      <w:pPr>
        <w:pStyle w:val="Normal"/>
        <w:spacing w:lineRule="atLeast" w:line="22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§ 9</w:t>
      </w:r>
    </w:p>
    <w:p>
      <w:pPr>
        <w:pStyle w:val="Normal"/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wentualne spory zaistniałe w trakcie realizacji niniejszej umowy rozstrzygane będą przez  właściwy rzeczowo Sąd  w ....................................................................................</w:t>
      </w:r>
    </w:p>
    <w:p>
      <w:pPr>
        <w:pStyle w:val="Normal"/>
        <w:spacing w:lineRule="atLeast" w:line="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                                   </w:t>
      </w:r>
    </w:p>
    <w:p>
      <w:pPr>
        <w:pStyle w:val="Normal"/>
        <w:spacing w:lineRule="atLeast" w:line="22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§ 10</w:t>
      </w:r>
    </w:p>
    <w:p>
      <w:pPr>
        <w:pStyle w:val="Normal"/>
        <w:spacing w:lineRule="atLeast" w:line="2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Umowę sporządzono w dwóch jednobrzmiących egzemplarzach po jednym dla każdej ze stron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  <w:jc w:val="both"/>
    </w:pPr>
    <w:rPr>
      <w:color w:val="000000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44:00Z</dcterms:created>
  <dc:creator>UG Pszczew</dc:creator>
  <dc:description/>
  <dc:language>en-US</dc:language>
  <cp:lastModifiedBy>UG Pszczew</cp:lastModifiedBy>
  <dcterms:modified xsi:type="dcterms:W3CDTF">2005-01-24T11:44:00Z</dcterms:modified>
  <cp:revision>2</cp:revision>
  <dc:subject/>
  <dc:title/>
</cp:coreProperties>
</file>