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1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mieniający tre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IV/105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.02.2004 r.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4 rok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3 27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3 27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7 1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3 800 3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0 3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3 800 3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5080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Za</w:t>
            </w:r>
            <w:r>
              <w:rPr>
                <w:rFonts w:cs="Arial" w:ascii="Arial" w:hAnsi="Arial"/>
                <w:sz w:val="16"/>
                <w:szCs w:val="18"/>
              </w:rPr>
              <w:t>łą</w:t>
            </w:r>
            <w:r>
              <w:rPr>
                <w:rFonts w:cs="Arial" w:ascii="Arial" w:hAnsi="Arial"/>
                <w:sz w:val="16"/>
                <w:szCs w:val="18"/>
              </w:rPr>
              <w:t>cznik Nr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mieniający treść załącznika Nr 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o uchwa</w:t>
            </w:r>
            <w:r>
              <w:rPr>
                <w:rFonts w:cs="Arial" w:ascii="Arial" w:hAnsi="Arial"/>
                <w:sz w:val="16"/>
                <w:szCs w:val="18"/>
              </w:rPr>
              <w:t>ł</w:t>
            </w:r>
            <w:r>
              <w:rPr>
                <w:rFonts w:cs="Arial" w:ascii="Arial" w:hAnsi="Arial"/>
                <w:sz w:val="16"/>
                <w:szCs w:val="18"/>
              </w:rPr>
              <w:t>y bud</w:t>
            </w:r>
            <w:r>
              <w:rPr>
                <w:rFonts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 dnia 12.02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XIV/105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ydatki jednostek pomocniczych na 2004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olnictwo i 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08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9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konserwacja row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orowy M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9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1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st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p biologiczny w produkcji r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in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cz</w:t>
            </w:r>
            <w:r>
              <w:rPr>
                <w:rFonts w:cs="Arial" w:ascii="Arial" w:hAnsi="Arial"/>
                <w:sz w:val="16"/>
                <w:szCs w:val="20"/>
              </w:rPr>
              <w:t>ęś</w:t>
            </w:r>
            <w:r>
              <w:rPr>
                <w:rFonts w:cs="Arial" w:ascii="Arial" w:hAnsi="Arial"/>
                <w:sz w:val="16"/>
                <w:szCs w:val="20"/>
              </w:rPr>
              <w:t>ci do kopaczki do ziemniak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nsport i </w:t>
            </w:r>
            <w:r>
              <w:rPr>
                <w:rFonts w:cs="Arial" w:ascii="Arial" w:hAnsi="Arial"/>
                <w:sz w:val="16"/>
                <w:szCs w:val="20"/>
              </w:rPr>
              <w:t>łą</w:t>
            </w:r>
            <w:r>
              <w:rPr>
                <w:rFonts w:cs="Arial" w:ascii="Arial" w:hAnsi="Arial"/>
                <w:sz w:val="16"/>
                <w:szCs w:val="20"/>
              </w:rPr>
              <w:t>czno</w:t>
            </w:r>
            <w:r>
              <w:rPr>
                <w:rFonts w:cs="Arial" w:ascii="Arial" w:hAnsi="Arial"/>
                <w:sz w:val="16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759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16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75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utwardzanie pobocza drog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orowy M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budowa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 remont drog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58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03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ezpiecze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12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Ochotnicze str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 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 04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zosta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4 26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7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1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4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Domy i 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 77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941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9 56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926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9 56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 5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sportowego dla pi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sportow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3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- zakup sprzętu sportowego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rzycko Now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materia</w:t>
            </w:r>
            <w:r>
              <w:rPr>
                <w:rFonts w:cs="Arial" w:ascii="Arial" w:hAnsi="Arial"/>
                <w:sz w:val="16"/>
                <w:szCs w:val="20"/>
              </w:rPr>
              <w:t>łó</w:t>
            </w:r>
            <w:r>
              <w:rPr>
                <w:rFonts w:cs="Arial" w:ascii="Arial" w:hAnsi="Arial"/>
                <w:sz w:val="16"/>
                <w:szCs w:val="20"/>
              </w:rPr>
              <w:t xml:space="preserve">w na wykonanie 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awek na bois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5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 xml:space="preserve">tu na plac zabaw dla dzieci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5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1 604   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480"/>
        <w:gridCol w:w="761"/>
        <w:gridCol w:w="6077"/>
        <w:gridCol w:w="1883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 Nr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ienia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 t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ć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 12.02.04        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r XIV/105/04</w:t>
            </w:r>
          </w:p>
        </w:tc>
      </w:tr>
      <w:tr>
        <w:trPr>
          <w:trHeight w:val="424" w:hRule="atLeast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4 rok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7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7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nawierzchni ul.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wirowa w Pszczewi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 Pszczewi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wraz z odwodnieniem nawierzchni drogi w</w:t>
            </w:r>
          </w:p>
        </w:tc>
        <w:tc>
          <w:tcPr>
            <w:tcW w:w="18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 ( Rynek - ul.Jadwigi)  (WPI)</w:t>
            </w:r>
          </w:p>
        </w:tc>
        <w:tc>
          <w:tcPr>
            <w:tcW w:w="18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w Pszczewie( WPI 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ulic na Osiedlu Powst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ielkopolskich ( WPI 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budynku recepcji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niem i zagospodarowaniem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u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komunalnej nad jeziorem Szarcz w Pszczewi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ym realizowanych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PARD 125 763,3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snych – 156 882,2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 WPI 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3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3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remizy OSP w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ni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otopomp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 gazowej 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66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( WPI 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e ulic, pla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 drodze obwodowej w P - wi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 - w tym: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na finansowanie lub dofinansowanie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realizacji  inwestycji i zaku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nwestycyjnych innych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ek sektora finan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publicznych -remont budynku GOK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2 471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8:00Z</dcterms:created>
  <dc:creator>UG Pszczew</dc:creator>
  <dc:description/>
  <dc:language>en-US</dc:language>
  <cp:lastModifiedBy>UG Pszczew</cp:lastModifiedBy>
  <dcterms:modified xsi:type="dcterms:W3CDTF">2005-01-24T11:48:00Z</dcterms:modified>
  <cp:revision>2</cp:revision>
  <dc:subject/>
  <dc:title/>
</cp:coreProperties>
</file>