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53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Nr III/20/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Pszcze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12.12.2002r.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                   INFORMACJA  O  L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1"/>
        <w:gridCol w:w="174"/>
        <w:gridCol w:w="2104"/>
        <w:gridCol w:w="350"/>
        <w:gridCol w:w="238"/>
        <w:gridCol w:w="707"/>
        <w:gridCol w:w="900"/>
        <w:gridCol w:w="11"/>
        <w:gridCol w:w="52"/>
        <w:gridCol w:w="730"/>
        <w:gridCol w:w="107"/>
        <w:gridCol w:w="373"/>
        <w:gridCol w:w="229"/>
        <w:gridCol w:w="2998"/>
        <w:gridCol w:w="19"/>
        <w:gridCol w:w="161"/>
        <w:gridCol w:w="2"/>
      </w:tblGrid>
      <w:tr>
        <w:trPr>
          <w:trHeight w:val="648" w:hRule="atLeast"/>
        </w:trPr>
        <w:tc>
          <w:tcPr>
            <w:tcW w:w="4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 właściwy ze względu na miejsce położenia lasu.</w:t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</w:rPr>
              <w:t>Siedziba organu podatkoweg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</w:rPr>
              <w:t xml:space="preserve">B. DANE SKŁADAJĄCEGO INFORMACJĘ </w:t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użytkownik wieczysty  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dzierżawca    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samoistny posiadacz   </w:t>
            </w:r>
          </w:p>
        </w:tc>
      </w:tr>
      <w:tr>
        <w:trPr>
          <w:trHeight w:val="490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Nazwisko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Numer księgi wieczystej lub zbioru dokumentów (np. nr działk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r domu/Nr lokalu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od pocztowy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oczta</w:t>
            </w:r>
          </w:p>
        </w:tc>
      </w:tr>
      <w:tr>
        <w:trPr>
          <w:trHeight w:val="230" w:hRule="atLeast"/>
        </w:trPr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CEL ZŁOŻENIA INFORM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el złożenia informacj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złożenie informacji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</w:t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60" w:hRule="atLeast"/>
        </w:trPr>
        <w:tc>
          <w:tcPr>
            <w:tcW w:w="979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sy ochronn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2.                                                                    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Lasy wchodzące w skład  rezerwat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 i  parków narodowych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  w w. 1 i 2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5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azem ( w.1 – 3 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979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. ZWOLNIENIA Z PODATKU LEŚNEGO</w:t>
            </w:r>
            <w:r>
              <w:rPr>
                <w:sz w:val="16"/>
              </w:rPr>
              <w:t xml:space="preserve">       ( na podstawie art.7 ust.1 pkt 1 – 3 ustawy )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yszczególnienie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owierzchnia w hektarach fizycznych</w:t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Lasy z drzewostanem w wieku do 40 lat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Lasy wpisane indywidualnie do rejestru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zabytków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7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3. Użytki ekologiczne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8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Razem ( w.1 – 3 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9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OŚWIADCZENIE I PODPIS SKŁADAJĄCEGO / OSOBY REPREZENTUJĄCEJ SKŁADAJĄCEG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*</w:t>
            </w:r>
            <w:r>
              <w:rPr>
                <w:bCs/>
                <w:sz w:val="18"/>
              </w:rPr>
              <w:t>niepotrzebne skreśli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znana mi jest odpowiedzialność karna skarbowa za podanie danych niezgodnych z rzeczywistością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97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8:00Z</dcterms:created>
  <dc:creator>SKARBNIK GMINY</dc:creator>
  <dc:description/>
  <dc:language>en-US</dc:language>
  <cp:lastModifiedBy>Sz.P. w Pszczynie</cp:lastModifiedBy>
  <cp:lastPrinted>2002-12-02T12:28:00Z</cp:lastPrinted>
  <dcterms:modified xsi:type="dcterms:W3CDTF">2004-03-08T14:26:00Z</dcterms:modified>
  <cp:revision>5</cp:revision>
  <dc:subject/>
  <dc:title>1</dc:title>
</cp:coreProperties>
</file>