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tokół z przebiegu XXIV se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Pszczew w dniu 17 lutego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czątku odegrano hymn.</w:t>
      </w:r>
    </w:p>
    <w:p>
      <w:pPr>
        <w:pStyle w:val="Normal"/>
        <w:rPr/>
      </w:pPr>
      <w:r>
        <w:rPr/>
        <w:t>Przewodniczący serdecznie powitał przybyłych na dzisiejszą sesję:</w:t>
      </w:r>
    </w:p>
    <w:p>
      <w:pPr>
        <w:pStyle w:val="Normal"/>
        <w:rPr/>
      </w:pPr>
      <w:r>
        <w:rPr/>
        <w:t xml:space="preserve">Wójta i Skarbnika Gminy, radnych i sołtysów oraz kierowników jednostek organizacyjnych </w:t>
      </w:r>
    </w:p>
    <w:p>
      <w:pPr>
        <w:pStyle w:val="Normal"/>
        <w:rPr/>
      </w:pPr>
      <w:r>
        <w:rPr/>
        <w:t>a także radcę prawnego.</w:t>
      </w:r>
    </w:p>
    <w:p>
      <w:pPr>
        <w:pStyle w:val="Normal"/>
        <w:rPr/>
      </w:pPr>
      <w:r>
        <w:rPr/>
        <w:t>Następnie stwierdził guorum- na ogólną liczbę 15 radnych obecnych było na sesji 12 radnych. Radni:  Tadeusz Dekert, Włodzimierz Góral i Bernard Kowalski- nieobecni nieusprawiedliwieni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>Przewodniczący przedstawił zaplanowany porządek obrad, który przedstawiał się następują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prawy regulaminowe:</w:t>
      </w:r>
    </w:p>
    <w:p>
      <w:pPr>
        <w:pStyle w:val="Normal"/>
        <w:numPr>
          <w:ilvl w:val="0"/>
          <w:numId w:val="4"/>
        </w:numPr>
        <w:rPr/>
      </w:pPr>
      <w:r>
        <w:rPr/>
        <w:t>otwarcie i stwierdzenie quorum,</w:t>
      </w:r>
    </w:p>
    <w:p>
      <w:pPr>
        <w:pStyle w:val="Normal"/>
        <w:numPr>
          <w:ilvl w:val="0"/>
          <w:numId w:val="4"/>
        </w:numPr>
        <w:rPr/>
      </w:pPr>
      <w:r>
        <w:rPr/>
        <w:t>przyjęcie protokołu z poprzedniej se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apytania i interpelacje radnych oraz wnioski sołtysów.</w:t>
      </w:r>
    </w:p>
    <w:p>
      <w:pPr>
        <w:pStyle w:val="Normal"/>
        <w:rPr/>
      </w:pPr>
      <w:r>
        <w:rPr>
          <w:b/>
          <w:bCs/>
        </w:rPr>
        <w:t>3. Sprawozdanie Wójta z działalności międzysesyjnej</w:t>
      </w:r>
      <w:r>
        <w:rPr/>
        <w:t xml:space="preserve"> w tym informacje na temat wniosków </w:t>
        <w:br/>
        <w:t>o dofinansowaniu działalności gminy ze źródeł zewnętrznych.</w:t>
      </w:r>
    </w:p>
    <w:p>
      <w:pPr>
        <w:pStyle w:val="TextBody"/>
        <w:rPr>
          <w:sz w:val="24"/>
        </w:rPr>
      </w:pPr>
      <w:r>
        <w:rPr>
          <w:sz w:val="24"/>
        </w:rPr>
        <w:t>4. Sprawozdanie z działalności w 2004 roku i zatwierdzenie planów pracy na rok 2005 Komisji Rady Gminy:</w:t>
      </w:r>
    </w:p>
    <w:p>
      <w:pPr>
        <w:pStyle w:val="Normal"/>
        <w:numPr>
          <w:ilvl w:val="0"/>
          <w:numId w:val="3"/>
        </w:numPr>
        <w:rPr/>
      </w:pPr>
      <w:r>
        <w:rPr/>
        <w:t>Budżetu i Finansów</w:t>
      </w:r>
    </w:p>
    <w:p>
      <w:pPr>
        <w:pStyle w:val="Normal"/>
        <w:numPr>
          <w:ilvl w:val="0"/>
          <w:numId w:val="3"/>
        </w:numPr>
        <w:rPr/>
      </w:pPr>
      <w:r>
        <w:rPr/>
        <w:t>Oświaty, Kultury i Kultury Fizycznej</w:t>
      </w:r>
    </w:p>
    <w:p>
      <w:pPr>
        <w:pStyle w:val="Normal"/>
        <w:numPr>
          <w:ilvl w:val="0"/>
          <w:numId w:val="3"/>
        </w:numPr>
        <w:rPr/>
      </w:pPr>
      <w:r>
        <w:rPr/>
        <w:t>Ochrony Środowiska, Rolnictwa i Leśnictwa</w:t>
      </w:r>
    </w:p>
    <w:p>
      <w:pPr>
        <w:pStyle w:val="Normal"/>
        <w:numPr>
          <w:ilvl w:val="0"/>
          <w:numId w:val="3"/>
        </w:numPr>
        <w:rPr/>
      </w:pPr>
      <w:r>
        <w:rPr/>
        <w:t>Rewizyjnej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>5. Zatwierdzenie planu pracy Rady Gminy na 2005 rok.</w:t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odjęcie uchwał w sprawie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rażenia zgody na nieodpłatne nabycie nieruchomości     gruntowych na mienie komunalne gminy- projekt Nr 1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rażenie zgody na sprzedaż nieruchomości gruntowych-projekt Nr 2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awki procentowej opłaty adiacenckiej z tytułu wzrostu wartości nieruchomości </w:t>
        <w:br/>
        <w:t>w wyniku budowy kanalizacji sanitarnej i sieci wodociągowej na osiedlu „Szarcz- letnisko”- projekt Nr 4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odjęcia działań wspierających i prac przygotowawczych, zmierzających do powołania podmiotu dla wykonywania zadań lokalnego transportu zbiorowego na trasie kolejowej: Słubice, Rzepin, Ośno Lubuskie, Sulęcin, Międzyrzecz, Międzychód, Pszczew – projekt Nr 5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ustanowienia tytułu „Honorowy Obywatel Gminy Pszczew” i szczegółowych zasad jego nadawania- projekt Nr 3.</w:t>
      </w:r>
    </w:p>
    <w:p>
      <w:pPr>
        <w:pStyle w:val="TextBody"/>
        <w:rPr>
          <w:sz w:val="24"/>
        </w:rPr>
      </w:pPr>
      <w:r>
        <w:rPr>
          <w:sz w:val="24"/>
        </w:rPr>
        <w:t>7. Odpowiedzi na zapytania i interpelacje.</w:t>
      </w:r>
    </w:p>
    <w:p>
      <w:pPr>
        <w:pStyle w:val="TextBody"/>
        <w:rPr>
          <w:sz w:val="24"/>
        </w:rPr>
      </w:pPr>
      <w:r>
        <w:rPr>
          <w:sz w:val="24"/>
        </w:rPr>
        <w:t>8. Korespondencja do Rady Gminy, komunika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Zakończenie obrad.</w:t>
      </w:r>
    </w:p>
    <w:p>
      <w:pPr>
        <w:pStyle w:val="Normal"/>
        <w:rPr/>
      </w:pPr>
      <w:r>
        <w:rPr/>
        <w:t>Radni nie wnieśli uwag do przedstawionego porządku obrad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o ad. 1b</w:t>
      </w:r>
    </w:p>
    <w:p>
      <w:pPr>
        <w:pStyle w:val="Normal"/>
        <w:rPr/>
      </w:pPr>
      <w:r>
        <w:rPr/>
        <w:t>Jarosław Szałata poinformował, że protokół z XXIII sesji został sporządzony, do dnia dzisiejszego nie wniesiono uwag do protokołu. Przewodniczący wnioskował o przyjęcie protokołu bez odczytywania. Radni jednogłośnie ( 12 za) przyjęli protokół z przebiegu XXIII sesji bez odczytywan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 ad.2</w:t>
      </w:r>
    </w:p>
    <w:p>
      <w:pPr>
        <w:pStyle w:val="Normal"/>
        <w:rPr/>
      </w:pPr>
      <w:r>
        <w:rPr>
          <w:b/>
          <w:bCs/>
          <w:u w:val="single"/>
        </w:rPr>
        <w:t>Radny Wojciech Hałuszczak</w:t>
      </w:r>
      <w:r>
        <w:rPr/>
        <w:t>- pytał Wójta o realizację uchwały w sprawie stypendium socjalno- naukowego ? Oraz skierował pytanie do zastępcy dyrektora zespołu szkół Pani Joanny Molik o podanie liczby uczniów, którzy spełniali wymogi uzyskując tak wysoką ,jak ocenił radny, średnią ocen ( 4,7%)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 xml:space="preserve">Sołtys Janowa- Jan Andrasz  </w:t>
      </w:r>
      <w:r>
        <w:rPr/>
        <w:t xml:space="preserve"> w imieniu mieszkańców sołectwa prosił o pojemniki na plastiki </w:t>
        <w:br/>
        <w:t>i szkł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 ad.3.</w:t>
      </w:r>
    </w:p>
    <w:p>
      <w:pPr>
        <w:pStyle w:val="Normal"/>
        <w:rPr/>
      </w:pPr>
      <w:r>
        <w:rPr/>
        <w:t xml:space="preserve">Waldemar Górczyński przedstawił sprawozdanie z działalności międzysesyjnej wraz </w:t>
        <w:br/>
        <w:t>z informacja nt. wniosków o dofinansowanie działalności gminy ze źródeł zewnętrznych.</w:t>
      </w:r>
    </w:p>
    <w:p>
      <w:pPr>
        <w:pStyle w:val="Normal"/>
        <w:rPr/>
      </w:pPr>
      <w:r>
        <w:rPr/>
        <w:t>Informacje stanowią załączniki do protokołu.</w:t>
      </w:r>
    </w:p>
    <w:p>
      <w:pPr>
        <w:pStyle w:val="Normal"/>
        <w:rPr/>
      </w:pPr>
      <w:r>
        <w:rPr/>
        <w:t>Radny Tankielun pytał o przetarg na grunty przy oczyszczalni.</w:t>
      </w:r>
    </w:p>
    <w:p>
      <w:pPr>
        <w:pStyle w:val="Normal"/>
        <w:rPr/>
      </w:pPr>
      <w:r>
        <w:rPr/>
        <w:t>Wójt odpowiedział, że gmina przejęła te grunty od AWRSP celem realizacji inwestycji</w:t>
      </w:r>
    </w:p>
    <w:p>
      <w:pPr>
        <w:pStyle w:val="Normal"/>
        <w:rPr/>
      </w:pPr>
      <w:r>
        <w:rPr/>
        <w:t>Związanej z III stopniem oczyszczania. Do czasu rozpoczęcia wspomnianej inwestycji postanowiono wydzierżawić ten teren. Do dnia dzisiejszego wydzierżawiono część gru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sje przybyli panowie z Gdańska, którzy przedstawili program użytkowy proponowanych</w:t>
      </w:r>
    </w:p>
    <w:p>
      <w:pPr>
        <w:pStyle w:val="Normal"/>
        <w:rPr/>
      </w:pPr>
      <w:r>
        <w:rPr/>
        <w:t>inwestycji ( sala sportowa) oraz koszty symulacyjne utrzymania. Firma, którą reprezentują goście działa od wielu lat  i w dwóch kierunkach: obiekty sportowe oraz ekologia.</w:t>
      </w:r>
    </w:p>
    <w:p>
      <w:pPr>
        <w:pStyle w:val="Normal"/>
        <w:rPr/>
      </w:pPr>
      <w:r>
        <w:rPr/>
        <w:t>Firma generalnie przygotowuje proces inwestycyjny i pozyskuje środki na jego realizację ale nie jest wykonawcą.</w:t>
      </w:r>
    </w:p>
    <w:p>
      <w:pPr>
        <w:pStyle w:val="Normal"/>
        <w:rPr/>
      </w:pPr>
      <w:r>
        <w:rPr/>
        <w:t xml:space="preserve">Firma D.I.F. współuczestniczyła w budowie 8 tego typu obiektów, przedstawiciele firmy zdobędą adresy i prześlą do gminy celem możliwości ich obejrzenia. </w:t>
      </w:r>
    </w:p>
    <w:p>
      <w:pPr>
        <w:pStyle w:val="Normal"/>
        <w:rPr/>
      </w:pPr>
      <w:r>
        <w:rPr>
          <w:u w:val="single"/>
        </w:rPr>
        <w:t>Radny Piątek</w:t>
      </w:r>
      <w:r>
        <w:rPr/>
        <w:t xml:space="preserve"> wywnioskował z panów wywodu, że w sytuacji naszej gminy powinniśmy budować salę mniejszą.</w:t>
      </w:r>
    </w:p>
    <w:p>
      <w:pPr>
        <w:pStyle w:val="Normal"/>
        <w:rPr/>
      </w:pPr>
      <w:r>
        <w:rPr>
          <w:u w:val="single"/>
        </w:rPr>
        <w:t>Radny Brzeziński</w:t>
      </w:r>
      <w:r>
        <w:rPr/>
        <w:t xml:space="preserve"> – zaznaczył, że dyskutując o wielkości sali wszyscy skupili się liczbie uczniów zespołu szkół a nie można zapomnieć o młodzieży i starszych, którzy chcą korzystać z tego typu obiektu.</w:t>
      </w:r>
    </w:p>
    <w:p>
      <w:pPr>
        <w:pStyle w:val="Normal"/>
        <w:rPr/>
      </w:pPr>
      <w:r>
        <w:rPr>
          <w:u w:val="single"/>
        </w:rPr>
        <w:t>Radna Ewa Stelmaszyk</w:t>
      </w:r>
      <w:r>
        <w:rPr/>
        <w:t xml:space="preserve"> przyznaje, że sala jest potrzebna ale uważa, że w należy pamiętać o pozostałych sołectwach gminy, których mieszkańcy cierpliwie czekają na jakiekolwiek inwestycje.</w:t>
      </w:r>
    </w:p>
    <w:p>
      <w:pPr>
        <w:pStyle w:val="Normal"/>
        <w:rPr/>
      </w:pPr>
      <w:r>
        <w:rPr>
          <w:u w:val="single"/>
        </w:rPr>
        <w:t>Przewodniczący Rady Gminy</w:t>
      </w:r>
      <w:r>
        <w:rPr/>
        <w:t xml:space="preserve">-  podziękował serdecznie gościom i prosił radnych o zajęcie stanowiska w kwestii wyboru sali sportowej. </w:t>
      </w:r>
    </w:p>
    <w:p>
      <w:pPr>
        <w:pStyle w:val="Normal"/>
        <w:rPr>
          <w:u w:val="single"/>
        </w:rPr>
      </w:pPr>
      <w:r>
        <w:rPr>
          <w:u w:val="single"/>
        </w:rPr>
        <w:t>Radni jednogłośnie ( 12 za) zdecydowali o budowie sali sportowej, o wymiarach 36x1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 ad.4.</w:t>
      </w:r>
    </w:p>
    <w:p>
      <w:pPr>
        <w:pStyle w:val="Normal"/>
        <w:rPr/>
      </w:pPr>
      <w:r>
        <w:rPr/>
        <w:t>Kolejno przewodniczący stałych komisji rady gminy przedstawili sprawozdania z działalności komisji w 2004 roku oraz plany pracy komisji na 2005 rok.</w:t>
      </w:r>
    </w:p>
    <w:p>
      <w:pPr>
        <w:pStyle w:val="Normal"/>
        <w:rPr/>
      </w:pPr>
      <w:r>
        <w:rPr/>
        <w:t>Przedstawione plany pracy stałych komisji rada przyjęła jednogłośnie (12 z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 ad.5.</w:t>
      </w:r>
    </w:p>
    <w:p>
      <w:pPr>
        <w:pStyle w:val="Normal"/>
        <w:rPr/>
      </w:pPr>
      <w:r>
        <w:rPr/>
        <w:t>Jarosław Szałata przedstawił propozycje planu pracy rady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rzeziński- prosił przewodniczącego o wyjaśnienie, na czym ma polegać współpraca z lekarzem rodzinnym i stomatologi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odpowiedział, że opieka zdrowotna jest zadaniem gminy a w zamyśle wspomnianego zapisu jest realizacja wszelkich programów zdrowotnych.</w:t>
      </w:r>
    </w:p>
    <w:p>
      <w:pPr>
        <w:pStyle w:val="Normal"/>
        <w:rPr/>
      </w:pPr>
      <w:r>
        <w:rPr/>
        <w:t>Plan pracy rady na 2005 rok radni przyjęli jednogłośnie ( 12 z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 ad.6.1.</w:t>
      </w:r>
    </w:p>
    <w:p>
      <w:pPr>
        <w:pStyle w:val="Normal"/>
        <w:rPr/>
      </w:pPr>
      <w:r>
        <w:rPr/>
        <w:t>Maria Czernianin przedstawiła projekt uchwały Nr 1.</w:t>
      </w:r>
    </w:p>
    <w:p>
      <w:pPr>
        <w:pStyle w:val="Normal"/>
        <w:rPr/>
      </w:pPr>
      <w:r>
        <w:rPr/>
        <w:t xml:space="preserve">Wójt Górczyński wniósł autopoprawkę polegająca na dopisaniu do projektu działki w Nowym Gorzycku. </w:t>
      </w:r>
    </w:p>
    <w:p>
      <w:pPr>
        <w:pStyle w:val="Normal"/>
        <w:rPr/>
      </w:pPr>
      <w:r>
        <w:rPr/>
        <w:t>Do projektu uchwały uwag nie zgłoszono.</w:t>
      </w:r>
    </w:p>
    <w:p>
      <w:pPr>
        <w:pStyle w:val="Normal"/>
        <w:rPr/>
      </w:pPr>
      <w:r>
        <w:rPr/>
        <w:t>Projekt poddano głosowaniu. W wyniku głosowania, rada gminy jednogłośnie ( 12 za) podjęła Uchwałę Nr XXIV/ 190/05 z dnia 17 lutego 2005 roku w sprawie wyrażenia zgody na nieodpłatne nabycie nieruchomości gruntowych na mienie komunalne gminy. Uchwała stanowi załącznik do protokoł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 ad. 6.2.</w:t>
      </w:r>
    </w:p>
    <w:p>
      <w:pPr>
        <w:pStyle w:val="Normal"/>
        <w:rPr/>
      </w:pPr>
      <w:r>
        <w:rPr/>
        <w:t>Projekt uchwały Nr 2 przedstawił Jarosław Szałata. Projekt dotyczył wyrażenia zgody na sprzedaż nieruchomości gruntowych.</w:t>
      </w:r>
    </w:p>
    <w:p>
      <w:pPr>
        <w:pStyle w:val="Normal"/>
        <w:rPr/>
      </w:pPr>
      <w:r>
        <w:rPr/>
        <w:t>Radni nie wnieśli uwag do przedstawionego projektu uchwały. Projekt poddano głosowaniu.</w:t>
        <w:br/>
        <w:t xml:space="preserve"> W wyniku głosowania, rada gminy jednogłośnie ( 12 za) podjęła uchwałę Nr XXIV/ 191/05</w:t>
        <w:br/>
        <w:t xml:space="preserve"> z dnia 17 lutego 2005 roku w sprawie wyrażenia zgody na sprzedaż nieruchomości gruntowych. Uchwała stanowi załącznik do protokoł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ad.6.3</w:t>
      </w:r>
    </w:p>
    <w:p>
      <w:pPr>
        <w:pStyle w:val="Normal"/>
        <w:rPr/>
      </w:pPr>
      <w:r>
        <w:rPr/>
        <w:t>Maria Czernianin przedstawiła projekt uchwały Nr 4 w sprawie ustalenia wysokości stawki procentowej opłaty adiacenckiej.</w:t>
      </w:r>
    </w:p>
    <w:p>
      <w:pPr>
        <w:pStyle w:val="Normal"/>
        <w:rPr/>
      </w:pPr>
      <w:r>
        <w:rPr/>
        <w:t xml:space="preserve">Do przedstawionego projektu uchwały, radni nie wnieśli uwag. Projekt poddano głosowaniu. </w:t>
        <w:br/>
        <w:t xml:space="preserve">W wyniku głosowania, rada gminy jednogłośnie ( 12 za) podjęła uchwałę Nr XXIV/192/05 </w:t>
        <w:br/>
        <w:t>z dnia 17 lutego 2005 roku w sprawie stawki procentowej opłaty adiacenckiej z tytułu wzrostu wartości nieruchomości w wyniku budowy kanalizacji sanitarnej i sieci wodociągowej na osiedlu</w:t>
      </w:r>
    </w:p>
    <w:p>
      <w:pPr>
        <w:pStyle w:val="Normal"/>
        <w:rPr/>
      </w:pPr>
      <w:r>
        <w:rPr/>
        <w:t xml:space="preserve"> „ </w:t>
      </w:r>
      <w:r>
        <w:rPr/>
        <w:t>Szarcz- letnisko”. Uchwała stanowi załącznik do protokoł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ad.6.4</w:t>
      </w:r>
    </w:p>
    <w:p>
      <w:pPr>
        <w:pStyle w:val="Normal"/>
        <w:rPr/>
      </w:pPr>
      <w:r>
        <w:rPr/>
        <w:t>Projekt uchwały Nr 5 przedstawił przewodniczący rady gminy. Projekt dotyczył podjęcia działań zmierzających do powołania podmiotu dla wykonywania zadań lokalnego transportu zbior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Andrzej Piątek zwrócił uwagę na błąd pisarski w miejsce „ przy terytorium” winno być</w:t>
      </w:r>
    </w:p>
    <w:p>
      <w:pPr>
        <w:pStyle w:val="Normal"/>
        <w:rPr/>
      </w:pPr>
      <w:r>
        <w:rPr/>
        <w:t xml:space="preserve">„ </w:t>
      </w:r>
      <w:r>
        <w:rPr/>
        <w:t xml:space="preserve">przez terytorium”. </w:t>
      </w:r>
    </w:p>
    <w:p>
      <w:pPr>
        <w:pStyle w:val="Normal"/>
        <w:rPr/>
      </w:pPr>
      <w:r>
        <w:rPr/>
        <w:t>Jarosław Szałata dodał, że jako gmina chcemy taki rodzaj transportu ale zadanie to powinno być finansowane w całości ze środków Urzędu Marszałkowskiego.</w:t>
      </w:r>
    </w:p>
    <w:p>
      <w:pPr>
        <w:pStyle w:val="Normal"/>
        <w:rPr/>
      </w:pPr>
      <w:r>
        <w:rPr/>
        <w:t>Radni nie wnieśli uwag do projektu uchwały. Projekt poddano głosowaniu. W wyniku głosowania, rada gminy jednogłośnie podjęła uchwałę Nr XXIV/ 193/05 z dnia 17 lutego 2005 roku w sprawie podjęcia działań wspierających i prac przygotowawczych, zmierzających do powołania podmiotu dla wykonywania zadań lokalnego transportu zbiorowego na trasie kolejowej: Słubice, Rzepin, Ośno Lubuskie, Sulęcin, Międzyrzecz, Międzychód, Pszczew. Uchwal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 ad.6.5.</w:t>
      </w:r>
    </w:p>
    <w:p>
      <w:pPr>
        <w:pStyle w:val="Normal"/>
        <w:rPr/>
      </w:pPr>
      <w:r>
        <w:rPr/>
        <w:t>Projekt uchwały Nr 3 w sprawie ustanowienia tytułu „ Honorowy Obywatel Gminy Pszczew oraz szczegółowych zasad jego nadawania przedstawił projektodawca- Jarosław Szałata.</w:t>
      </w:r>
    </w:p>
    <w:p>
      <w:pPr>
        <w:pStyle w:val="Normal"/>
        <w:rPr/>
      </w:pPr>
      <w:r>
        <w:rPr/>
        <w:t>Radni nie wnieśli uwag do projektu uchwały. Projekt poddano głosowaniu. W wyniku głosowania, Rada Gminy jednogłośnie ( 12 za) podjęła Uchwałę Nr XXIV/ 194/05 z dnia 17 lutego 2005 roku. Uchwała stanowi załącznik do protokołu.</w:t>
      </w:r>
    </w:p>
    <w:p>
      <w:pPr>
        <w:pStyle w:val="Heading2"/>
        <w:rPr/>
      </w:pPr>
      <w:r>
        <w:rPr/>
        <w:t>Do ad. 7</w:t>
      </w:r>
    </w:p>
    <w:p>
      <w:pPr>
        <w:pStyle w:val="Normal"/>
        <w:rPr/>
      </w:pPr>
      <w:r>
        <w:rPr/>
        <w:t xml:space="preserve">Wójt udzielił odpowiedzi na pytanie radnego Hałuszczaka- </w:t>
      </w:r>
    </w:p>
    <w:p>
      <w:pPr>
        <w:pStyle w:val="Normal"/>
        <w:rPr/>
      </w:pPr>
      <w:r>
        <w:rPr/>
        <w:t>Do dnia dzisiejszego wpłynęło około 160 wniosków o udzielenie pomocy socjalnej. Wspomniał, że w między czasie ukazały się nowe przepisy w kwestii stypendium socjalno- naukowego, o przyznanie którego ubiega się 7 osób.</w:t>
      </w:r>
    </w:p>
    <w:p>
      <w:pPr>
        <w:pStyle w:val="Normal"/>
        <w:rPr/>
      </w:pPr>
      <w:r>
        <w:rPr/>
        <w:t>Wnioski będą zbierane do końca marca jak również w tym terminie, rada będzie musiała podjąć uchwałę w sprawie regulaminu przyznawania i wypłaty stypendium socj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ójt odpowiedział na zapytanie sołtysa z Janowa.</w:t>
      </w:r>
    </w:p>
    <w:p>
      <w:pPr>
        <w:pStyle w:val="Normal"/>
        <w:rPr/>
      </w:pPr>
      <w:r>
        <w:rPr/>
        <w:t>Jest problem z ustawieniem tego typu pojemników w małych sołectwa oraz z uwagi na to, że np. Janowo jest odległe od siedziby operatora obecnie podpisanej umowy. Wójt obiecał, że będzie szukał innych rozwiązań w tym zakresi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ad.8</w:t>
      </w:r>
    </w:p>
    <w:p>
      <w:pPr>
        <w:pStyle w:val="Normal"/>
        <w:rPr/>
      </w:pPr>
      <w:r>
        <w:rPr/>
        <w:t>Przewodniczący poinformował radnych o:</w:t>
      </w:r>
    </w:p>
    <w:p>
      <w:pPr>
        <w:pStyle w:val="Normal"/>
        <w:numPr>
          <w:ilvl w:val="0"/>
          <w:numId w:val="3"/>
        </w:numPr>
        <w:rPr/>
      </w:pPr>
      <w:r>
        <w:rPr/>
        <w:t>projekcji filmu o Pszczewie,</w:t>
      </w:r>
    </w:p>
    <w:p>
      <w:pPr>
        <w:pStyle w:val="Normal"/>
        <w:numPr>
          <w:ilvl w:val="0"/>
          <w:numId w:val="3"/>
        </w:numPr>
        <w:rPr/>
      </w:pPr>
      <w:r>
        <w:rPr/>
        <w:t>w dniu 25 lutego br. spotkanie w GOK nt. Oblicze Małej Ojczyzny</w:t>
      </w:r>
    </w:p>
    <w:p>
      <w:pPr>
        <w:pStyle w:val="Normal"/>
        <w:numPr>
          <w:ilvl w:val="0"/>
          <w:numId w:val="3"/>
        </w:numPr>
        <w:rPr/>
      </w:pPr>
      <w:r>
        <w:rPr/>
        <w:t>zapoznał radnych z treścią apelu RM Płocka   o samoopodatkowanie się na  rzecz pomocy ofiarom tragedii w Azji- radni nie podjęli dyskusji ww. temacie</w:t>
      </w:r>
    </w:p>
    <w:p>
      <w:pPr>
        <w:pStyle w:val="Normal"/>
        <w:numPr>
          <w:ilvl w:val="0"/>
          <w:numId w:val="3"/>
        </w:numPr>
        <w:rPr/>
      </w:pPr>
      <w:r>
        <w:rPr/>
        <w:t>z pismem p. Edyty Kukuski w sprawie zamiany lokalu mieszkalnego i prosił o rozpatrzenie sprawy na komisjach.</w:t>
      </w:r>
    </w:p>
    <w:p>
      <w:pPr>
        <w:pStyle w:val="Normal"/>
        <w:rPr/>
      </w:pPr>
      <w:r>
        <w:rPr/>
        <w:t>W tym miejscu Wójt poprosił o głos i stwierdził, że wszystkie wnioski o przydział bądź zamianę lokalu mieszkalnego są wręcz dramatyczne i przytoczony jest jednym z wielu, które wpływają do UG. Może z chwilą wybudowania domu wielorodzinnego rozwiążemy tego typu probl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przypomniał o sesji absolutoryjnej, a wcześniej o uroczystej sesji z okazji 15 lat samorządu gminnego oraz przypomniał o nie załatwionym temacie- tj. wskazanie miejsca do składowania ponadgabarytowych nieczystości stały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ad.9</w:t>
      </w:r>
    </w:p>
    <w:p>
      <w:pPr>
        <w:pStyle w:val="Normal"/>
        <w:rPr/>
      </w:pPr>
      <w:r>
        <w:rPr/>
        <w:t>Przewodniczący rady poinformował o wyczerpaniu tematów dzisiejszej sesji, podziękował wszystkim za  udział i zakończył obrady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  <w:t>M.Wojtu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49:00Z</dcterms:created>
  <dc:creator>Urząd Gminy</dc:creator>
  <dc:description/>
  <dc:language>en-US</dc:language>
  <cp:lastModifiedBy>Urząd Gminy</cp:lastModifiedBy>
  <cp:lastPrinted>2005-03-11T08:09:00Z</cp:lastPrinted>
  <dcterms:modified xsi:type="dcterms:W3CDTF">2005-03-11T08:21:00Z</dcterms:modified>
  <cp:revision>10</cp:revision>
  <dc:subject/>
  <dc:title>Protokół z przebiegu XXIV sesji</dc:title>
</cp:coreProperties>
</file>