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Pszczew, dnia 14.07.2006r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Wójt Gminy Pszczew   o g ł a s z a    przetarg pisemny nieograniczony na dzierżawę nieruchomości gruntowej  położonej w obrębie Nowe Gorzycko, </w:t>
      </w:r>
      <w:r>
        <w:rPr>
          <w:sz w:val="32"/>
          <w:szCs w:val="32"/>
        </w:rPr>
        <w:t>oznaczonej nr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działki nr</w:t>
      </w:r>
      <w:r>
        <w:rPr>
          <w:b/>
          <w:sz w:val="32"/>
          <w:szCs w:val="32"/>
        </w:rPr>
        <w:t xml:space="preserve"> 30/42 </w:t>
      </w:r>
      <w:r>
        <w:rPr>
          <w:sz w:val="32"/>
          <w:szCs w:val="32"/>
        </w:rPr>
        <w:t>o pow</w:t>
      </w:r>
      <w:r>
        <w:rPr>
          <w:b/>
          <w:sz w:val="32"/>
          <w:szCs w:val="32"/>
        </w:rPr>
        <w:t xml:space="preserve">. 239 m2 </w:t>
      </w:r>
      <w:r>
        <w:rPr>
          <w:sz w:val="32"/>
          <w:szCs w:val="32"/>
        </w:rPr>
        <w:t>(sklasyfikowanej jako „BR kl.VI”)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dla której prowadzona jest Księga Wieczysta pod oznaczeniem 44288, z przeznaczeniem pod uprawy rolne .</w:t>
      </w:r>
    </w:p>
    <w:p>
      <w:pPr>
        <w:pStyle w:val="Normal"/>
        <w:rPr/>
      </w:pPr>
      <w:r>
        <w:rPr/>
        <w:t>W planie zagospodarowania przestrzennego obowiązującym do dnia 31.12.2003r. przeznaczona była pod zabudowę mieszkaniową jednorodzinną.</w:t>
      </w:r>
    </w:p>
    <w:p>
      <w:pPr>
        <w:pStyle w:val="Normal"/>
        <w:rPr>
          <w:b/>
          <w:b/>
        </w:rPr>
      </w:pPr>
      <w:r>
        <w:rPr/>
        <w:t xml:space="preserve">W obowiązującym studium uwarunkowań i zagospodarowania przestrzennego ma to samo przeznaczenie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dzierżawy – 3 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alna wysokość czynszu dzierżawnego wynosi: 500,00 zł  roczni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okość wadium wynosi 50,00 z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twarcie ofert nastąpi w Urzędzie Gminy w Pszczewie w dniu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6 sierpnia 2006r. o godz. 10 </w:t>
      </w:r>
      <w:r>
        <w:rPr>
          <w:b/>
          <w:sz w:val="32"/>
          <w:szCs w:val="32"/>
          <w:u w:val="single"/>
          <w:vertAlign w:val="superscript"/>
        </w:rPr>
        <w:t>oo</w:t>
      </w:r>
    </w:p>
    <w:p>
      <w:pPr>
        <w:pStyle w:val="Normal"/>
        <w:rPr/>
      </w:pPr>
      <w:r>
        <w:rPr>
          <w:sz w:val="28"/>
          <w:szCs w:val="28"/>
        </w:rPr>
        <w:t xml:space="preserve">Wadium należy wpłacić do dnia 11.08.2006r. w kasie tut. Urzędu Gminy lub przekazać na konto: Urząd Gminy w Pszczewie Nr </w:t>
      </w:r>
      <w:r>
        <w:rPr>
          <w:b/>
          <w:sz w:val="28"/>
          <w:szCs w:val="28"/>
        </w:rPr>
        <w:t xml:space="preserve">37 8367 0000 0023 1925 6000 0003 GBS </w:t>
      </w:r>
      <w:r>
        <w:rPr>
          <w:sz w:val="28"/>
          <w:szCs w:val="28"/>
        </w:rPr>
        <w:t xml:space="preserve">Międzyrzecz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semna oferta powinna zawierać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ię, nazwisko i adres oferent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ę sporządzenia oferty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, że oferent zapoznał się z warunkami przetarg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 przyjmuje te warunki bez zastrzeże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oferowaną wysokość czynszu dzierżaw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opis planowanego zagospodar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erty pisemne na dzierżawę  w/w nieruchomości wraz z załączonym dowodem wpłaty wadium można składać w Urzędzie Gminy w Pszczewie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w terminie do dnia 11</w:t>
      </w:r>
      <w:r>
        <w:rPr>
          <w:b/>
          <w:sz w:val="28"/>
          <w:szCs w:val="28"/>
        </w:rPr>
        <w:t>.0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06r. do godz. 15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lub przesłać pocztą (</w:t>
      </w:r>
      <w:r>
        <w:rPr>
          <w:sz w:val="28"/>
          <w:szCs w:val="28"/>
        </w:rPr>
        <w:t>liczy się data stempla pocztowego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adium wpłacone przez uczestnika, który wygra przetarg zostanie zaliczon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 poczet czynszu dzierżawnego. Jeżeli osoba wygrywająca przetarg uchyli się od podpisania umowy dzierżawy w terminie 7dni po wygranym przetargu, wpłacone wadium przepada na rzecz wydzierż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rzega się prawo odwołania lub nieuważnienia przetargu bez podania przycz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informacje na temat przetargu można uzyskać w siedzibie Urzędu Gminy w Pszczewie (pokój nr 6, tel. (095) 7492316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00:00Z</dcterms:created>
  <dc:creator>UG Pszczew</dc:creator>
  <dc:description/>
  <dc:language>en-US</dc:language>
  <cp:lastModifiedBy>UG Pszczew</cp:lastModifiedBy>
  <dcterms:modified xsi:type="dcterms:W3CDTF">2006-07-14T07:06:00Z</dcterms:modified>
  <cp:revision>1</cp:revision>
  <dc:subject/>
  <dc:title>                                                                          Pszczew, dnia 14</dc:title>
</cp:coreProperties>
</file>