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do uchwały Nr XXV/199/0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dnia 31 marca 2005 ro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</w:r>
    </w:p>
    <w:p>
      <w:pPr>
        <w:pStyle w:val="Tekstpodstawowy2"/>
        <w:rPr/>
      </w:pPr>
      <w:r>
        <w:rPr/>
        <w:t>współpracy gminy Pszczew z organizacjami pozarządowymi  oraz innymi podmiotami prowadzącymi działalność pożytku publicznego na rok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Wstę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systemu samorządowego, który przejmuje coraz więcej zadań publicznych jest sprawna i ekonomiczna realizacja tych zadań wymagająca jak największego udziału organizacji i podmiotów specjalizujących się w określonym rodzaju działalności pożytku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I. Cele programu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stworzenie korzystnych warunków współpracy pomiędzy gminą a organizacjami pozarządowymi oraz innymi podmiotami prowadzącymi działalność pożytku publicznego w celu współfinansowania ważnych działań z punktu widzenia społeczności lokalnej. Pozwoli to również  na zoptymalizowanie komunikacji pomiędzy Gminą, a jej mieszkańc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II. Założenia ogólne programu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odmiotami niniejszego programu są Gmina Pszczew, organizacje pozarządowe oraz inne      podmioty prowadzące działalność pożytku publicz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mioty  współpracy są autonomiczne i suwerenne, a wzajemne oddziaływania regulują  na     zasadach umów i porozumień, zgodnie z obowiązującymi przepisami p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czelną zasadą towarzyszącą wzajemnym oddziaływaniom jest wyrażenie woli współpracy w     działaniach na rzecz gminy i jej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ładze samorządowe wspierają działanie organizacji pozarząd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rganizacje pozarządowe  winny dążyć do wzbogacenia przedsięwzięć służących zaspakajaniu     potrzeb społeczności lokalnej i działaniami swoimi winny wspierać w tym zakresie instytucje     publi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Organizacje pozarządowe oraz inne podmioty mogą ubiegać się o zlecenie zadania publicznego w drodze otwartego konkursu ofert zgodnie z przepisami ustawy z dnia 24 kwietnia 2004 roku o działalności pożytku publicznego i o wolontariacie ( Dz. U. z  2003, Nr 96, poz. 87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Oferta realizacji zadania publicznego, umowa oraz sprawozdanie powinny odpowiadać wymogom rozporządzenia Ministra Gospodarki, Pracy i Polityki Społecznej z dnia 29 października 2003 roku w sprawie wzoru oferty realizacji zadania publicznego, ramowego wzoru umowy o  wykonanie zadania publicznego i wzoru sprawozdania z wykonania tego zadania (Dz. U. z 2003 roku Nr 193, poz.1891 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Realizacja zlecanych zadań publicznych powierzonych organizacjom pozarządowym lub  podmiotom prowadzącym działalność pożytku  publicznego jest finansowana do wysokości środków wyodrębnionych na ten cel w budżecie gminy na 2005 ro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III. Obszary współpracy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05 za priorytetowe uznaje się następujące obszary pożytku publicz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1. Ochrona zdrowia</w:t>
      </w:r>
      <w:r>
        <w:rPr>
          <w:rFonts w:cs="Arial" w:ascii="Arial" w:hAnsi="Arial"/>
          <w:sz w:val="20"/>
        </w:rPr>
        <w:t xml:space="preserve"> – w zakresie pomocy rodzinom znajdującym się w trudnej sytuacji życiow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przez zorganizowanie wypoczynku letniego dla dzie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2. Edukacyjna opieka wychowawcza</w:t>
      </w:r>
      <w:r>
        <w:rPr>
          <w:rFonts w:cs="Arial" w:ascii="Arial" w:hAnsi="Arial"/>
          <w:sz w:val="20"/>
        </w:rPr>
        <w:t xml:space="preserve">- w zakresie ratownictwa, krajoznawstwa oraz wypoczynku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eci i młodzież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IV. Podstawowe zasady programu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opiera się na  następujących zasad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a pomocniczości – gmina pomaga organizacjom pozarządowym oraz innym podmiotom prowadzącym działalność pożytku publicznego w zakresie zdefiniowania potrzeb społeczeństwa gminy i rozwiązywaniu problemów w zakresie objętym ustawowymi  zadaniam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sada niezależności – zadania są wykonywane niezależnie od siebie chyba że, ich wspólne wykonanie leży w interesie społeczności lok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a finansowania przedmiotowego – środki publiczne są przyznawane na określone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a efektywności – zadania zostaną zlecone organizacjom, oraz innym podmiotom prowadzącym działalność pożytku publicznego, które najefektywniej wykorzystają powierzone środ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sada korzyści publicznej – realizowane są zadania przynoszące najwięcej korzyści społeczności lok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a jawności – samorząd gminny udostępnia organizacjom pozarządowym oraz innym podmiotom prowadzącym działalność pożytku publicznego informacje o zamiarach, celach i środkach przeznaczonych na realizację zadań publicznych, a organizacje pozarządowe oraz inne podmioty,  które korzystają ze środków publicznych udostępniają samorządowi wszelkie informacje odnośnie realizacji zadań z udziałem tych środ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V. Formy realizacji zad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realizowane będą w następujących form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wierzenie wykonania zadania wraz z udzieleniem dotacji na finansowanie jego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Wsparcie zadania wraz z udzieleniem dotacji na finansowanie jego realizac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wierzenie i wspieranie odbywa się poprzez przeprowadzenie otwartego konkursu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Postanowienia końc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współpracy określone w niniejszym programie stanowią zbiór regulujących praktykę współdziałania władz samorządowych z organizacjami publicznymi wraz ze zmianą warunków zewnętrznych wiążących się szczególnie z wprowadzeniem nowych rozwiązań prawnych, a także ze zmieniającą się sytuacją finansową gminy mogą ulegać one zmianie, w szczególności w zakresie środków przeznaczonych na realizację programu. Program jest otwarty na nowe rozwiązania, szczególnie wynikające z wniosków i propozycji zgłaszanych przez organizacje pozarząd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pacing w:val="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3:00Z</dcterms:created>
  <dc:creator>UG Pszczew</dc:creator>
  <dc:description/>
  <dc:language>en-US</dc:language>
  <cp:lastModifiedBy>UG Pszczew</cp:lastModifiedBy>
  <cp:lastPrinted>2005-04-04T12:17:00Z</cp:lastPrinted>
  <dcterms:modified xsi:type="dcterms:W3CDTF">2005-04-04T10:17:00Z</dcterms:modified>
  <cp:revision>10</cp:revision>
  <dc:subject/>
  <dc:title>                                                                                                                   Załącznik</dc:title>
</cp:coreProperties>
</file>