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071"/>
        <w:gridCol w:w="820"/>
        <w:gridCol w:w="1420"/>
        <w:gridCol w:w="1380"/>
        <w:gridCol w:w="1040"/>
        <w:gridCol w:w="1100"/>
        <w:gridCol w:w="960"/>
        <w:gridCol w:w="1220"/>
        <w:gridCol w:w="1092"/>
        <w:gridCol w:w="1268"/>
        <w:gridCol w:w="1342"/>
        <w:gridCol w:w="718"/>
        <w:gridCol w:w="96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 Nr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 tre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a Nr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V / 33 / 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30 grudnia 2002 roku.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wydatki zakładów budżetowych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yfikacj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 r z y c h o d 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y d a t k i   s t a n o w i a c e   k o s z t y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ładu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żet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żetowego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z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-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odne od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we 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ow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.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enia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ń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yc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ót i usłu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s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żąc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kład Usług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9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0 017 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93 811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05 000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20 000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68 811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93 811   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71 160   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35 440   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287 211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omunalnych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2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3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311"/>
        <w:gridCol w:w="158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 N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e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 tre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a Nr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IV / 33 / 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grudnia 2002 r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51 278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9 36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 638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439 446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440 084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350 084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440 084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odd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44:00Z</dcterms:created>
  <dc:creator>UG Pszczew</dc:creator>
  <dc:description/>
  <dc:language>en-US</dc:language>
  <cp:lastModifiedBy>UG Pszczew</cp:lastModifiedBy>
  <dcterms:modified xsi:type="dcterms:W3CDTF">2005-01-24T10:45:00Z</dcterms:modified>
  <cp:revision>2</cp:revision>
  <dc:subject/>
  <dc:title/>
</cp:coreProperties>
</file>