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 xml:space="preserve">Imię i nazwisko ........................................................... </w:t>
        <w:tab/>
        <w:tab/>
      </w:r>
      <w:r>
        <w:rPr>
          <w:sz w:val="20"/>
        </w:rPr>
        <w:t xml:space="preserve">               /miejscowość, data/</w:t>
      </w:r>
    </w:p>
    <w:p>
      <w:pPr>
        <w:pStyle w:val="Normal"/>
        <w:spacing w:lineRule="auto" w:line="360"/>
        <w:rPr/>
      </w:pPr>
      <w:r>
        <w:rPr/>
        <w:t>Adres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irma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artości sprzedaży napojów alkoholowych w roku ............ przeznaczonych do spożycia poza miejscem/ w miejscu sprzedaż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11</w:t>
      </w:r>
      <w:r>
        <w:rPr>
          <w:vertAlign w:val="superscript"/>
        </w:rPr>
        <w:t xml:space="preserve">1 </w:t>
      </w:r>
      <w:r>
        <w:rPr/>
        <w:t>ust. 4 ustawy z dnia 26 października 1982 roku o wychowaniu            w trzeźwości i przeciwdziałaniu alkoholizmowi (tekst. jedn. Dz. U. z 2002r. Nr 147, poz. 1231 z późn. zm.), po zapoznaniu się z art. 18 ust. 10 pkt. 5 ww. ustawy oraz po zapoznaniu się z odpowiedzialnością karna za fałszywe zeznania określoną w art. 233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 w roku 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artość sprzedaży napojów alkoholowych w sklepie/ zakładzie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osła:</w:t>
      </w:r>
    </w:p>
    <w:p>
      <w:pPr>
        <w:pStyle w:val="Normal"/>
        <w:spacing w:lineRule="auto" w:line="360"/>
        <w:jc w:val="both"/>
        <w:rPr/>
      </w:pPr>
      <w:r>
        <w:rPr/>
        <w:t>1. dla napojów zawierających do 4,5% alkoholu oraz piw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la napojów zawierających powyżej 4,5% do 18% alkoholu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dla napojów zawierających powyżej 18% alkoholu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świadczenie składam uprzedzony(a) o odpowiedzialności wynikającej z art. 18 ust. 10 pkt. 5 ustawy z dnia 26 października 1982r. o wychowaniu w trzeźwości i przeciwdziałaniu alkoholizmowi </w:t>
      </w:r>
      <w:r>
        <w:rPr>
          <w:b/>
          <w:bCs/>
        </w:rPr>
        <w:t>„zezwolenie cofa się w przypadku przedstawienia fałszywych danych w oświadczeniu”</w:t>
      </w:r>
      <w:r>
        <w:rPr/>
        <w:t xml:space="preserve"> oraz odpowiedzialności karnej za przestępstwo składania fałszywych zeznań (</w:t>
      </w:r>
      <w:r>
        <w:rPr>
          <w:b/>
          <w:bCs/>
        </w:rPr>
        <w:t>art. 233 § 1</w:t>
      </w:r>
      <w:r>
        <w:rPr/>
        <w:t xml:space="preserve"> ustawy z dnia 06 czerwca 1997r.- kodeks karny: </w:t>
      </w:r>
      <w:r>
        <w:rPr>
          <w:b/>
          <w:bCs/>
        </w:rPr>
        <w:t>„kto składając zeznanie... zeznaje nieprawdę lub zataja prawdę podlega karze pozbawienia wolności do lat 3”),</w:t>
      </w:r>
      <w:r>
        <w:rPr/>
        <w:t xml:space="preserve"> co potwierdzam własnoręcznym podpisem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33:00Z</dcterms:created>
  <dc:creator>Urząd Gminy</dc:creator>
  <dc:description/>
  <dc:language>en-US</dc:language>
  <cp:lastModifiedBy>UG Pszczew</cp:lastModifiedBy>
  <cp:lastPrinted>2006-01-18T10:13:00Z</cp:lastPrinted>
  <dcterms:modified xsi:type="dcterms:W3CDTF">2006-05-25T11:33:00Z</dcterms:modified>
  <cp:revision>2</cp:revision>
  <dc:subject/>
  <dc:title>          </dc:title>
</cp:coreProperties>
</file>