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,Bold" w:ascii="Calibri,Bold" w:hAnsi="Calibri,Bold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gminnym (Dz. U. z 2017 r. poz. 1875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lang w:eastAsia="pl-PL"/>
        </w:rPr>
        <w:t xml:space="preserve">1) </w:t>
      </w:r>
      <w:r>
        <w:rPr>
          <w:rFonts w:cs="Calibri"/>
          <w:sz w:val="19"/>
          <w:szCs w:val="19"/>
          <w:lang w:eastAsia="pl-PL"/>
        </w:rPr>
        <w:t>Ze zmianą wprowadzoną przez § 1 pkt 1 rozporządzenia Prezesa Rady Ministrów z dnia 2 8 czerwca 2017 r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zmieniającego rozporządzenie w sprawie określenia wzorów formularzy oświadczeń majątkowych rad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gminy, wójta, zastępcy wójta, sekretarza gminy, skarbnika gminy, kierownika jednostki organizacyjnej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Calibri"/>
          <w:sz w:val="19"/>
          <w:szCs w:val="19"/>
          <w:lang w:eastAsia="pl-PL"/>
        </w:rPr>
        <w:t>osoby zarządzającej i członka organu zarządzającego gminną osobą prawną oraz osoby wydającej decyz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administracyjne w imieniu wójta (Dz. U. poz. 1298), które weszło w życie z dniem 1 lipca 2017 r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-142" w:firstLine="142"/>
        <w:rPr/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60" w:after="0"/>
        <w:ind w:left="-142" w:firstLine="284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6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6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6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6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60" w:after="0"/>
        <w:ind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spacing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3:00Z</dcterms:created>
  <dc:creator>Krystyna Kościółek</dc:creator>
  <dc:description/>
  <dc:language>en-US</dc:language>
  <cp:lastModifiedBy>Krystyna Tomaszewska</cp:lastModifiedBy>
  <dcterms:modified xsi:type="dcterms:W3CDTF">2020-04-09T06:43:00Z</dcterms:modified>
  <cp:revision>2</cp:revision>
  <dc:subject/>
  <dc:title/>
</cp:coreProperties>
</file>