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59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-337820</wp:posOffset>
                </wp:positionV>
                <wp:extent cx="420560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44"/>
                                <w:szCs w:val="44"/>
                              </w:rPr>
                              <w:t>G m i n a     S ł o ń s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6-436 Słońsk ul. Sikorskieg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www.slonsk.pl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tel/fax 95 757 2271/95 757 2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77.25pt;mso-wrap-distance-left:9.05pt;mso-wrap-distance-right:9.05pt;mso-wrap-distance-top:0pt;mso-wrap-distance-bottom:0pt;margin-top:-26.6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44"/>
                          <w:szCs w:val="44"/>
                        </w:rPr>
                        <w:t>G m i n a     S ł o ń s 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6-436 Słońsk ul. Sikorskiego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US"/>
                          </w:rPr>
                          <w:t>www.slonsk.pl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tel/fax 95 757 2271/95 757 22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1435</wp:posOffset>
                </wp:positionV>
                <wp:extent cx="6096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.05pt" to="464.95pt,4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 xml:space="preserve">Znak sprawy ZP.271.5.2020 TT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Słońsk 04.06.2020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u w:val="single"/>
        </w:rPr>
        <w:t>Otrzymują wg rozdzielnika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jc w:val="center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  <w:i/>
          <w:u w:val="single"/>
        </w:rPr>
        <w:t xml:space="preserve">       </w:t>
      </w:r>
      <w:r>
        <w:rPr>
          <w:rFonts w:cs="Arial Narrow" w:ascii="Arial Narrow" w:hAnsi="Arial Narrow"/>
          <w:b/>
          <w:i/>
          <w:u w:val="single"/>
        </w:rPr>
        <w:t xml:space="preserve">MODYFIKACJA SIWZ   NR. II       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</w:t>
      </w:r>
      <w:r>
        <w:rPr>
          <w:rFonts w:cs="Arial Narrow" w:ascii="Arial Narrow" w:hAnsi="Arial Narrow"/>
          <w:b/>
        </w:rPr>
        <w:t xml:space="preserve">Dotyczy przetargu nieograniczonego na zadanie pod nazwą  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49" w:right="393" w:hanging="0"/>
        <w:jc w:val="center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 xml:space="preserve">PRZEBUDOWA ISTNIEJACEGO BUDYNKU SZKOŁY PODSTAWOWEJ W BUDZIGNIEWIE </w:t>
      </w:r>
    </w:p>
    <w:p>
      <w:pPr>
        <w:pStyle w:val="Normal"/>
        <w:ind w:left="749" w:right="393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NA DZIENNY DOM SENIOR +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u w:val="single"/>
        </w:rPr>
        <w:t>Ogłoszonego w Biuletynie Zamówień Publicznych pod numerem: 541762-N-2020  z dnia  20.05.2020</w:t>
      </w:r>
    </w:p>
    <w:p>
      <w:pPr>
        <w:pStyle w:val="Normal"/>
        <w:ind w:left="749" w:right="393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</w:rPr>
        <w:t>Na podstawie art. 38   ust. 4  ustawy z dnia 29 stycznia 2004 r. Prawo zamówień publicznych</w:t>
      </w:r>
      <w:r>
        <w:rPr>
          <w:rFonts w:cs="Arial" w:ascii="Arial Narrow" w:hAnsi="Arial Narrow"/>
          <w:bCs/>
          <w:lang w:eastAsia="ar-SA"/>
        </w:rPr>
        <w:t>(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.j. Dz. U. z 2019 r. poz. 1843 ze zm.)</w:t>
      </w:r>
      <w:r>
        <w:rPr>
          <w:rFonts w:cs="Arial Narrow" w:ascii="Arial Narrow" w:hAnsi="Arial Narrow"/>
        </w:rPr>
        <w:t xml:space="preserve">Zamawiający   modyfikuje 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w odpowiedzi na pytanie nr I i modyfikacji błędnie podał wymiary  rynien i rur spustowych powinno być jak </w:t>
      </w:r>
      <w:r>
        <w:rPr>
          <w:rFonts w:cs="Arial Narrow" w:ascii="Arial Narrow" w:hAnsi="Arial Narrow"/>
          <w:b/>
          <w:i/>
          <w:u w:val="single"/>
        </w:rPr>
        <w:t xml:space="preserve">w przedmiarze   poz.  20    i  poz. 21  materiał  blacha tytanowo-cynkowa 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 xml:space="preserve">W wycenie należy pominąć instalacje odgromowa 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wyższym  układ tabeli elementów ceny ryczałtowej  nie ulega zmia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Wójt Gminy Słońs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-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Janusz Krzyśków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BIP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Tablica ogłoszeń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eastAsia="Calibri" w:cs="Arial Narrow" w:ascii="Arial Narrow" w:hAnsi="Arial Narrow"/>
          <w:lang w:eastAsia="en-US"/>
        </w:rPr>
        <w:t>a/a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EraserDust C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1655445" cy="577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  <w:b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1"/>
      <w:sz w:val="18"/>
      <w:szCs w:val="18"/>
    </w:rPr>
  </w:style>
  <w:style w:type="character" w:styleId="WW8Num6z1">
    <w:name w:val="WW8Num6z1"/>
    <w:qFormat/>
    <w:rPr>
      <w:rFonts w:ascii="Verdana" w:hAnsi="Verdana" w:eastAsia="Verdana" w:cs="Verdana"/>
      <w:spacing w:val="-1"/>
      <w:sz w:val="18"/>
      <w:szCs w:val="18"/>
    </w:rPr>
  </w:style>
  <w:style w:type="character" w:styleId="WW8Num6z2">
    <w:name w:val="WW8Num6z2"/>
    <w:qFormat/>
    <w:rPr>
      <w:rFonts w:ascii="Verdana" w:hAnsi="Verdana" w:eastAsia="Verdana" w:cs="Verdana"/>
      <w:spacing w:val="-1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lang w:val="fr-F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spacing w:val="-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Tahoma"/>
      <w:b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lonsk.pl/" TargetMode="External"/><Relationship Id="rId4" Type="http://schemas.openxmlformats.org/officeDocument/2006/relationships/hyperlink" Target="http://www.slons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2:00Z</dcterms:created>
  <dc:creator>tadeuszt</dc:creator>
  <dc:description/>
  <cp:keywords/>
  <dc:language>en-US</dc:language>
  <cp:lastModifiedBy>tadeuszt</cp:lastModifiedBy>
  <cp:lastPrinted>2020-06-02T09:15:00Z</cp:lastPrinted>
  <dcterms:modified xsi:type="dcterms:W3CDTF">2020-06-05T06:18:00Z</dcterms:modified>
  <cp:revision>19</cp:revision>
  <dc:subject/>
  <dc:title/>
</cp:coreProperties>
</file>