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916"/>
        <w:gridCol w:w="380"/>
        <w:gridCol w:w="3"/>
        <w:gridCol w:w="330"/>
        <w:gridCol w:w="99"/>
        <w:gridCol w:w="194"/>
        <w:gridCol w:w="2398"/>
        <w:gridCol w:w="2036"/>
        <w:gridCol w:w="93"/>
        <w:gridCol w:w="31"/>
      </w:tblGrid>
      <w:tr>
        <w:trPr>
          <w:trHeight w:val="97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firstLine="58"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11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V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/93/2007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7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firstLine="58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firstLine="58"/>
              <w:rPr/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ind w:firstLine="58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20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02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99" w:hanging="4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firstLine="58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firstLine="58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383" w:hanging="28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firstLine="58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5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9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firstLine="58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ziałki (numer ewidencyjny obrębu, oznaczenie arkusza mapy ewidencyjnej oraz numer ewidencyjny działki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4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2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0:00Z</dcterms:created>
  <dc:creator>Mariusz Kowaluk</dc:creator>
  <dc:description/>
  <cp:keywords/>
  <dc:language>en-US</dc:language>
  <cp:lastModifiedBy>.</cp:lastModifiedBy>
  <cp:lastPrinted>2007-12-11T14:27:00Z</cp:lastPrinted>
  <dcterms:modified xsi:type="dcterms:W3CDTF">2007-12-11T13:27:00Z</dcterms:modified>
  <cp:revision>10</cp:revision>
  <dc:subject>Dane o nieruchomościach rolnych</dc:subject>
  <dc:title>ZR-1/A</dc:title>
</cp:coreProperties>
</file>