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3888"/>
        <w:gridCol w:w="576"/>
        <w:gridCol w:w="1152"/>
        <w:gridCol w:w="194"/>
        <w:gridCol w:w="132"/>
        <w:gridCol w:w="250"/>
        <w:gridCol w:w="2160"/>
        <w:gridCol w:w="1892"/>
        <w:gridCol w:w="93"/>
        <w:gridCol w:w="31"/>
      </w:tblGrid>
      <w:tr>
        <w:trPr>
          <w:trHeight w:val="970" w:hRule="exact"/>
          <w:cantSplit w:val="true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rPr/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SEQ field \* ARABIC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1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lang w:val="pl-PL"/>
              </w:rPr>
              <w:t>. Numer Identyfikacji Podatkowej podatnika</w:t>
            </w:r>
          </w:p>
        </w:tc>
        <w:tc>
          <w:tcPr>
            <w:tcW w:w="2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gwekpola"/>
              <w:ind w:left="86" w:hanging="0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Z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ałącznik nr 4 do 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U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chwa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ł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y 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br/>
              <w:t>Nr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XVII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/93/2007 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 xml:space="preserve">Rady Gminy Słońsk </w:t>
              <w:br/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z dnia 7.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XII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.200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42" w:type="dxa"/>
            <w:gridSpan w:val="6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  <w:lang w:val="pl-P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 xml:space="preserve">ZN-1/B   </w:t>
            </w:r>
            <w:r>
              <w:rPr>
                <w:rFonts w:cs="Arial" w:ascii="Arial" w:hAnsi="Arial"/>
                <w:b w:val="false"/>
                <w:sz w:val="14"/>
                <w:lang w:val="pl-PL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10800" w:type="dxa"/>
            <w:gridSpan w:val="12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/>
            </w:pPr>
            <w:r>
              <w:rPr>
                <w:rFonts w:cs="Arial" w:ascii="Arial" w:hAnsi="Arial"/>
                <w:lang w:val="pl-PL"/>
              </w:rPr>
              <w:t>DANE O ZWOLNIENIACH PODATKOW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 PODATKU OD NIERUCHOMOŚCI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10609" w:type="dxa"/>
            <w:gridSpan w:val="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12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"/>
              <w:spacing w:lineRule="exact" w:line="200" w:before="120" w:after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RZEZNACZENIE FORMULARZA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 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0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deklaracji DN-1</w:t>
              <w:tab/>
              <w:tab/>
              <w:tab/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informacji IN- 1</w:t>
            </w:r>
          </w:p>
        </w:tc>
      </w:tr>
      <w:tr>
        <w:trPr>
          <w:trHeight w:val="730" w:hRule="exact"/>
          <w:cantSplit w:val="true"/>
        </w:trPr>
        <w:tc>
          <w:tcPr>
            <w:tcW w:w="10800" w:type="dxa"/>
            <w:gridSpan w:val="1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4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95" w:hRule="exact"/>
          <w:cantSplit w:val="true"/>
        </w:trPr>
        <w:tc>
          <w:tcPr>
            <w:tcW w:w="108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103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1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Identyfikator REGON</w:t>
            </w:r>
          </w:p>
        </w:tc>
        <w:tc>
          <w:tcPr>
            <w:tcW w:w="475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873" w:hRule="exact"/>
          <w:cantSplit w:val="true"/>
        </w:trPr>
        <w:tc>
          <w:tcPr>
            <w:tcW w:w="10800" w:type="dxa"/>
            <w:gridSpan w:val="12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napToGrid w:val="false"/>
              <w:spacing w:lineRule="exact" w:line="60" w:before="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280"/>
              <w:ind w:left="230" w:hanging="23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ZWOLNIEŃ PODATKOWYCH WYNIKAJĄCYCH Z USTAWY LUB  UCHWAŁY RADY GMINY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keepNext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zwolnienia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pacing w:lineRule="exact" w:line="180" w:before="80" w:after="0"/>
              <w:jc w:val="center"/>
              <w:rPr>
                <w:rFonts w:ascii="Arial" w:hAnsi="Arial" w:cs="Arial"/>
                <w:b/>
                <w:b/>
                <w:spacing w:val="-4"/>
                <w:sz w:val="16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6"/>
                <w:lang w:val="pl-PL"/>
              </w:rPr>
              <w:t>Grunty</w:t>
            </w:r>
          </w:p>
          <w:p>
            <w:pPr>
              <w:pStyle w:val="Normal"/>
              <w:widowControl w:val="false"/>
              <w:spacing w:lineRule="exact" w:line="180"/>
              <w:ind w:left="-79" w:right="97" w:hanging="180"/>
              <w:jc w:val="right"/>
              <w:rPr>
                <w:rFonts w:ascii="Arial" w:hAnsi="Arial" w:cs="Arial"/>
                <w:b/>
                <w:b/>
                <w:spacing w:val="-4"/>
                <w:sz w:val="16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6"/>
                <w:lang w:val="pl-PL"/>
              </w:rPr>
              <w:t>powierzchnia w m</w:t>
            </w:r>
            <w:r>
              <w:rPr>
                <w:rFonts w:cs="Arial" w:ascii="Arial" w:hAnsi="Arial"/>
                <w:b/>
                <w:spacing w:val="-4"/>
                <w:position w:val="4"/>
                <w:sz w:val="14"/>
                <w:lang w:val="pl-PL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Wcicienormalne"/>
              <w:widowControl w:val="false"/>
              <w:spacing w:lineRule="exact" w:line="18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Budynki lub ich części</w:t>
            </w:r>
          </w:p>
          <w:p>
            <w:pPr>
              <w:pStyle w:val="Wcicienormalne"/>
              <w:widowControl w:val="false"/>
              <w:spacing w:lineRule="exact" w:line="180"/>
              <w:ind w:left="0" w:hanging="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6"/>
                <w:lang w:val="pl-PL"/>
              </w:rPr>
              <w:t>powierzchnia użytkowa w m</w:t>
            </w:r>
            <w:r>
              <w:rPr>
                <w:rFonts w:cs="Arial" w:ascii="Arial" w:hAnsi="Arial"/>
                <w:b/>
                <w:spacing w:val="-4"/>
                <w:position w:val="4"/>
                <w:sz w:val="14"/>
                <w:lang w:val="pl-PL"/>
              </w:rPr>
              <w:t>2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pacing w:lineRule="exact" w:line="180" w:before="80" w:after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Budowle</w:t>
            </w:r>
          </w:p>
          <w:p>
            <w:pPr>
              <w:pStyle w:val="Normal"/>
              <w:widowControl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wartość w zł</w:t>
            </w:r>
          </w:p>
        </w:tc>
      </w:tr>
      <w:tr>
        <w:trPr>
          <w:trHeight w:val="1847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Opis"/>
              <w:jc w:val="both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  <w:t>Art. 7 ust. 1 pkt 1 – budowle infrastruktury kolejowej w rozumieniu przepisów o transporcie kolejowym oraz zajęte pod nie grunty, jeżeli:</w:t>
            </w:r>
          </w:p>
          <w:p>
            <w:pPr>
              <w:pStyle w:val="Opis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  <w:t>zarządca infrastruktury jest obowiązany do jej udostępniania licencjonowanym przewoźnikom kolejowym lub</w:t>
            </w:r>
          </w:p>
          <w:p>
            <w:pPr>
              <w:pStyle w:val="Opis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  <w:t>są przeznaczone wyłącznie do przewozu osób, wykonywanego tylko przez przewoźnika kolejowego który zarządza tą infrastrukturą, lub</w:t>
            </w:r>
          </w:p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tworzą linie kolejowe o szer. torów większej niż 1,435 mm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23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104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</w:tr>
      <w:tr>
        <w:trPr>
          <w:trHeight w:val="1702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Opis"/>
              <w:widowControl w:val="false"/>
              <w:spacing w:lineRule="exact" w:line="140" w:before="20" w:after="0"/>
              <w:jc w:val="both"/>
              <w:rPr>
                <w:b/>
                <w:b/>
                <w:spacing w:val="-4"/>
                <w:sz w:val="14"/>
              </w:rPr>
            </w:pPr>
            <w:r>
              <w:rPr>
                <w:b/>
                <w:color w:val="000000"/>
                <w:sz w:val="14"/>
                <w:szCs w:val="14"/>
              </w:rPr>
              <w:t>Art. 7 ust. 1 pkt 1a – grunty, budynki i budowle pozostałe po likwidacji linii kolejowych lub ich odcinków-do czasu przeniesienia ich własności lub prawa użytkowania wieczystego-nie dłużej niż przez 3 lata od pierwszego dnia miesiąca następującego po miesiącu, w którym stała się ostateczna decyzja lub weszło w życie rozporządzenie, wyrażające zgodę na likwidację linii lub ich odcinków, wydane w trybie przewidzianym w przepisach o transporcie kolejowym-z wyjątkiem zajętych na działalność inną niż działalność o której mowa w przepisach o transporcie kolejowym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23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ind w:left="104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104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</w:tr>
      <w:tr>
        <w:trPr>
          <w:trHeight w:val="579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Opis"/>
              <w:widowControl w:val="false"/>
              <w:spacing w:lineRule="exact" w:line="140" w:before="20" w:after="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  <w:szCs w:val="14"/>
              </w:rPr>
              <w:t>Art. 7 ust. 1 pkt 2 – budowle infrastruktury portowej, budowle infrastruktury zapewniającej dostęp do portów i przystani morskich oraz zajęte pod nie grunty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23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104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</w:tr>
      <w:tr>
        <w:trPr>
          <w:trHeight w:val="141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rt. 7 ust. 1 pkt 2a – grunty, które znajdują się w posiadaniu podmiotu zarządzającego portem lub przystanią morską, pozyskane na potrzeby rozwoju portu lub przystani morskiej, zajęte na działalność określoną w statucie tego podmiotu, położone w granicach portów i przystani morskich – od pierwszego dnia miesiąca następującego po miesiącu, w którym podmiot ten wszedł w ich posiadanie – nie dłużej niż przez okres 5 lat, z wyjątkiem gruntów zajętych przez podmiot inny niż podmiot zarządzający portem lub przystanią morską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ind w:left="23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104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rt. 7 ust. 1 pkt 3 – budynki, budowle i zajęte pod nie grunty na obszarze części lotniczych lotnisk użytku publicznego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23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ind w:left="23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</w:tr>
      <w:tr>
        <w:trPr>
          <w:trHeight w:val="828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rt. 7 ust. 1 pkt 4 – budynki gospodarcze lub ich części: służące działalności leśnej lub rybackiej, położone na gruntach gospodarstw rolnych, służące wyłącznie działalności rolniczej, zajęte na prowadzenie działów specjalnych produkcji rolnej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23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104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1278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Opis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rt. 7 ust. 1 pkt 5 – nieruchomości lub ich części zajęte na potrzeby prowadzenia przez stowarzyszenia statutowej działalności wśród dzieci  i młodzieży w zakresie oświaty, wychowania, nauki i techniki, kultury fizycznej i sportu, z wyjątkiem wykorzystywanych do prowadzenia działalności gospodarczej, oraz grunty zajęte trwale na obozowiska i bazy wypoczynkowe dzieci i młodzieży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23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104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857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rt. 7 ust. 1 pkt 6 – grunty i budynki wpisane indywidualnie do rejestru zabytków, pod warunkiem ich utrzymania i konserwacji zgodnie z przepisami o ochronie zabytków, z wyjątkiem części zajętych na prowadzenie działalności gospodarczej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23" w:hanging="23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104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6"/>
                <w:lang w:val="pl-PL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Opis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rt. 7 ust. 1 pkt 7 – grunty i budynki we władaniu muzeów rejestrowanych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23" w:hanging="23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104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Opis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rt. 7 ust. 1 pkt 8 – grunty położone na obszarach objętych ochroną ścisłą, czynną lub krajobrazową, a także budynki i budowle trwale związane z gruntem, służące bezpośrednio osiąganiu celów z zakresu ochrony przyrody – w parkach narodowych oraz rezerwatach przyrody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23" w:hanging="23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104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</w:tr>
      <w:tr>
        <w:trPr>
          <w:trHeight w:val="735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6"/>
                <w:lang w:val="pl-PL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Opis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rt. 7 ust. 1 pkt 8a – będące własnością Skarbu Państwa: grunty pokryte wodami jezior o ciągłym dopływie lub odpływie wód powierzchniowych oraz grunty zajęte pod sztuczne zbiorniki wodne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23" w:hanging="23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104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844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Opis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rt. 7 ust. 1 pkt 9 – budowle wałów ochronnych, grunty pod  wałami ochronnymi i położone w międzywalach, z wyjątkiem zajętych na prowadzenie działalności gospodarczej przez inne podmioty niż spółki wodne, ich związki oraz związki wałowe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23" w:hanging="23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104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</w:tr>
      <w:tr>
        <w:trPr>
          <w:trHeight w:val="603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Opis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rt. 7 ust. 1 pkt 10 – grunty stanowiące nieużytki, użytki ekologiczne, grunty zadrzewione i zakrzewione, z wyjątkiem zajętych na prowadzenie działalności gospodarczej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23" w:hanging="23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widowControl w:val="false"/>
              <w:tabs>
                <w:tab w:val="clear" w:pos="720"/>
                <w:tab w:val="center" w:pos="880" w:leader="none"/>
              </w:tabs>
              <w:spacing w:lineRule="exact" w:line="160"/>
              <w:ind w:left="104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</w:p>
        </w:tc>
      </w:tr>
      <w:tr>
        <w:trPr>
          <w:trHeight w:val="1785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Opis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rt. 7 ust. 1 pkt 11 – grunty stanowiące działki przyzagrodowe członków rolniczych spółdzielni produkcyjnych, którzy spełniają jeden z warunków:</w:t>
            </w:r>
          </w:p>
          <w:p>
            <w:pPr>
              <w:pStyle w:val="Opis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) osiągnęli wiek emerytalny,</w:t>
            </w:r>
          </w:p>
          <w:p>
            <w:pPr>
              <w:pStyle w:val="Opis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) są inwalidami zaliczonymi do I albo II grupy,</w:t>
            </w:r>
          </w:p>
          <w:p>
            <w:pPr>
              <w:pStyle w:val="Opis"/>
              <w:jc w:val="both"/>
              <w:rPr/>
            </w:pPr>
            <w:r>
              <w:rPr>
                <w:b/>
                <w:sz w:val="14"/>
                <w:szCs w:val="14"/>
              </w:rPr>
              <w:t>c) są niepełnosprawnymi o znacznym lub umiarkowanym stopniu niepełnosprawności,</w:t>
            </w:r>
          </w:p>
          <w:p>
            <w:pPr>
              <w:pStyle w:val="Opis"/>
              <w:jc w:val="both"/>
              <w:rPr/>
            </w:pPr>
            <w:r>
              <w:rPr>
                <w:b/>
                <w:sz w:val="14"/>
                <w:szCs w:val="14"/>
              </w:rPr>
              <w:t>d) są osobami całkowicie niezdolnymi do pracy w gospodarstwie rolnym albo niezdolnymi do samodzielnej egzystencji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23" w:hanging="23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104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Opis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rt. 7 ust. 1 pkt 12 – budynki położone na terenie rodzinnych ogrodów działkowych, nieprzekraczające norm powierzchni ustalonych w przepisach Prawa budowlanego dla altan i obiektów gospodarczych, z wyjątkiem zajętych na działalność gospodarczą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23" w:hanging="23"/>
              <w:rPr>
                <w:rFonts w:ascii="Arial" w:hAnsi="Arial" w:cs="Arial"/>
                <w:b w:val="false"/>
                <w:b w:val="false"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4"/>
                <w:lang w:val="pl-P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104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1299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Opis"/>
              <w:jc w:val="both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Art. 7 ust. 1 pkt 13 – budynki i budowle zajęte przez grupę producentów rolnych wykorzystywane wyłącznie na prowadz. działal. w zakresie sprzedaży produktów lub grup produktów  wytworzonych w gosp. członków grupy lub w zakresie określonym w art. 4 ust. 2 ustawy z dnia 15 września 2000r o grupach producentów rolnych i ich związkach oraz o zmianie innych ustaw, zgodnie z jej aktem założycielskim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23" w:hanging="23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4"/>
                <w:lang w:val="pl-P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104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</w:tr>
      <w:tr>
        <w:trPr>
          <w:trHeight w:val="709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Opis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rt. 7 ust.1 pkt 14 – nieruchomości lub ich części zajęte na prowadzenie nieodpłatnej statutowej działalności pożytku publicznego przez organizacje pożytku publicznego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23" w:hanging="23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104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</w:tr>
      <w:tr>
        <w:trPr>
          <w:trHeight w:val="577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Opis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rt. 7 ust. 2 pkt 1 – uczelnie, zwolnienie nie dotyczy przedmiotów opodatkowania zajętych na działalność gospodarczą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23" w:hanging="23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104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12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Opis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rt. 7 ust. 2 pkt 2 – szkoły, placówki, zakłady kształcenia i placówki doskonalenia nauczycieli – publiczne i niepubliczne oraz organy prowadzące te szkoły, placówki i zakłady z tytułu zarządu, użytkowania lub użytkowania  wieczystego nieruchomości szkolnych; zwolnienie nie dotyczy przedmiotów opodatkowania zajętych na działalność gospodarczą inną niż działalność oświatowa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23" w:hanging="23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104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689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Opis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rt. 7 ust. 2 pkt 3 – placówki naukowe Polskiej Akademii Nauk; zwolnienie  nie dotyczy przedmiotów opodatkowania zajętych na działalność gospodarczą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23" w:hanging="23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104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18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Opis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rt. 7 ust. 2 pkt 4 – prowadzących zakłady pracy chronionej lub zakłady aktywności zawodowej – w zakresie przedmiotów opodatkowania zgłoszonych wojewodzie, jeżeli zgłoszenie zostało potwierdzone decyzją w sprawie przyznania statusu zakładu pracy chronionej lub zakładu aktywności zawodowej albo zaświadczeniem – zajętych na prowadzenie tego zakładu, z wyjątkiem przedmiotów opodatkowania znajdujących się  w posiadaniu zależnym podmiotów niebędących prowadzącymi zakłady pracy chronionej lub zakłady aktywności zawodowej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23" w:hanging="23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104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</w:tr>
      <w:tr>
        <w:trPr>
          <w:trHeight w:val="709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Opis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rt. 7 ust. 2 pkt 5 – jednostki badawczo – rozwojowe z wyjątkiem przedmiotów opodatkowania zajętych na działalność gospodarczą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23" w:hanging="23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104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1272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Opis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rt. 7 ust.2 pkt 5a – przedsiębiorców o statusie centrum badawczo – rozwojowego uzyskanym na zasadach określonych w ustawie z dnia 29 lipca 2005r. o niektórych formach wspierania działalności innowacyjnej (Dz.U. Nr 179, poz. 1484 oraz z 2006, Nr107 poz. 723) w odniesieniu do przedmiotów opodatkowania zajętych na cele prowadzonych badań i prac rozwojowych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23" w:hanging="23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104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</w:tr>
      <w:tr>
        <w:trPr>
          <w:trHeight w:val="709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Opis"/>
              <w:jc w:val="both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Art. 7 ust.2 pkt 6 – Polski Związek Działkowców, z wyjątkiem przedmiotów opodatkowania zajętych na działalność gospodarczą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23" w:hanging="23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104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847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Opis"/>
              <w:jc w:val="both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Art. 1b ust. 3 ustawy – zwolnienia gruntów i budynków na podstawie ustawy  z dnia 10 kwietnia 2003r. o szczególnych zasadach przygotowania i realizacji inwestycji w zakresie dróg publicznych (Dz.U. Nr.80, poz. 721, z późn. zm.)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23" w:hanging="23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104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ne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23" w:hanging="23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104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</w:tr>
      <w:tr>
        <w:trPr>
          <w:trHeight w:val="385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ne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23" w:hanging="23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104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Footer"/>
        <w:widowControl w:val="false"/>
        <w:tabs>
          <w:tab w:val="clear" w:pos="4819"/>
          <w:tab w:val="clear" w:pos="9071"/>
        </w:tabs>
        <w:rPr>
          <w:lang w:val="pl-PL"/>
        </w:rPr>
      </w:pPr>
      <w:r>
        <w:rPr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N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bCs/>
            </w:rPr>
            <w:fldChar w:fldCharType="begin"/>
          </w:r>
          <w:r>
            <w:rPr>
              <w:b/>
              <w:bCs/>
              <w:rFonts w:cs="Arial" w:ascii="Arial" w:hAnsi="Arial"/>
            </w:rPr>
            <w:instrText xml:space="preserve"> PAGE </w:instrText>
          </w:r>
          <w:r>
            <w:rPr>
              <w:b/>
              <w:bCs/>
              <w:rFonts w:cs="Arial" w:ascii="Arial" w:hAnsi="Arial"/>
            </w:rPr>
            <w:fldChar w:fldCharType="separate"/>
          </w:r>
          <w:r>
            <w:rPr>
              <w:b/>
              <w:bCs/>
              <w:rFonts w:cs="Arial" w:ascii="Arial" w:hAnsi="Arial"/>
            </w:rPr>
            <w:t>2</w:t>
          </w:r>
          <w:r>
            <w:rPr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3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N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bCs/>
              <w:position w:val="-2"/>
            </w:rPr>
            <w:fldChar w:fldCharType="begin"/>
          </w:r>
          <w:r>
            <w:rPr>
              <w:position w:val="-2"/>
              <w:b/>
              <w:bCs/>
              <w:rFonts w:cs="Arial" w:ascii="Arial" w:hAnsi="Arial"/>
            </w:rPr>
            <w:instrText xml:space="preserve"> PAGE </w:instrText>
          </w:r>
          <w:r>
            <w:rPr>
              <w:position w:val="-2"/>
              <w:b/>
              <w:bCs/>
              <w:rFonts w:cs="Arial" w:ascii="Arial" w:hAnsi="Arial"/>
            </w:rPr>
            <w:fldChar w:fldCharType="separate"/>
          </w:r>
          <w:r>
            <w:rPr>
              <w:position w:val="-2"/>
              <w:b/>
              <w:bCs/>
              <w:rFonts w:cs="Arial" w:ascii="Arial" w:hAnsi="Arial"/>
            </w:rPr>
            <w:t>3</w:t>
          </w:r>
          <w:r>
            <w:rPr>
              <w:position w:val="-2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3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N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bCs/>
              <w:position w:val="-2"/>
            </w:rPr>
            <w:fldChar w:fldCharType="begin"/>
          </w:r>
          <w:r>
            <w:rPr>
              <w:position w:val="-2"/>
              <w:b/>
              <w:bCs/>
              <w:rFonts w:cs="Arial" w:ascii="Arial" w:hAnsi="Arial"/>
            </w:rPr>
            <w:instrText xml:space="preserve"> PAGE </w:instrText>
          </w:r>
          <w:r>
            <w:rPr>
              <w:position w:val="-2"/>
              <w:b/>
              <w:bCs/>
              <w:rFonts w:cs="Arial" w:ascii="Arial" w:hAnsi="Arial"/>
            </w:rPr>
            <w:fldChar w:fldCharType="separate"/>
          </w:r>
          <w:r>
            <w:rPr>
              <w:position w:val="-2"/>
              <w:b/>
              <w:bCs/>
              <w:rFonts w:cs="Arial" w:ascii="Arial" w:hAnsi="Arial"/>
            </w:rPr>
            <w:t>1</w:t>
          </w:r>
          <w:r>
            <w:rPr>
              <w:position w:val="-2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3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/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podstawowy2">
    <w:name w:val="Tekst podstawowy 2"/>
    <w:basedOn w:val="Normal"/>
    <w:qFormat/>
    <w:pPr>
      <w:keepNext w:val="true"/>
      <w:jc w:val="center"/>
    </w:pPr>
    <w:rPr>
      <w:rFonts w:ascii="Arial" w:hAnsi="Arial" w:cs="Arial"/>
      <w:b/>
      <w:sz w:val="18"/>
    </w:rPr>
  </w:style>
  <w:style w:type="paragraph" w:styleId="Opis">
    <w:name w:val="opis"/>
    <w:basedOn w:val="Normal"/>
    <w:qFormat/>
    <w:pPr/>
    <w:rPr>
      <w:rFonts w:ascii="Arial" w:hAnsi="Arial" w:cs="Arial"/>
      <w:sz w:val="18"/>
      <w:lang w:val="pl-PL"/>
    </w:rPr>
  </w:style>
  <w:style w:type="paragraph" w:styleId="BodyText2">
    <w:name w:val="Body Text 2"/>
    <w:basedOn w:val="Normal"/>
    <w:qFormat/>
    <w:pPr>
      <w:keepNext w:val="true"/>
      <w:jc w:val="center"/>
    </w:pPr>
    <w:rPr>
      <w:rFonts w:ascii="Times New Roman" w:hAnsi="Times New Roman" w:cs="Times New Roman"/>
      <w:b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3:28:00Z</dcterms:created>
  <dc:creator>MAriusz Kowaluk</dc:creator>
  <dc:description/>
  <cp:keywords/>
  <dc:language>en-US</dc:language>
  <cp:lastModifiedBy>.</cp:lastModifiedBy>
  <cp:lastPrinted>2007-12-11T14:12:00Z</cp:lastPrinted>
  <dcterms:modified xsi:type="dcterms:W3CDTF">2007-12-11T13:12:00Z</dcterms:modified>
  <cp:revision>32</cp:revision>
  <dc:subject>Dane o zwolnieniach podatkowych w podatku od nieruchomości</dc:subject>
  <dc:title>ZN-1/B</dc:title>
</cp:coreProperties>
</file>