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4804"/>
        <w:gridCol w:w="313"/>
        <w:gridCol w:w="67"/>
        <w:gridCol w:w="3"/>
        <w:gridCol w:w="429"/>
        <w:gridCol w:w="194"/>
        <w:gridCol w:w="866"/>
        <w:gridCol w:w="1532"/>
        <w:gridCol w:w="2036"/>
        <w:gridCol w:w="118"/>
        <w:gridCol w:w="6"/>
      </w:tblGrid>
      <w:tr>
        <w:trPr>
          <w:trHeight w:val="866" w:hRule="exact"/>
          <w:cantSplit w:val="true"/>
        </w:trPr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3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V/27/2011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31 marca 2011r.</w:t>
            </w:r>
          </w:p>
        </w:tc>
      </w:tr>
      <w:tr>
        <w:trPr>
          <w:trHeight w:val="791" w:hRule="exact"/>
          <w:cantSplit w:val="true"/>
        </w:trPr>
        <w:tc>
          <w:tcPr>
            <w:tcW w:w="6217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230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ind w:left="23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76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8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93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84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13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88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     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84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                                                                    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232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łki  (numer ewidencyjny obrębu, oznaczenie arkusza mapy ewidencyjnej oraz numer ewidencyjny działki)</w:t>
            </w:r>
          </w:p>
        </w:tc>
      </w:tr>
      <w:tr>
        <w:trPr>
          <w:trHeight w:val="51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 (identyfikatory budynków, jeżeli zostały nadane i powierzchnia użytkowa poszczególnych budynków). Powierzchnia użytkowa                           poszczególnych budynków powinna być zgodna z jej sumą wykazaną w części E.2 deklaracji (informacji).</w:t>
            </w:r>
          </w:p>
        </w:tc>
      </w:tr>
      <w:tr>
        <w:trPr>
          <w:trHeight w:val="340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  Lokale   (identyfikatory lokali, jeżeli zostały nadane i powierzchnia użytkowa poszczególnych lokali oraz powierzchni przynależna do lokalu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416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993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7:00Z</dcterms:created>
  <dc:creator>Mariusz Kowaluk</dc:creator>
  <dc:description/>
  <cp:keywords/>
  <dc:language>en-US</dc:language>
  <cp:lastModifiedBy>.</cp:lastModifiedBy>
  <cp:lastPrinted>2011-03-17T10:16:00Z</cp:lastPrinted>
  <dcterms:modified xsi:type="dcterms:W3CDTF">2011-04-01T09:09:00Z</dcterms:modified>
  <cp:revision>5</cp:revision>
  <dc:subject>Dane o nieruchomościach</dc:subject>
  <dc:title>ZN-1/A</dc:title>
</cp:coreProperties>
</file>