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43"/>
        <w:gridCol w:w="151"/>
        <w:gridCol w:w="2110"/>
        <w:gridCol w:w="2324"/>
        <w:gridCol w:w="93"/>
        <w:gridCol w:w="31"/>
      </w:tblGrid>
      <w:tr>
        <w:trPr>
          <w:trHeight w:val="969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. Numer Identyfikacji Podatkowej 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12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V/27/2011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31 marca 2011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6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73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99" w:hanging="7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</w:tc>
      </w:tr>
      <w:tr>
        <w:trPr>
          <w:trHeight w:val="102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99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383" w:hanging="28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 UCHWAŁY RADY GMINY</w:t>
            </w:r>
          </w:p>
          <w:p>
            <w:pPr>
              <w:pStyle w:val="Heading11"/>
              <w:spacing w:lineRule="exact" w:line="160"/>
              <w:ind w:left="99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 h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widowControl w:val="false"/>
              <w:spacing w:lineRule="exact" w:line="140" w:before="20" w:after="0"/>
              <w:ind w:left="92" w:hanging="0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widowControl w:val="false"/>
              <w:spacing w:lineRule="exact" w:line="140" w:before="20" w:after="0"/>
              <w:ind w:left="9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3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rzedsiębiorców o statusie centrum badawczo-rozwojowego uzyskanym na zasadach określonych w ustawie z dnia 29 lipca 2005r. o niektórych formach wspierania działalności innowacyjnej (Dz. U. Nr 179, poz. 1484) w zakresie przedmiotów opodatkowania zajętych na prowadzenie przez nich badań i prac rozwojow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142" w:hanging="0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2:00Z</dcterms:created>
  <dc:creator>Mariusz Kowaluk</dc:creator>
  <dc:description/>
  <cp:keywords/>
  <dc:language>en-US</dc:language>
  <cp:lastModifiedBy>.</cp:lastModifiedBy>
  <cp:lastPrinted>2011-03-17T10:25:00Z</cp:lastPrinted>
  <dcterms:modified xsi:type="dcterms:W3CDTF">2011-04-01T09:08:00Z</dcterms:modified>
  <cp:revision>5</cp:revision>
  <dc:subject>Dane o zwolnieniach podatkowych w podatku leśnym</dc:subject>
  <dc:title>ZL-1/B</dc:title>
</cp:coreProperties>
</file>