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055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- 271.9.2012</w:t>
      </w:r>
    </w:p>
    <w:p>
      <w:pPr>
        <w:pStyle w:val="Normal"/>
        <w:ind w:left="-142" w:hanging="0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rFonts w:cs="Arial" w:ascii="Verdana" w:hAnsi="Verdana"/>
          <w:b/>
          <w:sz w:val="20"/>
          <w:szCs w:val="20"/>
        </w:rPr>
        <w:t>Załącznik nr 6 do SIWZ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AZ OSÓB, KTÓRE BĘDĄ UCZESTNICZYĆ W WYKONANIU ZAMÓWIENI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 INFORMACJĄ O PODSTAWIE DYSPONOWANIA TYMI OSOBAMI,KTÓRE BĘDĄ ODPOWIEDZIALNE ZA KIEROWANIE  ROBOTAMI BUDOWLANYMI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 xml:space="preserve">Dotyczy postępowania </w:t>
      </w:r>
      <w:r>
        <w:rPr>
          <w:rFonts w:cs="Verdana" w:ascii="Verdana" w:hAnsi="Verdana"/>
          <w:sz w:val="20"/>
          <w:szCs w:val="20"/>
        </w:rPr>
        <w:t xml:space="preserve">„Modernizacja  stacji uzdatniania wody w Lemierzycach oraz wykonanie dwóch nowych studni głębinowych”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awiający: </w:t>
      </w:r>
      <w:r>
        <w:rPr>
          <w:rFonts w:cs="Arial" w:ascii="Verdana" w:hAnsi="Verdana"/>
          <w:b/>
          <w:bCs/>
          <w:sz w:val="20"/>
          <w:szCs w:val="20"/>
        </w:rPr>
        <w:t>Gmina  Słońsk  66-436 Słońsk ul. Sikorskiego 15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Wykonawca: 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3685</wp:posOffset>
                </wp:positionV>
                <wp:extent cx="9687560" cy="2084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7560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6"/>
                              <w:gridCol w:w="2410"/>
                              <w:gridCol w:w="2410"/>
                              <w:gridCol w:w="10"/>
                              <w:gridCol w:w="4383"/>
                              <w:gridCol w:w="2697"/>
                              <w:gridCol w:w="2708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Kwalifikacje zawodowe, doświadczenie i wykształcen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Zakres wykonywanych czynności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odzaj i numer uprawnień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soby będące w dyspozycji wykonawcy/ oddane do dyspozycji przez inny podmio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Własne/ oddane do dyspozycji *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9" w:firstLine="77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Własne/ oddane do dyspozycji *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9" w:firstLine="77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Własne/ oddane do dyspozycji *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8pt;height:164.1pt;mso-wrap-distance-left:7.05pt;mso-wrap-distance-right:7.05pt;mso-wrap-distance-top:0pt;mso-wrap-distance-bottom:0pt;margin-top:21.55pt;mso-position-vertical-relative:text;margin-left:-10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6"/>
                        <w:gridCol w:w="2410"/>
                        <w:gridCol w:w="2410"/>
                        <w:gridCol w:w="10"/>
                        <w:gridCol w:w="4383"/>
                        <w:gridCol w:w="2697"/>
                        <w:gridCol w:w="2708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walifikacje zawodowe, doświadczenie i wykształcen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akres wykonywanych czynności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odzaj i numer uprawnień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oby będące w dyspozycji wykonawcy/ oddane do dyspozycji przez inny podmio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Własne/ oddane do dyspozycji *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9" w:firstLine="779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Własne/ oddane do dyspozycji *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9" w:firstLine="779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Własne/ oddane do dyspozycji *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* niepotrzebne skreślić</w:t>
      </w:r>
    </w:p>
    <w:p>
      <w:pPr>
        <w:pStyle w:val="List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autoSpaceDE w:val="true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Uwaga! </w:t>
      </w:r>
      <w:r>
        <w:rPr>
          <w:rFonts w:cs="Arial" w:ascii="Verdana" w:hAnsi="Verdana"/>
          <w:bCs/>
          <w:sz w:val="20"/>
          <w:szCs w:val="20"/>
        </w:rPr>
        <w:t>Do oferty należy załączyć oświadczenie zgodne z załącznikiem nr 6a do SIWZ potwierdzające, że osoby wymienione w niniejszym załączniku posiadają wymagane uprawnienia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eastAsia="zxx" w:bidi="zxx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Verdana" w:hAnsi="Verdana"/>
          <w:sz w:val="20"/>
          <w:szCs w:val="20"/>
          <w:u w:val="single"/>
          <w:lang w:eastAsia="zxx" w:bidi="zxx"/>
        </w:rPr>
        <w:t xml:space="preserve"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.................................... dnia...........................2012r.                                                                                                                    ................................................</w:t>
      </w:r>
    </w:p>
    <w:p>
      <w:pPr>
        <w:pStyle w:val="Normal"/>
        <w:ind w:firstLine="5812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podpis osoby uprawnionej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99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60"/>
      <w:jc w:val="center"/>
      <w:rPr/>
    </w:pPr>
    <w:r>
      <w:rPr>
        <w:lang w:val="en-US" w:eastAsia="en-US"/>
      </w:rPr>
      <w:drawing>
        <wp:inline distT="0" distB="0" distL="0" distR="0">
          <wp:extent cx="1185545" cy="796290"/>
          <wp:effectExtent l="0" t="0" r="0" b="0"/>
          <wp:docPr id="2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79629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1339215" cy="859790"/>
          <wp:effectExtent l="0" t="0" r="0" b="0"/>
          <wp:docPr id="3" name="Pictur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25:00Z</dcterms:created>
  <dc:creator>Pracownik UGIM</dc:creator>
  <dc:description/>
  <cp:keywords/>
  <dc:language>en-US</dc:language>
  <cp:lastModifiedBy>tadeuszt</cp:lastModifiedBy>
  <cp:lastPrinted>2012-07-09T13:18:00Z</cp:lastPrinted>
  <dcterms:modified xsi:type="dcterms:W3CDTF">2012-07-11T07:09:00Z</dcterms:modified>
  <cp:revision>48</cp:revision>
  <dc:subject/>
  <dc:title/>
</cp:coreProperties>
</file>