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ącznik  Nr 2  do SIWZ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9325</wp:posOffset>
                </wp:positionH>
                <wp:positionV relativeFrom="paragraph">
                  <wp:posOffset>-8890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7pt" to="433.15pt,-0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05pt" to="137.95pt,0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(pieczęć firmowa)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o przetargu nieograniczonym opublikowanego w Biuletynie Informacji Publicznej oraz na tablicy ogłoszeń Urzędu Gminy Słońs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i adres oferent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dstawia ofertę n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8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dzielenie kredytu długoterminowego w wysokości 700 000,00 zł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 (słownie: siedemset tysięcy złotych) o okresie kredytowania maksymalnie 17 la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a sfinansowanie planowanego deficytu budżetu Gminy w kwocie 322.370,78 zł oraz na spłatę wcześniej zaciągniętych zobowiązań z tytułu kredytów i pożyczek w kwocie 377.629,22 z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OWANE WARUNKI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setki od kredytu  - Wibor 3M * wskaźnik ………..  + marża  .................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izja od kredytu - ……………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ne koszty - ………………….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kredytu ogółem - .................... zł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REALIZA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postawienia środków finansowych do dyspozycji Zamawiającego w terminie do 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uznajemy się za związanych określonymi w niej zasadami postępowania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uważamy się za związanych niniejszą ofertą na czas wskazany                              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istotnymi warunkami umowy określonymi w specyfikacj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ujemy jako formę zabezpieczenia kredytu weksel in blan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 Załącznikami do niniejszego formularza oferty są:</w:t>
      </w:r>
      <w:r>
        <w:rPr>
          <w:rFonts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Oświadczenie o spełnianiu warunków określonych w art. 22 ustawy z dnia 29 stycznia 2004 r. Prawo zamówień publicznych (tj. </w:t>
      </w:r>
      <w:r>
        <w:rPr>
          <w:rFonts w:cs="Arial Narrow" w:ascii="Arial Narrow" w:hAnsi="Arial Narrow"/>
          <w:sz w:val="24"/>
          <w:szCs w:val="24"/>
        </w:rPr>
        <w:t>Dz.U. 2013, poz. 907 ze zm.</w:t>
      </w:r>
      <w:r>
        <w:rPr>
          <w:rFonts w:cs="Arial Narrow" w:ascii="Arial Narrow" w:hAnsi="Arial Narrow"/>
          <w:sz w:val="24"/>
          <w:szCs w:val="2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Oświadczenie o nie podleganiu wykluczenia na podstawie art. 24 ustawy z dnia 29 stycznia 2004 r. Prawo zamówień publicznych </w:t>
      </w:r>
      <w:r>
        <w:rPr>
          <w:rFonts w:cs="Arial Narrow" w:ascii="Arial Narrow" w:hAnsi="Arial Narrow"/>
          <w:sz w:val="24"/>
          <w:szCs w:val="24"/>
        </w:rPr>
        <w:t>(tj. Dz.U. 2013, poz. 907 ze zm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Upoważnienie w formie pisemnej dla osoby podpisującej ofertę o ile nie wynika ono z innych dokument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Aktualny odpis z właściwego rejestru wystawiony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Umowę regulującą współpracę podmiotów występujących wspólnie - jeśli dotycz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Koncesję, zezwolenie lub licencję, jeżeli ustawy nakładają obowiązek posiadania koncesji, zezwolenia lub licencji na podjęcie działalności gospodarczej w zakresie objętym zamówieniem (zezwolenie na wykonywanie czynności bankowych).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podatków lub zaświadczenie, że uzyskał zgodę na zwolnienie, odroczenie lub rozłożenie na raty zaległych płatności lub wstrzymanie  w całości wykonania decyzji organu podatkowego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opłat oraz składek na ubezpieczenie zdrowotne lub społeczne, lub zaświadczeń, że uzyskał zgodę na zwolnienie, odroczenie lub rozłożenie na raty zaległych płatnośc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Aktualną informację z Krajowego Rejestru Karnego w zakresie określonym w art. 24 ust.4-9  ustawy, wystawionej nie wcześniej niż 6 miesięcy przed terminem składania ofert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Kalkulacja ceny ofer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odpis osoby / osób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prawnionych do reprezentowania oferen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8:00Z</dcterms:created>
  <dc:creator>Urząd Miasta</dc:creator>
  <dc:description/>
  <dc:language>en-US</dc:language>
  <cp:lastModifiedBy>mariap</cp:lastModifiedBy>
  <cp:lastPrinted>2014-09-05T17:29:00Z</cp:lastPrinted>
  <dcterms:modified xsi:type="dcterms:W3CDTF">2014-09-05T15:29:00Z</dcterms:modified>
  <cp:revision>6</cp:revision>
  <dc:subject/>
  <dc:title>Załącznik Nr 1 do Instrukcji dla Oferentów</dc:title>
</cp:coreProperties>
</file>