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Słońsk dnia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łońsk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66-436 Słońsk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Sikorskiego 1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WNIOSEK O WYDANIE ZEZWOLENIA NA USUNIĘCIE DRZEW LUB KRZEWÓW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 terenu nieruchomości w ewidencji gruntów działka nr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łożonej w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</w:rPr>
        <w:t>Wnioskodawca/właściciel/posiadacz nieruchomości: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                     </w:t>
      </w:r>
      <w:r>
        <w:rPr>
          <w:rFonts w:cs="Arial" w:ascii="Arial" w:hAnsi="Arial"/>
          <w:sz w:val="14"/>
          <w:szCs w:val="14"/>
        </w:rPr>
        <w:t xml:space="preserve">(imię, nazwisko i adres albo nazwę i siedzibę posiadacza i właściciela nieruchomości albo właściciela urządzeń, o których mowa w </w:t>
      </w:r>
      <w:r>
        <w:fldChar w:fldCharType="begin"/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instrText xml:space="preserve"> HYPERLINK "http://administracja3.inforlex.pl/dok/tresc,DZU.2014.014.0000121,USTAWA-z-dnia-23-kwietnia-1964-r-Kodeks-cywilny.html" \l "ap_49" \n _blank</w:instrText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art. 49 § 1 Kodeksu cywilnego</w:t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4"/>
          <w:szCs w:val="14"/>
        </w:rPr>
        <w:t>*)</w:t>
      </w:r>
    </w:p>
    <w:p>
      <w:pPr>
        <w:pStyle w:val="Normal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                     </w:t>
      </w:r>
    </w:p>
    <w:p>
      <w:pPr>
        <w:pStyle w:val="Normal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ytuł prawny władania nieruchomośc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lość drzew  ………… sz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.............................................................................................. -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nazwa gatunku drzewa lub krzewu)*</w:t>
      </w:r>
      <w:r>
        <w:rPr>
          <w:rFonts w:cs="Arial" w:ascii="Arial" w:hAnsi="Arial"/>
          <w:sz w:val="24"/>
        </w:rPr>
        <w:t xml:space="preserve">   </w:t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(obwód pnia drzewa na wys.130 cm)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- .............................................................................................. -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nazwa gatunku drzewa lub krzewu)*</w:t>
      </w:r>
      <w:r>
        <w:rPr>
          <w:rFonts w:cs="Arial" w:ascii="Arial" w:hAnsi="Arial"/>
          <w:sz w:val="24"/>
        </w:rPr>
        <w:t xml:space="preserve">   </w:t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(obwód pnia drzewa na wys.130 cm)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Wielkość powierzchni, z której zostaną usunięte krzewy:................................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*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zyczyna zamierzonego usunięcia drzewa lub krzewu: 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skazanie czy usunięcie wynika z celu związanego z prowadzeniem działalności gospodarczej:</w:t>
      </w:r>
    </w:p>
    <w:p>
      <w:pPr>
        <w:pStyle w:val="Normal"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 xml:space="preserve">Termin zamierzonego usunięcia drzewa lub krzewu: </w:t>
      </w: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hanging="320"/>
        <w:rPr/>
      </w:pPr>
      <w:r>
        <w:rPr>
          <w:rFonts w:cs="Arial" w:ascii="Arial" w:hAnsi="Arial"/>
        </w:rPr>
        <w:t xml:space="preserve">Załącznik graficzny szkic lub mapa z naniesionym do wycięcia drzewem/drzewami/krzewami, określający usytuowanie drzewa lub krzewu w odniesieniu do granic nieruchomości i obiektów budowlanych istniejących lub projektowanych na tej nieruchomości.   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: świadomy/świadoma*) odpowiedzialności karnej za składanie fałszywych zeznań zgodnie z art. 233 Kodeksu karnego oświadczam, że posiadam tytuł prawny władania nieruchomością / posiadam prawo własności urządzeń, </w:t>
        <w:br/>
        <w:t xml:space="preserve">o których mowa w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administracja3.inforlex.pl/dok/tresc,DZU.2014.014.0000121,USTAWA-z-dnia-23-kwietnia-1964-r-Kodeks-cywilny.html" \l "ap_49" \n _blank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art. 49 § 1 Kodeksu cywilnego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)*. 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)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.</dc:creator>
  <dc:description/>
  <dc:language>en-US</dc:language>
  <cp:lastModifiedBy>UG_Słońsk</cp:lastModifiedBy>
  <cp:lastPrinted>2015-11-18T13:40:00Z</cp:lastPrinted>
  <dcterms:modified xsi:type="dcterms:W3CDTF">2015-11-19T13:47:00Z</dcterms:modified>
  <cp:revision>2</cp:revision>
  <dc:subject/>
  <dc:title/>
</cp:coreProperties>
</file>