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chwała Nr          /           /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Rady Gminy Słońs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dnia           lutego 2017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w sprawie zmiany uchwały Nr XIX/120/2000 Rady Gminy Słońsk z dnia 28 grudnia 2000 r. dotyczącej uchwalenia „Studium uwarunkowań i kierunków zagospodarowania przestrzennego gminy Słońsk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Na podstawie art. 18 ust. 2 pkt 5 ustawy z dnia 8 marca 1990 r. o samorządzie gminnym (t.j. Dz. U. z 2016 r. poz.  446 z późn. zm.), art.12 ust.1 ustawy z dnia 27 marca 2003 r. o planowaniu i zagospodarowaniu przestrzennym (t.j. Dz. U. z 2016 r. poz. 778 z późn. zm.) Rada Gminy Słońsk uchwala,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1. Uchwala się zmianę „Studium uwarunkowań i kierunków zagospodarowania przestrzennego gminy Słońsk”, uchwalonego uchwałą nr XIX/120/2000 Rady Gminy Słońsk z dnia 28 grudnia 2000r., zmienioną uchwałą nr  XVII/1118/2012 Rady Gminy Słońsk z dnia 29 maja 2012r., w zakresie, Który określa uchwał Nr XII/77/2016 Rady Gminy Słońsk z dnia 20 stycznia 2016 r. w. sprawie przystąpienia do sporządzenia zmiany Studium uwarunkowań i kierunków zagospodarowania przestrzennego gminy Słońs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2. Integralne części uchwały 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tekst jednolity zmiany Studium uwarunkowań i kierunków zagospodarowania przestrzennego gminy Słońs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 Nr 2 – rozstrzygnięcie o sposobie rozpatrzenia uwag wniesionych do projektu zmiany Studium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§ 3. Wykonanie uchwały powierza się Wójtowi Gminy Słońsk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4. Uchwała wchodzi w życie z dniem podjęcia oraz podlega publikacji na stronie internetowej Urzędu Gminy w Słońsku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widowControl/>
        <w:autoSpaceDE w:val="tru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uchwały  Nr ……………/2017 </w:t>
      </w:r>
    </w:p>
    <w:p>
      <w:pPr>
        <w:pStyle w:val="Normal"/>
        <w:widowControl/>
        <w:autoSpaceDE w:val="tru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dy Gminy Słońsk </w:t>
      </w:r>
    </w:p>
    <w:p>
      <w:pPr>
        <w:pStyle w:val="Normal"/>
        <w:widowControl/>
        <w:autoSpaceDE w:val="true"/>
        <w:jc w:val="right"/>
        <w:rPr/>
      </w:pPr>
      <w:r>
        <w:rPr>
          <w:rFonts w:cs="Verdana" w:ascii="Verdana" w:hAnsi="Verdana"/>
          <w:sz w:val="18"/>
          <w:szCs w:val="18"/>
        </w:rPr>
        <w:t>z dnia ………… lutego 2017 r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OZPATRZENIE UWAG ZŁOŻONYCH DO ZMIANY STUDIUM UWARUNKOWAŃ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 KIERUNKÓW ZAGOSPODAROWANIA PRZESTRZENNEGO GMINY SŁOŃSK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Nie złożono uwag do zmiany Studium uwarunkowań i kierunków zagospodarowania przestrzennego Gminy Słońsk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zasadnienie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sprawie zmiany uchwały Nr XIX/120/2000 Rady Gminy Słońsk z dn. 28 grudnia 2000 r. dotyczącej uchwalenia „Studium uwarunkowań i kierunków zagospodarowania przestrzennego gminy Słońsk”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Niniejsza zmiana nie stanowi pełnej aktualizacji Studium </w:t>
      </w:r>
      <w:r>
        <w:rPr>
          <w:rFonts w:cs="Verdana" w:ascii="Verdana" w:hAnsi="Verdana"/>
          <w:sz w:val="18"/>
          <w:szCs w:val="18"/>
        </w:rPr>
        <w:t>uwarunkowań i kierunków zagospodarowania przestrzennego gminy Słońsk. O</w:t>
      </w:r>
      <w:r>
        <w:rPr>
          <w:rFonts w:cs="Times New Roman" w:ascii="Verdana" w:hAnsi="Verdana"/>
          <w:sz w:val="18"/>
          <w:szCs w:val="18"/>
        </w:rPr>
        <w:t xml:space="preserve">graniczona jest do uzupełnienia informacji </w:t>
        <w:br/>
        <w:t>o infrastrukturze gazociągowej w gminie oraz uzupełnienia danych niezbędnych dla przeprowadzenia inwestycji - ujęcia ropy naftowej i towarzyszącego gazu ziemnego oraz ich transportu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dura planistyczna, zgodnie z wymogami ustawy z dnia 27. 03. 2003 r. o planowaniu i zagospodarowaniu przestrzennym (t.j. Dz. U. z 2016 r. poz. 778 ze zm.) oraz ustawy z dni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października 2008 r. o udostępnianiu informacji o środowisku i jego ochronie, udziale społeczeństwa w ochronie środowiska oraz o ocenach oddziaływania na środowisko (t.j. Dz. U.</w:t>
        <w:br/>
      </w:r>
      <w:r>
        <w:rPr>
          <w:sz w:val="18"/>
          <w:szCs w:val="18"/>
        </w:rPr>
        <w:t xml:space="preserve"> z 2016 r., poz. 353 ze zm.), </w:t>
      </w:r>
      <w:r>
        <w:rPr>
          <w:rFonts w:cs="Verdana" w:ascii="Verdana" w:hAnsi="Verdana"/>
          <w:sz w:val="18"/>
          <w:szCs w:val="18"/>
        </w:rPr>
        <w:t xml:space="preserve">przeprowadzona została z udziałem społeczeństwa. Każdy mógł złożyć wnioski oraz zapoznać się z projektem zmiany Studium w okresie wyłożenia projektu do publicznego wglądu (tj. w okresie od 12.12.2016 r. do 02.01.2017 r.), każdy też mógł składać uwagi do projektu Studium w czasie wyznaczonym w ogłoszeniu o wyłożeniu projektu Studium tj. do 24 stycznia 2017 r. W wyznaczonym okresie nie wpłynęła żadna uwaga. Zapewniono </w:t>
        <w:br/>
        <w:t>w procesie tworzenia projektu Studium również udział odpowiednich organów oraz zainteresowanych instytucji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Sporządzenie i przyjęcie przez Radę Gminy Słońsk zmiany Studium uwarunkowań </w:t>
        <w:br/>
        <w:t xml:space="preserve">i kierunków zagospodarowania przestrzennego jest niezbędne dla prac nad miejscowym planem zagospodarowania przestrzennego, które zgodnie z art. 20 ust. 1 ustawy o planowaniu </w:t>
        <w:br/>
        <w:t xml:space="preserve">i zagospodarowaniu przestrzennym cyt. „nie może naruszać ustaleń” Studium - nie można uchwalić planu, który będzie w sprzeczności z ustaleniami Studium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Wcześniejsze ustalenia tego dokumentu nie dawały możliwości jednoznacznego  potwierdzenia takiej zgodności, a zatem uchwalenia planu na wydobycie ropy naftowej i gazu ziemnego oraz transport płynu złożowego, w szczególności w obszarach zalesionych, dlatego należało dokonać zmiany niniejszej uchwały i przedmiotowego dokumentu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1417" w:right="155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cs="Times New Roman"/>
      <w:sz w:val="22"/>
      <w:lang w:val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567" w:hanging="0"/>
      <w:jc w:val="both"/>
    </w:pPr>
    <w:rPr>
      <w:rFonts w:cs="Times New Roman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0:00Z</dcterms:created>
  <dc:creator>oem</dc:creator>
  <dc:description/>
  <dc:language>en-US</dc:language>
  <cp:lastModifiedBy>beatas</cp:lastModifiedBy>
  <cp:lastPrinted>2017-02-02T15:45:00Z</cp:lastPrinted>
  <dcterms:modified xsi:type="dcterms:W3CDTF">2017-02-08T14:00:00Z</dcterms:modified>
  <cp:revision>2</cp:revision>
  <dc:subject/>
  <dc:title/>
</cp:coreProperties>
</file>