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6589" w:leader="none"/>
          <w:tab w:val="left" w:pos="73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right" w:pos="9638" w:leader="none"/>
        </w:tabs>
        <w:spacing w:lineRule="auto" w:line="360"/>
        <w:ind w:firstLine="709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>Załącznik nr 1 do SIWZ</w:t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 (My), niżej podpisany (ni)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łna nazwa Wykonawcy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........................................  nr NIP  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r telefonu .................................... nr faxu 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TextBody"/>
        <w:spacing w:lineRule="auto" w:line="276"/>
        <w:ind w:left="4860" w:hanging="4860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380" w:leader="none"/>
        </w:tabs>
        <w:spacing w:lineRule="auto" w:line="360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W ODPOWIEDZI NA ogłoszenie o przetargu nieograniczonym PN: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36"/>
          <w:szCs w:val="36"/>
        </w:rPr>
      </w:pPr>
      <w:r>
        <w:rPr>
          <w:b/>
          <w:sz w:val="36"/>
          <w:szCs w:val="36"/>
        </w:rPr>
        <w:t xml:space="preserve">Przebudowa drogi gminnej ul. Puszkina w Słońsku polegająca na przebudowie istniejącej jezdni oraz chodników wraz ze zjazdami do indywidualnych posesji </w:t>
      </w:r>
      <w:r>
        <w:rPr>
          <w:i/>
          <w:sz w:val="36"/>
          <w:szCs w:val="36"/>
        </w:rPr>
        <w:t xml:space="preserve"> </w:t>
      </w:r>
      <w:r>
        <w:rPr>
          <w:rFonts w:cs="Tahoma" w:ascii="Tahoma" w:hAnsi="Tahoma"/>
          <w:spacing w:val="-1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zedkładam ofertę na wykonanie niniejszego zamówi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I KOSZTY KWALIFIKOWAL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Za kwotę netto :         ............................................................... zł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AT-23%                      ………………………………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 kwotę brutto           …………………………………………………………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Tekstpodstawowy3"/>
        <w:rPr>
          <w:szCs w:val="18"/>
        </w:rPr>
      </w:pPr>
      <w:r>
        <w:rPr>
          <w:szCs w:val="18"/>
        </w:rPr>
        <w:t xml:space="preserve">słownie: </w:t>
      </w:r>
      <w:r>
        <w:rPr>
          <w:b w:val="false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b/>
          <w:i/>
          <w:szCs w:val="18"/>
          <w:u w:val="single"/>
        </w:rPr>
        <w:t xml:space="preserve"> </w:t>
      </w:r>
      <w:r>
        <w:rPr>
          <w:rFonts w:cs="Tahoma" w:ascii="Verdana" w:hAnsi="Verdana"/>
          <w:b/>
          <w:i/>
          <w:sz w:val="18"/>
          <w:szCs w:val="18"/>
          <w:u w:val="single"/>
        </w:rPr>
        <w:t>II KOSZTY NIEKWALIFIKOWAL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Za kwotę netto :         ............................................................... zł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AT-23%                      ………………………………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 kwotę brutto           …………………………………………………………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Tekstpodstawowy3"/>
        <w:rPr>
          <w:szCs w:val="18"/>
        </w:rPr>
      </w:pPr>
      <w:r>
        <w:rPr>
          <w:szCs w:val="18"/>
        </w:rPr>
        <w:t xml:space="preserve">słownie: </w:t>
      </w:r>
      <w:r>
        <w:rPr>
          <w:b w:val="false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III. ŁĄCZNIE KOSZTY KWALIFIKOWALNE I NIEKWALIFIKOWAL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Za kwotę netto :         ............................................................... zł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AT-23%                      ………………………………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 kwotę brutto           …………………………………………………………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Tekstpodstawowy3"/>
        <w:rPr>
          <w:szCs w:val="18"/>
        </w:rPr>
      </w:pPr>
      <w:r>
        <w:rPr>
          <w:szCs w:val="18"/>
        </w:rPr>
        <w:t xml:space="preserve">słownie: </w:t>
      </w:r>
      <w:r>
        <w:rPr>
          <w:b w:val="false"/>
          <w:szCs w:val="18"/>
        </w:rPr>
        <w:t>.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kstpodstawowy3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1. Oferujemy wykonać przedmiot zamówienia w terminie do  ……. dni od daty  podpisania umowy  .</w:t>
      </w:r>
    </w:p>
    <w:p>
      <w:pPr>
        <w:pStyle w:val="Tekstpodstawowy3"/>
        <w:tabs>
          <w:tab w:val="clear" w:pos="708"/>
          <w:tab w:val="left" w:pos="142" w:leader="none"/>
        </w:tabs>
        <w:rPr>
          <w:szCs w:val="18"/>
        </w:rPr>
      </w:pPr>
      <w:r>
        <w:rPr>
          <w:szCs w:val="18"/>
        </w:rPr>
        <w:t>2. Deklaruję …………… miesięczny okres gwarancji i rękojmi na wykonanie całości przedmiotu zamówienia.</w:t>
      </w:r>
    </w:p>
    <w:p>
      <w:pPr>
        <w:pStyle w:val="Tekstpodstawowy3"/>
        <w:jc w:val="both"/>
        <w:rPr/>
      </w:pPr>
      <w:r>
        <w:rPr>
          <w:szCs w:val="18"/>
        </w:rPr>
        <w:t xml:space="preserve">3. Jako osoba upoważniona do reprezentowania Wykonawcy oświadczam, że zamierzam powierzyć podwykonawcom realizację następujących zadań będących w zakresie przedmiotu zamówienia publicznego:        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/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</w:r>
    </w:p>
    <w:p>
      <w:pPr>
        <w:pStyle w:val="Tekstpodstawowy3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18"/>
        </w:rPr>
        <w:t>4.</w:t>
      </w:r>
      <w:r>
        <w:rPr>
          <w:szCs w:val="18"/>
        </w:rPr>
        <w:t xml:space="preserve">   </w:t>
      </w:r>
      <w:r>
        <w:rPr>
          <w:b w:val="false"/>
          <w:sz w:val="16"/>
          <w:szCs w:val="16"/>
        </w:rPr>
        <w:t>Oświadczam, że cena zawarta w ofercie zawiera w sobie wszystkie czynniki konieczne do wykonania zad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pecyfikacji Istotnych Warunków Zamówienia (SIWZ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akceptuję wymogi SIWZ oraz całości Dokumentacji Technicznej  i nie wnoszę do nich uwag.</w:t>
      </w:r>
    </w:p>
    <w:p>
      <w:pPr>
        <w:pStyle w:val="Obszartekstu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e SIWZ oraz  Dokumentacją Techniczną  i uznaję ją za wystarczającą podstawę do wykonania przedmiotu umowy i oferuję wykonanie przedmiotu zamówienia - zgodnie z ich założeni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po zrealizowaniu przedmiotu zamówienia udzielam gwarancji i rękojmi zgodnie z Wymaganiami Zamawiającego określonymi w pkt III ppkt 6 SIWZ, z zastrzeżeniem pkt XXI ppkt 3 lit. c) SIWZ </w:t>
      </w:r>
      <w:r>
        <w:rPr>
          <w:rFonts w:cs="Verdana" w:ascii="Verdana" w:hAnsi="Verdana"/>
          <w:b/>
          <w:sz w:val="16"/>
          <w:szCs w:val="16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warunkami umowy określonymi w Projekcie Umowy stanowiącym integralną część SIWZ i  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obowiązuję się w przypadku wyboru mojej oferty do wniesienia zabezpieczenia należytego wykonania umowy w wysokości 10% ceny całkowitej podanej w ofercie, w terminie wskazanym przez Zamawiającego, w formie określonej w art. 148 ust. 1 i 2 ustawy Prawo zamówień publicznych </w:t>
      </w:r>
      <w:r>
        <w:rPr>
          <w:rFonts w:cs="Tahom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Dz. U. z 2015 r. poz. 2164 ze zm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świadczam, że min. 50% osób wykonujących bezpośrednio  czynności w zakresie realizacji zamówienia będzie zatrudnionych na umowę o pracę w rozumieniu przepisów ustawy z dnia 26 czerwca  1974 r. – Kodeks pra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b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ajkrótszy możliwy termin okresu gwarancji i rękojmi wymagany przez Zamawiającego: 36 miesięc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Najdłuższy możliwy termin okresu gwarancji i rękojmi uwzględniony do oceny ofert: 60 miesięc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onawca może zaproponować okres gwarancji i rękojmi w następujących okresach miesięcznych: 36 lub 48 lub 60 m-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Na</w:t>
      </w: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  <w:t xml:space="preserve"> potwierdzenie spełnienia wymagań do oferty załączamy: ( wymienić dokumenty)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Oświadczam, iż wybór mojej/naszej oferty będzie/nie będzie 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niepotrzebne skreślić</w:t>
      </w:r>
      <w:r>
        <w:rPr>
          <w:rFonts w:eastAsia="Arial Unicode MS" w:cs="Verdana" w:ascii="Verdana" w:hAnsi="Verdana"/>
          <w:color w:val="000000"/>
          <w:sz w:val="16"/>
          <w:szCs w:val="16"/>
        </w:rPr>
        <w:t xml:space="preserve">) prowadził do powstania                    u zamawiającego obowiązku podatkowego zgodnie z przepisami o podatku od towarów i usług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Powyższy obowiązek podatkowy będzie dotyczył ……………………..……………………………………………………………………..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wpisać nazwę (rodzaj) towaru lub usługi, których dostawa lub świadczenie będzie prowadzić do powstania obowiązku podatkowego u zamawiającego</w:t>
      </w:r>
      <w:r>
        <w:rPr>
          <w:rFonts w:eastAsia="Arial Unicode MS" w:cs="Verdana" w:ascii="Verdana" w:hAnsi="Verdana"/>
          <w:color w:val="000000"/>
          <w:sz w:val="16"/>
          <w:szCs w:val="16"/>
        </w:rPr>
        <w:t>) objętych przedmiotem zamówienia, a ich wartość netto (bez kwoty podatku) będzie wynosiła …………………………………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Zastrzeżenie wykonawcy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iżej wymienione dokumenty składające się na ofertę stanowią tajemnicę przedsiębiorstw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Nazwisko i imię: 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odpis: 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rawnie upoważniony do podpisania oferty w imieniu składających: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</w:r>
    </w:p>
    <w:p>
      <w:pPr>
        <w:pStyle w:val="Tekstpodstawowy2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ejsce i data: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ieczątka firmy/przedsiębiorstwa: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azwisko, imię ...................................................................................……………………………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Stanowisko .......................................................................……………………………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Telefon...................................................Fax. 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Zakres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 i zawarcia umowy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Verdana" w:hAnsi="Verdana" w:eastAsia="Arial Unicode MS" w:cs="Verdana"/>
          <w:color w:val="000000"/>
          <w:sz w:val="16"/>
        </w:rPr>
      </w:pPr>
      <w:r>
        <w:rPr>
          <w:rFonts w:eastAsia="Arial Unicode MS" w:cs="Verdana" w:ascii="Verdana" w:hAnsi="Verdana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,dnia..........................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</w:t>
      </w:r>
      <w:r>
        <w:rPr>
          <w:i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i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>(miejscowość)                                (data)</w:t>
        <w:tab/>
        <w:t xml:space="preserve">                         (podpis osoby uprawnionej/upoważnionej </w:t>
      </w:r>
    </w:p>
    <w:p>
      <w:pPr>
        <w:pStyle w:val="Normal"/>
        <w:spacing w:lineRule="auto" w:line="360"/>
        <w:ind w:left="5664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664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shd w:fill="FFFFFF" w:val="clear"/>
      <w:jc w:val="center"/>
      <w:rPr>
        <w:rFonts w:ascii="Cambria" w:hAnsi="Cambria" w:cs="Cambria"/>
      </w:rPr>
    </w:pPr>
    <w:r>
      <w:rPr>
        <w:b/>
        <w:sz w:val="16"/>
        <w:szCs w:val="16"/>
      </w:rPr>
      <w:t xml:space="preserve">Przebudowa drogi gminnej ul. Puszkina w Słońsku polegająca na przebudowie istniejącej jezdni oraz chodników wraz ze zjazdami do indywidualnych posesji </w:t>
    </w:r>
    <w:r>
      <w:rPr>
        <w:i/>
        <w:sz w:val="16"/>
        <w:szCs w:val="16"/>
      </w:rPr>
      <w:t>ZNAK SPRAWY ZP.271. 10 .2017</w:t>
    </w:r>
    <w:r>
      <w:rPr>
        <w:rFonts w:cs="Tahoma" w:ascii="Tahoma" w:hAnsi="Tahoma"/>
        <w:spacing w:val="-1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5:00Z</dcterms:created>
  <dc:creator>Zaop</dc:creator>
  <dc:description/>
  <cp:keywords/>
  <dc:language>en-US</dc:language>
  <cp:lastModifiedBy>tadeuszt</cp:lastModifiedBy>
  <cp:lastPrinted>2016-04-29T09:16:00Z</cp:lastPrinted>
  <dcterms:modified xsi:type="dcterms:W3CDTF">2017-12-22T12:30:00Z</dcterms:modified>
  <cp:revision>5</cp:revision>
  <dc:subject/>
  <dc:title>Załącznik nr 1 do SIWZ</dc:title>
</cp:coreProperties>
</file>