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  <w:t xml:space="preserve">Budowa przydomowych oczyszczalni ścieków w gminie Słońsk, w miejscowościach: Lemierzycko, Grodzisk, Polne, Budzigniew, Jamno, Głuchowo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w przypadku wyboru mojej oferty do wniesienia zabezpieczenia należytego wykonania umowy w wysokości 10% ceny całkowitej podanej w ofercie, w terminie wskazanym przez Zamawiającego, w formie określonej w art. 148 ust. 1 i 2 ustawy Prawo zamówień publicznych </w:t>
      </w:r>
      <w:r>
        <w:rPr>
          <w:rFonts w:cs="Tahom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Dz. U. z 2015 r. poz. 2164 ze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60 miesię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72 miesię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wca może zaproponować okres gwarancji i rękojmi w następujących okresach miesięcznych: 60 lub 72  m-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Budowa przydomowych oczyszczalni ścieków w gminie Słońsk, w miejscowościach: 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                                   </w:t>
    </w:r>
    <w:r>
      <w:rPr>
        <w:b/>
        <w:i/>
        <w:lang w:eastAsia="en-US"/>
      </w:rPr>
      <w:t xml:space="preserve">Lemierzycko, Grodzisk, Polne, Budzigniew, Jamno, Głuchowo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2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6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1-24T07:24:00Z</dcterms:modified>
  <cp:revision>5</cp:revision>
  <dc:subject/>
  <dc:title>Załącznik nr 1 do SIWZ</dc:title>
</cp:coreProperties>
</file>