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UMOWA Nr </w:t>
      </w:r>
      <w:r>
        <w:rPr>
          <w:rFonts w:cs="Arial" w:ascii="Verdana" w:hAnsi="Verdana"/>
          <w:b/>
          <w:i/>
          <w:sz w:val="20"/>
          <w:szCs w:val="20"/>
        </w:rPr>
        <w:t xml:space="preserve"> ZP.272</w:t>
      </w:r>
      <w:r>
        <w:rPr>
          <w:rFonts w:cs="Arial" w:ascii="Verdana" w:hAnsi="Verdana"/>
          <w:b/>
          <w:i/>
          <w:sz w:val="20"/>
          <w:szCs w:val="20"/>
          <w:lang w:val="pl-PL"/>
        </w:rPr>
        <w:t>…..</w:t>
      </w:r>
      <w:r>
        <w:rPr>
          <w:rFonts w:cs="Arial" w:ascii="Verdana" w:hAnsi="Verdana"/>
          <w:b/>
          <w:i/>
          <w:sz w:val="20"/>
          <w:szCs w:val="20"/>
        </w:rPr>
        <w:t>201</w:t>
      </w:r>
      <w:r>
        <w:rPr>
          <w:rFonts w:cs="Arial" w:ascii="Verdana" w:hAnsi="Verdana"/>
          <w:b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warta w dniu ………………………2018  w Słońsk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miną Słońsk z siedzibą ul. Sikorskiego 15, 66-436 Słońsk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mawiającym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ójta Gminy – Janusza Krzyśk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y kontrasygnacie skarbnika – Edmunda Niemy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firmą 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ą przez Pana/nią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ą</w:t>
      </w:r>
      <w:r>
        <w:rPr>
          <w:rFonts w:cs="Arial" w:ascii="Verdana" w:hAnsi="Verdana"/>
          <w:color w:val="000000"/>
          <w:sz w:val="20"/>
          <w:szCs w:val="20"/>
        </w:rPr>
        <w:t xml:space="preserve">"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W wyniku przeprowadzonego postępowania przetargowego nr ZP.271.2.2018, ogłoszonego w BZP  </w:t>
      </w:r>
      <w:r>
        <w:rPr>
          <w:rFonts w:cs="Verdana" w:ascii="Verdana" w:hAnsi="Verdana"/>
          <w:b/>
          <w:i/>
          <w:sz w:val="20"/>
          <w:szCs w:val="20"/>
        </w:rPr>
        <w:t xml:space="preserve"> w dniu   …………..   pod numerem   ………………   </w:t>
      </w:r>
      <w:r>
        <w:rPr>
          <w:rFonts w:cs="Verdana" w:ascii="Verdana" w:hAnsi="Verdana"/>
          <w:sz w:val="20"/>
        </w:rPr>
        <w:t xml:space="preserve">zgodnie  z ustawą z dnia 29 stycznia 2004 r. Prawo Zamówień Publicznych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ar-SA"/>
        </w:rPr>
        <w:t xml:space="preserve">(tekst jednolity: Dz. U. z 2017 r., poz. 1579). </w:t>
      </w:r>
      <w:r>
        <w:rPr>
          <w:rFonts w:cs="Verdana" w:ascii="Verdana" w:hAnsi="Verdana"/>
          <w:sz w:val="20"/>
        </w:rPr>
        <w:t xml:space="preserve">na wykonanie zadania pn. 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 xml:space="preserve">Budowa przydomowych oczyszczalni ścieków w gminie Słońsk, w miejscowościach:Lemierzycko, Grodzisk, Polne, Budzigniew, Jamno, Głuchowo, </w:t>
      </w:r>
      <w:r>
        <w:rPr>
          <w:rFonts w:cs="Verdana" w:ascii="Verdana" w:hAnsi="Verdana"/>
          <w:b/>
          <w:sz w:val="20"/>
          <w:szCs w:val="20"/>
        </w:rPr>
        <w:t xml:space="preserve">inwestycji realizowanej przy udziale środków pomocowych z Programu </w:t>
      </w:r>
      <w:r>
        <w:rPr>
          <w:rFonts w:cs="Verdana" w:ascii="Verdana" w:hAnsi="Verdana"/>
          <w:b/>
          <w:bCs/>
          <w:sz w:val="20"/>
          <w:szCs w:val="20"/>
        </w:rPr>
        <w:t xml:space="preserve"> Rozwoju Obszarów Wiejskich na lata 2014-202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„Gospodarka wodno-ściekowa”            </w:t>
      </w:r>
      <w:r>
        <w:rPr>
          <w:rFonts w:cs="Verdana" w:ascii="Verdana" w:hAnsi="Verdana"/>
          <w:b/>
          <w:bCs/>
          <w:sz w:val="20"/>
          <w:szCs w:val="20"/>
        </w:rPr>
        <w:t>w ramach poddziałania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„Wsparcie inwestycji związanych z tworzeniem, ulepszaniem lub rozbudową wszystkich rodzajów małej infrastruktury, w tym inwestycji w energię odnawialną i w oszczędzanie energii”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została zawarta umowa o następującej treści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10" w:after="0"/>
        <w:ind w:right="125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Zamawiający zleca, a Wykonawca przyjmuje do wykonania roboty budowlane określone w postepowaniu o udzielenie zamówienia publicznego jako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>Budowa przydomowych oczyszczalni ścieków w gminie Słońsk, w miejscowościach: Lemierzycko, Grodzisk, Polne, Budzigniew, Jamno, Głuchowo.</w:t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Szczegółowy zakres robót dla Wykonawcy został określony w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okumentacji                         i  przedmiarze robót oraz STWiOR, </w:t>
      </w:r>
      <w:r>
        <w:rPr>
          <w:rFonts w:cs="Arial" w:ascii="Verdana" w:hAnsi="Verdana"/>
          <w:color w:val="000000"/>
          <w:sz w:val="20"/>
          <w:szCs w:val="20"/>
        </w:rPr>
        <w:t>stanowiących integralną część niniejszej umowy. Załącznikami do umowy są również oferta Wykonawcy oraz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Na podstawie art. 144 ustawy z dnia 29 stycznia 2004 r. Prawo zamówień publicznych zakazuje się istotnych zmian postanowień zawartej umowy w stosunku do treści oferty, na podstawie której dokonano wyboru wykonawcy, za wyjątkiem zmiany przedmiotu umowy             w zakresie wynikającym ze zmiany rozwiązań projektowych, w szczególności w zakresie technologii wykonania robót, na podstawie zatwierdzonej przez projektanta zmiany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Zamawiający zastrzega sobie prawo do wypowiedzenia niniejszej umowy bez ponoszenia skutków prawnych w przypadku nie uzyskania dofinansowania powyższego zadania                       ze środków wskazanych powyżej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ekazanie kompletu dokumentacji na dzień podpisania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zapewnienie nadzoru inwestorskiego przez cały czas realizacji przedmiotu umowy, określonego w § 1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) Zamawiający nie ponosi odpowiedzialności za mienie Wykonawcy zgromadzone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) 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przestrzeganie obowiązujących przepisów bezpieczeństwa i higieny pracy,                                        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hanging="37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4) prowadzenie robót w systemie wielozmianowym,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5) 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) współpraca ze służbami Zamawiającego </w:t>
      </w:r>
      <w:r>
        <w:rPr>
          <w:rFonts w:cs="Arial" w:ascii="Verdana" w:hAnsi="Verdana"/>
          <w:sz w:val="20"/>
          <w:szCs w:val="20"/>
        </w:rPr>
        <w:t>(w tym z Projektant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 zatrudnienie na budowie odpowiedniego, stałego nadzoru technicznego zgodnie                             z zatwierdzonym przez Zamawiającego schematem organizacyjnym Wykonawcy budowy oraz zatrudnienie pracowników posiadających wymagane kwalifikacje do właściwego                        i terminowego wykonania robót - załącznik do niniejszej umowy stanowi potwierdzona kserokopia umowy do  kierowania robotami osoby wskazanej przez Wykonawcę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) zgłaszanie rozpoczęcia i zakończenia każdego etapu robót przedstawicielowi Zamawiającego i nadzorowi inwestorskiemu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) naprawienie szkód związanych z wykonaniem prac objętych niniejszą umową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4) zapewnienie poziomu zatrudnienia na umowę o pracę, w rozumieniu przepisów ustawy z dnia 26 czerwca  1974 r. – Kodeks pracy- min. 50% osób wykonujących bezpośrednio  czynności w zakresie realizacji zamówie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Ustalony w umowie zakres przedmiotu umowy realizowany będzie:  na działkach położonych w obrębie</w:t>
      </w:r>
      <w:r>
        <w:rPr>
          <w:rFonts w:eastAsia="Verdana" w:cs="Verdana" w:ascii="Verdana" w:hAnsi="Verdana"/>
          <w:i/>
          <w:spacing w:val="-1"/>
          <w:sz w:val="20"/>
          <w:szCs w:val="20"/>
        </w:rPr>
        <w:t xml:space="preserve">   g. Słońsk w Miejscowościach-Lemierzycko, Grodzisk, Polne, Budzigniew, Jamno, Głuchow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wykona przedmiot umowy, określony w § 2 umowy w terminie zgodnie                      z przedstawioną ofertą. Rozpoczęcie ustala się na 14 dni od daty podpisania umowy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  Zakończenie całości robót budowlanych ustala się na dzień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.r</w:t>
      </w:r>
      <w:r>
        <w:rPr>
          <w:rFonts w:cs="Arial" w:ascii="Verdana" w:hAnsi="Verdana"/>
          <w:b/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Wykonawca  uzgodni z właścicielami gruntów na których będą realizowane roboty objęte niniejszą umową, termin przeprowadzenia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odbiorach uczestniczą: przedstawiciele Zamawiającego, Wykonawcy (kierownik budowy) oraz  inspektor nadz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                       a  w szczególności przekazani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1)</w:t>
        <w:tab/>
        <w:t xml:space="preserve">aprobat technicznych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2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3)</w:t>
        <w:tab/>
        <w:t>deklaracji zgodności z P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jc w:val="both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4) mapy powykonawcze lub zaświadczenie z </w:t>
      </w:r>
      <w:r>
        <w:rPr>
          <w:rFonts w:cs="Verdana" w:ascii="Verdana" w:hAnsi="Verdana"/>
          <w:sz w:val="20"/>
          <w:szCs w:val="20"/>
        </w:rPr>
        <w:t>Wydział Geodezji, Kartografii, Katastru                             i Nieruchomości  ze Starostwa Powiatowego w Sulęcinie, ul. Lipowa 18a, 66-200 Sulęcin o naniesieniu przydomowych oczyszczalni na  map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Odbiór końcowy robót zostanie przeprowadzony przez Zamawiającego w ciągu 14 dni,                 a odbiór częściowy w terminie 7 dni od daty zawiadomienia przez Wykonawcę                        o gotowości do odbioru. Osiągnięcie gotowości do odbioru każdorazowo zatwierdza przedstawiciel nadzoru inwestorskieg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Jeżeli Zamawiający, mimo osiągnięcia gotowości przedmiotu umowy do odbioru                          i powiadomienia o tym fakcie przez Wykonawcę nie przystąpi do czynności związanych              z odbiorem w uzgodnionym obustronnie terminie, Wykonawca może ustalić protokolarnie stan przedmiotu odbioru przez powołaną do tego komisję w skład, której wejdzie przedstawiciel nadzoru inwestorskiego - zawiadamiając o tym Zamawiającego w trybie wskazanym w ust. 5. Protokół taki stanowi podstawę do wystawienia faktury              i żądania zapłaty wynagrodzenia zgodnie z § 6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Za wykonanie przedmiotu umowy określonego w §1 umowy, Strony ustalają wynagrodzenie ryczałt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. CENA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tto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Zamawiający przewiduje płatność w dwóch transzach po wykonaniu 50 % i 100 % zadania. Zapłata wynagrodzenia należnego Wykonawcy przelana zostanie na rachunek bankowy Wykonawcy o numerze </w:t>
      </w:r>
      <w:r>
        <w:rPr>
          <w:rFonts w:cs="Arial" w:ascii="Verdana" w:hAnsi="Verdana"/>
          <w:i/>
          <w:sz w:val="20"/>
          <w:szCs w:val="20"/>
        </w:rPr>
        <w:t xml:space="preserve"> 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 wystawieniu faktury dla  Gminy Słońsk,   ul. Sikorskiego 15, 66-436 Słońsk , NIP 598-13-22-147 w terminie do dnia 30 dniu od daty wystawienia faktury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zliczenie wynagrodzenia za wykonanie przedmiotu umowy nastąpi jednorazowo po wystawieniu faktur na  podstawie podpisanego przez Zamawiającego i Inspektora Nadzoru  protokołu odbioru końc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            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Za dokonanie zapłaty, o której mowa w ust. 4 przyjmuje się datę uznania na rachunku pod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ękojmia za wady, gwarancja i zastępcze usuwanie w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Termin gwarancji ustala się na –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.. miesięcy od daty odbioru końc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) Jeżeli warunki gwarancji udzielonej przez producenta materiałów i urządzeń przewidują dłuższy okres gwarancji niż gwarancja udzielona przez Wykonawcę obowiązuje okres     gwarancji w wymiarze równym okresowi gwarancji producenta. Jeżeli warunki gwarancji     udzielonej przez producenta materiałów urządzeń przewidują krótszy okres gwarancji niż     gwarancja udzielona przez Wykonawcę  obowiązuje okres gwarancji udzielony przez   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ady stwierdzone w okresie rękojmi i gwarancji Wykonawca usunie niezwłocznie                         w terminie 7 dni od powiadom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) o</w:t>
      </w:r>
      <w:r>
        <w:rPr>
          <w:rFonts w:cs="Arial" w:ascii="Verdana" w:hAnsi="Verdana"/>
          <w:sz w:val="20"/>
          <w:szCs w:val="20"/>
          <w:lang w:eastAsia="pl-PL"/>
        </w:rPr>
        <w:t xml:space="preserve"> wykryciu wady Zamawiający zawiadomi Wykonawcę w formie pisemnej listem         poleconym  , pocztą elektroniczną    wyznaczając mu jednocześnie termin do usunięcia wad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  <w:lang w:eastAsia="pl-PL"/>
        </w:rPr>
        <w:t xml:space="preserve"> w razie nie usunięcia wad w ustalonym terminie Wady nie usunięte w wyznaczonym         terminie Zamawiający może usunąć w zastępstwie Wykonawcy na jego koszt i ryzyko,                    a Wykonawcę obciąży kosztami usunięcia wady poniesionymi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twierdzenie usunięcia wad stwierdzonych w okresie rękojmi i gwarancji następuje                     w formie protokołu podpisanego, w zależności od okoliczności, przez upoważnionego przedstawiciela Zamawiającego / Inwestora lub użytkownika. Treść protokołu wymaga uprzedniej akceptacji Zamawiającego. Wykonawca jest zobowiązany do dostarczenia zamawiającemu potwierdzenia usunięcia wad w ciągu 7 dni od ich usunięc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 Wykonawca jest odpowiedzialny z tytułu rękojmi za wady fizyczne przedmiotu umowy   istniejące w czasie dokonywania czynności odbioru oraz za wady powstałe po odbiorze, lecz z przyczyn tkwiących w wykonanym przedmiocie umowy w chwili odbior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 Istotność wady zachodzi w razie niemożności używania, albo znacznego ograniczenia możliwości używania, całości lub części Przedmiotu Umowy zgodnie z jego przeznacz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Dokument gwarancji wystawiony zostanie niezwłocznie po odbiorze końcowym w formie    i treści określonej w załączniku nr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2 </w:t>
      </w:r>
      <w:r>
        <w:rPr>
          <w:rFonts w:cs="Arial" w:ascii="Verdana" w:hAnsi="Verdana"/>
          <w:color w:val="000000"/>
          <w:sz w:val="20"/>
          <w:szCs w:val="20"/>
        </w:rPr>
        <w:t xml:space="preserve"> do umowy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kres gwarancji i rękojmi ulega przedłużeniu o okres od dnia zgłoszenia Wykonawcy     wady  do czasu jej skutecznego usunięcia, a w przypadku wymiany części lub całości        robót  biegnie od początku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ykonawca w dniu podpisania umowy wnosi  zabezpieczenie należytego wykonania umowy w wysokości 10% wartości umowy brutto w formie określonej w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IWZ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oboty dodatkowe lub zamien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                      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Roboty dodatkowe i zamienne lub nieprzewidziane, których potwierdzona przez Zamawiającego i Inspektora nadzoru 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 przypadku zaistnienia konieczności wykonania prac nie objętych umową  Wykonawcy nie wolno ich realizować bez uzyskania dodatkowego zamówienia w formie pisemnej od Zamawiającego. Wszelkie samoistne dyspozycje inspektora nadzoru w tym zakresie będą bezskutecz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4.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trony mogą w uzgodnieniu wyłączyć z zakresu zamówienia poszczególne elementy wymienione w tabeli elementów ceny ryczałtowej pomniejszając jednocześnie wartość robót. Wartość robót może zostać zwiększona lub zmniejszona w przypadku gdy na wniosek Zamawiającego ulegną zmianie parametry jakościowe lub techniczne materiałów lub urządzeń. W takim przypadku zmiana wartości robót zostanie dokonana za pomocą kosztorysu różnicowego </w:t>
      </w:r>
      <w:r>
        <w:rPr>
          <w:rFonts w:cs="Arial" w:ascii="Verdana" w:hAnsi="Verdana"/>
          <w:color w:val="000000"/>
          <w:sz w:val="20"/>
          <w:szCs w:val="20"/>
        </w:rPr>
        <w:t>przy zachowaniu tych samych stawek kalkulacyj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rozpoczął robót, w wyznaczonym przez Zamawiającego terminie, bez uzasadnionych przyczyn oraz nie kontynuuje ich, przez okres minimum 1 miesiąca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żeli występuje dłuższe niż 1 miesiąc opóźnienie realizacji elementów robót                        w stosunku do harmonogramu rzeczowo – finans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amawiający może żądać zapłaty kar umownej przez wykonawcę 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za opóźnienie w ukończeniu przedmiotu umowy, jak również za opóźnienie w usunięciu wady stwierdzonej przy odbiorze końcowym robót, w przypadku dokonania odbioru,                                  a także w okresie gwarancji - w wysokości 0,5 % wynagrodzenia Wykonawcy,                     o którym mowa w § 6 ust. 1 umowy za każdy dzień opóźnienia. Zapłata kary umownej może nastąpić, według uznania Zamawiającego, poprzez potrącenie jej                                 z wynagrodzenia Wykonawcy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a odstąpienie od umowy nie spowodowane winą Zamawiającego w wysokości 10,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1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 Nadzór inwestorski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W przypadku zwłoki w zapłacie faktur Wykonawcy przysługuje prawo do naliczenia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>odsetek ustaw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iespełnienia przez Wykonawcę wymogu określonych w SIWZ o zatrudnieniu na podstawie umowy o pracę co do osób wykonujący przedmiot zamówienia. Zamawiający przewiduje </w:t>
      </w:r>
      <w:r>
        <w:rPr>
          <w:rFonts w:cs="Verdana" w:ascii="Verdana" w:hAnsi="Verdana"/>
          <w:b/>
          <w:sz w:val="20"/>
          <w:szCs w:val="20"/>
        </w:rPr>
        <w:t>jednorazową karę umowną w wysokości 5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niniejszej umowy wymagają dla swej ważności formy pisemnej pod rygorem nieważności i będą dopuszczalne w granicach unormowania artykułu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m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liwo</w:t>
      </w:r>
      <w:r>
        <w:rPr>
          <w:rFonts w:eastAsia="TimesNewRoman" w:cs="Arial" w:ascii="Verdana" w:hAnsi="Verdana"/>
          <w:sz w:val="20"/>
          <w:szCs w:val="20"/>
        </w:rPr>
        <w:t xml:space="preserve">ść </w:t>
      </w:r>
      <w:r>
        <w:rPr>
          <w:rFonts w:cs="Arial" w:ascii="Verdana" w:hAnsi="Verdana"/>
          <w:sz w:val="20"/>
          <w:szCs w:val="20"/>
        </w:rPr>
        <w:t>zmiany ustale</w:t>
      </w:r>
      <w:r>
        <w:rPr>
          <w:rFonts w:eastAsia="TimesNewRoman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wartej umowy, w stosunku do tre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oferty Wykonawcy, w nast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u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m zakresie i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Arial" w:ascii="Verdana" w:hAnsi="Verdana"/>
          <w:sz w:val="20"/>
          <w:szCs w:val="20"/>
        </w:rPr>
        <w:t>zmiany terminu zako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 xml:space="preserve">czenia wykonania przedmiotu umowy o czas opóźnienia, jeżeli takie opóźnienie jest  lub będzie  miało wpływ na wykonanie przedmiotu umowy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wynika z okoli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, których Wykonawca nie mógł przewidzie</w:t>
      </w:r>
      <w:r>
        <w:rPr>
          <w:rFonts w:eastAsia="TimesNewRoman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na etapie składania oferty i nie jest przez niego zawiniona,  w następujących przypadkach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ystąpienie szczególnie niesprzyjających warunków atmosferycznych uniemożliwiających prowadzenie robót budowlanych zgodnie ze sztuką budowlaną                      i wiedzą techniczną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y wyższej</w:t>
      </w:r>
      <w:r>
        <w:rPr>
          <w:rFonts w:cs="Arial" w:ascii="Verdana" w:hAnsi="Verdana"/>
          <w:color w:val="000000"/>
          <w:sz w:val="20"/>
          <w:szCs w:val="20"/>
        </w:rPr>
        <w:t xml:space="preserve"> w rozumieniu Kodeksu cywiln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materiałów koniecznych do wykonywania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jakości materiałów i innych cech charakterystycznych któregokolwiek elementu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wprowadzenia zmian w stosunku do dokumentacji projektowej na wykonanie robót zamiennych nie wykracza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ch poza zakres przedmiotu zamówienia w sytuacji konie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zw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kszenia bezpiecze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stwa realizacji robót budowlanych, usprawnienia procesu budowy b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eastAsia="TimesNewRoman" w:cs="Arial" w:ascii="Verdana" w:hAnsi="Verdana"/>
          <w:sz w:val="20"/>
          <w:szCs w:val="20"/>
        </w:rPr>
        <w:t xml:space="preserve">ź </w:t>
      </w:r>
      <w:r>
        <w:rPr>
          <w:rFonts w:cs="Arial" w:ascii="Verdana" w:hAnsi="Verdana"/>
          <w:sz w:val="20"/>
          <w:szCs w:val="20"/>
        </w:rPr>
        <w:t>usun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cia wad ukrytych dokumentacji projektowej i uzyskania zał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onego efektu u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ytkowego oraz 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enia zakresu rzeczowego w obiektywnie uzasadnionych przypad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zmiany Podwykonawcy robót, pod warunkiem wyra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nia zgody Zamawiającego na tak</w:t>
      </w:r>
      <w:r>
        <w:rPr>
          <w:rFonts w:eastAsia="TimesNewRoman"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sz w:val="20"/>
          <w:szCs w:val="20"/>
        </w:rPr>
        <w:t>zmian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oraz spełnieniem przez nowego Podwykonawc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takich samych warunków jak Podwykonawca pierwotny.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3.  W przypadku okoliczności, o których mowa w  ust. 2 pkt 2–6 dopuszcza się zmianę wynagrodzenia,  o którym mowa  w  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ust. 1 umowy, na podstawie kosztorysu różnicowego zaakceptowa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Warunkiem dokonania zmiany, o której mowa w ust. 2, jest złożenie uzasadnionego wniosku przez stronę  inicjującą zmianę lub sporządzenie przez strony stosownego protokoł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>ykonawca może powierzyć Podwykonawcom wykonanie części robót budowlanych z uwzględnieniem treści art. 647¹ ustawy z dnia 23 kwietnia 1964 r. Kodeks cywilny                   oraz postanowień niniejszego paragrafu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warcie umowy o podwykonawstwo wymaga formy pisemnej pod rygorem nieważności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zawarcia umowy Wykonawcy z Podwykonawcą, której przedmiotem są roboty budowlane objęte Kontraktem wymagana jest zgoda Zamawiającego. W związku                              z tym Wykonawca przedkłada Zamawiającemu dokumenty (kopie) wymagane do wyrażenia zgody na umowę o podwykonawstwo, tj.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projekt umowy o podwykonawstwo, zawierający istotne postanowienia umowne, w tym w szczególności wynagrodzenie Podwykonawcy oraz termin zapłaty tego wynagrodzenia, nie dłuższy niż 30 dni od dnia doręczenia Wykonawcy faktury lub rachunku, potwierdzających wykonanie zleconych Podwykonawcy robót budowlanych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az robót podzlecanych Podwykonawcy, sporządzony w oparciu o Tabelę Elementów Rozliczeniowych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mawiający podejmie decyzję, wyrażając zgodę, zastrzeżenia lub sprzeciw na zawarcie tej umowy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Jeżeli Podwykonawca lub dalszy podwykonawca zamierza zawrzeć umowę                        o podwykonawstwo, jest zobowiązany najpierw do uzyskania zgody Wykonawcy na zawarcie umowy o podwykonawstwo o treści zgodnej z projektem tej umowy. Następnie Podwykonawca lub dalszy Podwykonawca przedkłada Zamawiającemu projekt umowy, dołączając zgodę Wykonawcy na zawarcie umowy                                     o podwykonawstwo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5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 poświadczoną za zgodność z oryginałem kopię umowy o podwykonawstwo,                           w terminie 7 dnia od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6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poświadczoną za zgodność z oryginałem kopie zawartych umów o podwykonawstwo, której przedmiotem są dostawy lub usługi  o wartości powyżej 0,5% wartości umowy                  w sprawie zamówienia publicznego, w terminie 7 dni od dnia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7)</w:t>
      </w:r>
      <w:r>
        <w:rPr>
          <w:rFonts w:eastAsia="Arial" w:cs="Verdana" w:ascii="Verdana" w:hAnsi="Verdana"/>
          <w:sz w:val="20"/>
          <w:szCs w:val="20"/>
          <w:lang w:eastAsia="pl-PL"/>
        </w:rPr>
        <w:t>  J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eżeli Zamawiający w terminie 14 dni od dnia dostarczenia do siedziby Zamawiającego umowy nie zgłosi pisemnie sprzeciwu lub zastrzeżeń, uważać się będzie, że zaakceptował umowę o podwykonawstwo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8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mawiający zgłasza pisemnie zastrzeżenia do projektu umowy/umowy/zmiany umowy o podwykonawstwo jeżeli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a nie spełnia wymagań określonych w Specyfikacji Istotnych Warunków Zamówienia, w szczególności, jeżeli zakres umowy o podwykonawstwo jest niezgodny z przedmiotem niniejszej umowy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gdy przewidywany termin zapłaty wynagrodzenia Podwykonawcy/dalszego podwykonawcy jest dłuższy niż określony w ust. 1 punkt 2 lit. a niniejszego paragrafu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9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wszelkich projektów umów/umów/zmian umów o podwykonawstwo między Wykonawcą/Podwykonawcą/dalszym podwykonawcą stosuje się procedurę określoną w ust. 1, pkt 1 do 7 niniejszego paragrafu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 xml:space="preserve">10)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ów uzyskania akceptacji Zamawiającego projektu umowy/umowy/zmian umowy stanowi podstawę do natychmiastowego usunięcia Podwykonawcy/dalszego podwykonawcy przez Zamawiającego lub żądanie od Wykonawcy usunięcia przedmiotowego Podwykonawcy/dalszego podwykonawcy z Terenu Budowy oraz obciążenia Wykonawcy karą umowną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1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u zmiany projektu umowy/umowy/zmiany umowy w przypadku zastrzeżeń wniesionych przez Zamawiającego w zakresie terminu zapłaty dłuższego niż 30 dni, stanowi podstawę do obciążenia Wykonawcy karą umowną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y o podwykonawstwo zawarte z naruszeniem postanowień ust. 1 niniejszego paragrafu stanowią rażące naruszenie niniejszej umowy i stanowić będzie dla zamawiającego jej rozwiązanie z winy Wykonawcy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.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Brak zgłoszenia Zamawiającemu robót realizowanych przez Podwykonawcę/dalszego podwykonawcę traktowany będzie jako realizacja robót budowlanych objętych niniejszą umową przez Wykonawcę siłami własnymi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 działania lub zaniechania Podwykonawców/dalszych podwykonawców Wykonawca odpowiada jak za własne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5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ramach Ubezpieczenia Wykonawcy ubezpieczonymi będą także wszyscy Podwykonawcy/dalsi podwykonawc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zie braku zapłaty lub nieterminowej zapłaty wynagrodzenia należnego podwykonawcom lub dalszym podwykonawcom, w razie nieprzedłożenia do zaakceptowania projektu umowy o podwykonawstwo, której przedmiotem są roboty budowlane, lub projektu jej zmiany oraz w razie nieprzedłożenia poświadczonej za zgodność z oryginałem kopii umowy o podwykonawstwo lub jej zmiany Wykonawca zapłaci Zamawiającemu </w:t>
      </w:r>
      <w:r>
        <w:rPr>
          <w:rFonts w:cs="Verdana" w:ascii="Verdana" w:hAnsi="Verdana"/>
          <w:b/>
          <w:bCs/>
          <w:sz w:val="20"/>
          <w:szCs w:val="20"/>
        </w:rPr>
        <w:t>karę umowną w wysokości 5.000 zł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szelkie pisma przewidziane umową uważa się za skutecznie doręczone                               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Gmina Słońsk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66-436 Słońs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ul. Sikorskiego 1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Załączniki do umowy stanowią jej integralną część, do których zalicza się wszystkie dokumenty wymienione w SIWZ   oraz oferta wykon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spektor Nadzoru  -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n/Pani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zedstawiciel ogólny: Pan/i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Kierownik budowy: Pan/i…………………………………………………………….o nr uprawnień  budowlanych …………………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 xml:space="preserve">Umowę sporządzono w czterech jednakowo brzmiących egzemplarzach po dwa egzemplarze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mawiający</w:t>
        <w:tab/>
        <w:tab/>
        <w:t xml:space="preserve">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63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Budowa przydomowych oczyszczalni ścieków w gminie Słońsk, w miejscowościach: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Lemierzycko, Grodzisk, Polne, Budzigniew, Jamno, Głuchowo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Znak sprawy   ZP.271.2.2018</w:t>
    </w:r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i/>
        <w:i/>
        <w:sz w:val="20"/>
        <w:szCs w:val="20"/>
        <w:lang w:val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8:00Z</dcterms:created>
  <dc:creator>Władysław Kalenik</dc:creator>
  <dc:description/>
  <cp:keywords/>
  <dc:language>en-US</dc:language>
  <cp:lastModifiedBy>tadeuszt</cp:lastModifiedBy>
  <cp:lastPrinted>2017-05-22T12:57:00Z</cp:lastPrinted>
  <dcterms:modified xsi:type="dcterms:W3CDTF">2018-01-24T07:32:00Z</dcterms:modified>
  <cp:revision>5</cp:revision>
  <dc:subject/>
  <dc:title/>
</cp:coreProperties>
</file>