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18"/>
          <w:szCs w:val="18"/>
        </w:rPr>
      </w:pPr>
      <w:r>
        <w:rPr>
          <w:b/>
          <w:sz w:val="24"/>
          <w:szCs w:val="24"/>
        </w:rPr>
        <w:t>REMONT ELEWACJI BUDYNKU ZESPOŁU SZKÓL W SŁOŃSKU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Tekstpodstawowy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 xml:space="preserve">1. Oferujemy wykonać przedmiot zamówienia w terminie do  …….  od daty  podpisania umowy.  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/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jkrótszy możliwy termin okresu gwarancji i rękojmi wymagany przez Zamawiającego: 36 miesię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REMONT ELEWACJI BUDYNKU ZESPOŁU SZKÓL W SŁOŃSKU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b/>
        <w:i/>
        <w:sz w:val="28"/>
        <w:szCs w:val="28"/>
        <w:lang w:eastAsia="en-US"/>
      </w:rPr>
      <w:t xml:space="preserve">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znak sprawy ZP.271.5.201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Zaop</dc:creator>
  <dc:description/>
  <cp:keywords/>
  <dc:language>en-US</dc:language>
  <cp:lastModifiedBy>Karina Matuszak</cp:lastModifiedBy>
  <cp:lastPrinted>2018-01-02T13:42:00Z</cp:lastPrinted>
  <dcterms:modified xsi:type="dcterms:W3CDTF">2018-05-11T11:02:00Z</dcterms:modified>
  <cp:revision>2</cp:revision>
  <dc:subject/>
  <dc:title>Załącznik nr 1 do SIWZ</dc:title>
</cp:coreProperties>
</file>