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Słońsk, dnia 17 maja 2018r.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Rada Gminy Słońs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RG.0002.32.201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i w:val="false"/>
          <w:i w:val="false"/>
          <w:sz w:val="48"/>
          <w:szCs w:val="48"/>
          <w:u w:val="single"/>
        </w:rPr>
      </w:pPr>
      <w:r>
        <w:rPr>
          <w:i w:val="false"/>
          <w:sz w:val="48"/>
          <w:szCs w:val="48"/>
          <w:u w:val="single"/>
        </w:rPr>
        <w:t xml:space="preserve">ZAWIADOMIENIE </w:t>
      </w:r>
    </w:p>
    <w:p>
      <w:pPr>
        <w:pStyle w:val="Heading1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o XXXII NADZWYCZAJNEJ SESJI RADY GMINY SŁOŃSK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amiam, że w dniu 24 maja 2018r. o godz. 9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w Urzędzie Gminy w Słońsku,                      odbędzie się nadzwyczajna XXXII sesja Rady Gminy Słońsk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awy regulaminowe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otwarcie sesji i stwierdzenie kworum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chwalenie porządku obr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jęcie uchwał w sprawie: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miany Strategii Zrównoważonego Rozwoju Gminy Słońsk na lata 2017-2020 z perspektywą do roku 2024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zlecenia Komisji Rewizyjnej kontroli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pelacje radnych.</w:t>
      </w:r>
    </w:p>
    <w:p>
      <w:pPr>
        <w:pStyle w:val="Normal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lne wniosk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ończenie sesj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wodnicząca Rady Gminy                                                                                                                  </w:t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i/>
          <w:sz w:val="24"/>
          <w:szCs w:val="24"/>
        </w:rPr>
        <w:tab/>
      </w:r>
      <w:r>
        <w:rPr>
          <w:b/>
          <w:sz w:val="24"/>
          <w:szCs w:val="24"/>
        </w:rPr>
        <w:t>(-) Lilla Burkiewic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2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Verdana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58:00Z</dcterms:created>
  <dc:creator>UG Słońsk</dc:creator>
  <dc:description/>
  <cp:keywords/>
  <dc:language>en-US</dc:language>
  <cp:lastModifiedBy>Karina Matuszak</cp:lastModifiedBy>
  <cp:lastPrinted>2018-03-14T10:04:00Z</cp:lastPrinted>
  <dcterms:modified xsi:type="dcterms:W3CDTF">2018-05-18T07:13:00Z</dcterms:modified>
  <cp:revision>4</cp:revision>
  <dc:subject/>
  <dc:title/>
</cp:coreProperties>
</file>