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8pt" to="46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ACOWNIA PROJEKTOWO-WYKONAWCZA „MODUŁ” 66-300 MIEDZYRZECZ, ULICA  MONIUSZKI 4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  <w:szCs w:val="16"/>
        </w:rPr>
      </w:pPr>
      <w:r>
        <w:rPr>
          <w:rFonts w:cs="Century Gothic" w:ascii="Century Gothic" w:hAnsi="Century Gothic"/>
          <w:b/>
          <w:sz w:val="52"/>
          <w:szCs w:val="16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 xml:space="preserve">SPECYFIKACJA TECHNICZNA 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>WYKONANIA I ODBIORU ROBÓT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40"/>
        </w:rPr>
      </w:pPr>
      <w:r>
        <w:rPr>
          <w:rFonts w:eastAsia="Tahoma" w:cs="Tahoma" w:ascii="Tahoma" w:hAnsi="Tahoma"/>
          <w:b/>
          <w:sz w:val="40"/>
        </w:rPr>
        <w:t xml:space="preserve">                              </w:t>
      </w:r>
      <w:r>
        <w:rPr>
          <w:rFonts w:cs="Tahoma" w:ascii="Tahoma" w:hAnsi="Tahoma"/>
          <w:b/>
          <w:sz w:val="40"/>
        </w:rPr>
        <w:t>ST – 02.04</w:t>
      </w:r>
    </w:p>
    <w:p>
      <w:pPr>
        <w:pStyle w:val="Heading4"/>
        <w:spacing w:lineRule="auto" w:line="288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  <w:t>Zbrojenie konstrukcji żelbetowych</w:t>
      </w:r>
    </w:p>
    <w:p>
      <w:pPr>
        <w:pStyle w:val="Normal"/>
        <w:spacing w:lineRule="auto" w:line="288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WSTĘP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1 Przedmiot ST</w:t>
      </w:r>
    </w:p>
    <w:p>
      <w:pPr>
        <w:pStyle w:val="Normal"/>
        <w:autoSpaceDE w:val="false"/>
        <w:spacing w:lineRule="auto" w:line="288"/>
        <w:ind w:left="852" w:hanging="0"/>
        <w:rPr/>
      </w:pPr>
      <w:r>
        <w:rPr>
          <w:rFonts w:cs="Tahoma" w:ascii="Tahoma" w:hAnsi="Tahoma"/>
          <w:sz w:val="18"/>
          <w:szCs w:val="18"/>
        </w:rPr>
        <w:t xml:space="preserve">Przedmiotem niniejszej ST są wymagania dotyczące wykonania i odbioru robót – zbrojenie konstrukcji betonowych przewidzianych do wykonania w ramach robót budowlanych przy realizacji projektu pn. 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Zmiana sposobu użytkowania wraz z przebudową, rozbudową i nadbudową budynku GOK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>na  Europejskie Centrum Edukacji Historycznej wraz z niezbędną infrastrukturą techniczną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t>w Słońsku.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stosowania Specyfikacji</w:t>
      </w:r>
    </w:p>
    <w:p>
      <w:pPr>
        <w:pStyle w:val="Normal"/>
        <w:autoSpaceDE w:val="false"/>
        <w:spacing w:lineRule="auto" w:line="288"/>
        <w:ind w:left="852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Specyfikacja Techniczna jest stosowana jako dokument przetargowy i kontraktowy przy zlecaniu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i realizacji robót wymienionych w punkcie 1.1.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3  Zakres robót objętych Specyfikacją.</w:t>
      </w:r>
    </w:p>
    <w:p>
      <w:pPr>
        <w:pStyle w:val="Normal"/>
        <w:autoSpaceDE w:val="false"/>
        <w:ind w:left="85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b/>
          <w:sz w:val="18"/>
          <w:szCs w:val="16"/>
        </w:rPr>
        <w:t>Klasyfikacja robót wg Wspólnego Słownika Zamówień (CPV)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/>
          <w:sz w:val="18"/>
          <w:szCs w:val="16"/>
        </w:rPr>
        <w:t xml:space="preserve">                       </w:t>
      </w:r>
      <w:r>
        <w:rPr>
          <w:rFonts w:cs="Tahoma" w:ascii="Tahoma" w:hAnsi="Tahoma"/>
          <w:bCs/>
          <w:sz w:val="18"/>
          <w:szCs w:val="16"/>
        </w:rPr>
        <w:t>45262310-7 zbrojenie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cs="Tahoma" w:ascii="Tahoma" w:hAnsi="Tahoma"/>
          <w:bCs/>
          <w:sz w:val="18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 </w:t>
      </w:r>
      <w:r>
        <w:rPr>
          <w:rFonts w:cs="Tahoma" w:ascii="Tahoma" w:hAnsi="Tahoma"/>
          <w:bCs/>
          <w:sz w:val="18"/>
          <w:szCs w:val="16"/>
        </w:rPr>
        <w:t xml:space="preserve">Ustalenia zawarte w niniejszej Specyfikacji dotyczą prowadzenia robót- zbrojenie konstrukcji 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</w:t>
      </w:r>
      <w:r>
        <w:rPr>
          <w:rFonts w:cs="Tahoma" w:ascii="Tahoma" w:hAnsi="Tahoma"/>
          <w:bCs/>
          <w:sz w:val="18"/>
          <w:szCs w:val="16"/>
        </w:rPr>
        <w:t>betonowych zgodnie  z dokumentacją projektową- rysunkami, opisem technicznym i kosztorysem i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                 </w:t>
      </w:r>
      <w:r>
        <w:rPr>
          <w:rFonts w:cs="Tahoma" w:ascii="Tahoma" w:hAnsi="Tahoma"/>
          <w:bCs/>
          <w:sz w:val="18"/>
          <w:szCs w:val="16"/>
        </w:rPr>
        <w:t>obejmują m.i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cs="Tahoma" w:ascii="Tahoma" w:hAnsi="Tahoma"/>
          <w:sz w:val="18"/>
          <w:szCs w:val="18"/>
        </w:rPr>
        <w:t xml:space="preserve">wykonanie i montaż zbrojenia następujących elementów: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- ławy i stopy fundamentowe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- wieńce żelbetowe nad ścianami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- schody żelbetowe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- stropy Teriwa 4,0/3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numPr>
          <w:ilvl w:val="1"/>
          <w:numId w:val="15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ślenia podstawowe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5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Określenia podstawowe, użyte w niniejszej  specyfikacji,  są zgodne z obowiązującymi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5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odpowiednimi normami i określeniami zawartymi w ST 00.00 – Wymagania ogólne</w:t>
      </w:r>
    </w:p>
    <w:p>
      <w:pPr>
        <w:pStyle w:val="Normal"/>
        <w:numPr>
          <w:ilvl w:val="1"/>
          <w:numId w:val="15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miot i zakres  specyfikacji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niejszy tom specyfikacji obejmuje wymagania dotyczące wykonania, montażu   i odbioru zbrojenia betonu stalą niskostopową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lenia zawarte w niniejszej specyfikacji dotyczą prowadzenia robót związanych ze zbrojeniem betonu stalą konstrukcyjną i obejmują: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ort, składowanie oraz przygotowanie, wygięcie, przycięcie i łączenie prętów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taż zbrojenia elementów żelbetowych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odpowiedzialny za jakość wykonania oraz za zgodność z Projektem i Specyfikacją techniczną oraz poleceniami Inspektora nadzoru.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88"/>
        <w:ind w:left="492" w:hanging="0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/>
      </w:pPr>
      <w:r>
        <w:rPr>
          <w:rFonts w:cs="Arial" w:ascii="Arial" w:hAnsi="Arial"/>
          <w:b/>
          <w:sz w:val="18"/>
          <w:szCs w:val="18"/>
        </w:rPr>
        <w:t>2. WYMAGANIA DOTYCZĄCE WŁAŚCIWOŚCI WYROBÓW I MATERIAŁÓW</w:t>
      </w:r>
    </w:p>
    <w:p>
      <w:pPr>
        <w:pStyle w:val="Normal"/>
        <w:autoSpaceDE w:val="false"/>
        <w:spacing w:lineRule="auto" w:line="288"/>
        <w:ind w:left="852" w:hanging="0"/>
        <w:rPr/>
      </w:pPr>
      <w:r>
        <w:rPr>
          <w:rFonts w:cs="Tahoma" w:ascii="Tahoma" w:hAnsi="Tahoma"/>
          <w:b/>
          <w:sz w:val="18"/>
          <w:szCs w:val="18"/>
        </w:rPr>
        <w:t>2.1Klasy i gatunki stali zbrojeniowej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konstrukcji żelbetowych w obiektach objętych niniejszym opracowaniem stosuje się klasy i gatunki stali wg zestawienia poniżej: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asa A-0, gatunek ST0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lasa A-III, gatunek 34GS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atki zbrojeniowe z prętów śr. 5 mm stal ST0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nie certyfikaty pochodzenia będą wymagane przez Inspektora nadzoru przy dokonywaniu odbioru wykonanych robót.</w:t>
      </w:r>
    </w:p>
    <w:p>
      <w:pPr>
        <w:pStyle w:val="Normal"/>
        <w:autoSpaceDE w:val="false"/>
        <w:spacing w:lineRule="auto" w:line="288"/>
        <w:ind w:left="852" w:hanging="0"/>
        <w:rPr/>
      </w:pPr>
      <w:r>
        <w:rPr>
          <w:rFonts w:cs="Tahoma" w:ascii="Tahoma" w:hAnsi="Tahoma"/>
          <w:b/>
          <w:sz w:val="18"/>
          <w:szCs w:val="18"/>
        </w:rPr>
        <w:t>2.2 Własności mechaniczne i technologiczne stali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łasności mechaniczne i technologiczne dla walcówki i prętów powinny odpowiadać wymaganiom podanym w PN-89/H-84023/06. </w:t>
      </w:r>
    </w:p>
    <w:p>
      <w:pPr>
        <w:pStyle w:val="Normal"/>
        <w:autoSpaceDE w:val="false"/>
        <w:spacing w:lineRule="auto" w:line="288"/>
        <w:ind w:left="852" w:hanging="0"/>
        <w:rPr/>
      </w:pPr>
      <w:r>
        <w:rPr>
          <w:rFonts w:cs="Tahoma" w:ascii="Tahoma" w:hAnsi="Tahoma"/>
          <w:b/>
          <w:sz w:val="18"/>
          <w:szCs w:val="18"/>
        </w:rPr>
        <w:t>2.3 Wady powierzchniow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ierzchnia walcówki i prętów powinna być bez pęknięć, pęcherzy i naderwań,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Na powierzchni czołowej prętów niedopuszczalne są pozostałości jamy usadowej, rozwarstwienia i pęknięcia widoczne nieuzbrojonym okiem 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dy powierzchniowe takie jak rysy, drobne łuski i zawalcowania, wtrącenia niemetaliczne, wżery, wypukłości, wgniecenia, zgorzeliny i chropowatości są dopuszczalne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jeśli mieszczą się w granicach dopuszczalnych odchyłek średnicy dla walcówki i prętów gładkich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śli nie przekraczają 0,5 mm dla walcówki i prętów żebrowanych o średnicy nominalnej do 25 mm, zaś 0,7 mm dla prętów o większych średnicach.</w:t>
      </w:r>
    </w:p>
    <w:p>
      <w:pPr>
        <w:pStyle w:val="Normal"/>
        <w:autoSpaceDE w:val="false"/>
        <w:spacing w:lineRule="auto" w:line="288"/>
        <w:ind w:left="852" w:hanging="0"/>
        <w:rPr/>
      </w:pPr>
      <w:r>
        <w:rPr>
          <w:rFonts w:cs="Tahoma" w:ascii="Tahoma" w:hAnsi="Tahoma"/>
          <w:b/>
          <w:sz w:val="18"/>
          <w:szCs w:val="18"/>
        </w:rPr>
        <w:t>2.4 Magazynowanie stali zbrojeniowej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l zbrojeniowa powinna być magazynowana pod zadaszeniem w przegrodach lub stojakach z podziałem wg wymiarów i gatunków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SPRZĘTU I MASZYN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mogą być wykonane ręcznie lub mechanicznie przy użyciu odpowiedniego sprzętu zaakceptowanego przez Inspektora nadzoru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dostarczy Inspektorowi nadzoru kopie dokumentów potwierdzających dopuszczenie sprzętu do użytkowania zgodnie z jego przeznaczeniem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jczęściej stosowany sprzęt: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ściarka do prętów fi 10 mm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życe do prętów fi 40 mm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ętarka do prętów fi 40 mm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ciąg jednomasztowy elektr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"/>
        <w:spacing w:before="60" w:after="0"/>
        <w:ind w:firstLine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ŚRODKÓW TRANSPORTU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l zbrojeniowa powinna być przewożona odpowiednimi, przystosowanymi do tego celu, środkami transportu, w sposób gwarantujący uniknięcia trwałych odkształceń stali oraz zgodnie z przepisami BHP i ruchu drogowego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jest zobowiązany do stosowania jedynie takich środków transportu, które nie wpłyną niekorzystnie na jakość robót i właściwości przewożonych towarów. 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Tahoma" w:ascii="Tahoma" w:hAnsi="Tahoma"/>
          <w:sz w:val="18"/>
          <w:szCs w:val="18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. WYKONANIA ROBÓT ZBROJARSKICH</w:t>
      </w:r>
    </w:p>
    <w:p>
      <w:pPr>
        <w:pStyle w:val="Normal"/>
        <w:numPr>
          <w:ilvl w:val="1"/>
          <w:numId w:val="12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ólne wymagania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odpowiedzialny za prowadzenie robót zgodnie z wymaganiami obowiązujących PN i EN-PN i postanowieniami umowy.</w:t>
      </w:r>
    </w:p>
    <w:p>
      <w:pPr>
        <w:pStyle w:val="Normal"/>
        <w:numPr>
          <w:ilvl w:val="1"/>
          <w:numId w:val="12"/>
        </w:numPr>
        <w:autoSpaceDE w:val="false"/>
        <w:spacing w:lineRule="auto" w:line="288"/>
        <w:outlineLvl w:val="1"/>
        <w:rPr/>
      </w:pPr>
      <w:r>
        <w:rPr>
          <w:rFonts w:cs="Tahoma" w:ascii="Tahoma" w:hAnsi="Tahoma"/>
          <w:b/>
          <w:sz w:val="18"/>
          <w:szCs w:val="18"/>
        </w:rPr>
        <w:t>Wykonywanie zbrojenia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ystość powierzchni zbrojenia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ęty i walcówki przed ich użyciem do zbrojenia konstrukcji należy oczyścić z kurzu, ziemi, zgorzeliny, luźnej rdzy lub innych zanieczyszczeń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ęty zbrojenia zanieczyszczone tłuszczem (smary, oliwa) lub farbą olejną należy opalać np. lampami lutowniczymi aż do całkowitego usunięcia zanieczyszczeń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yszczenie prętów powinno być dokonywane metodami nie powodującymi zmian we właściwościach technicznych stali ani późniejszej ich korozji.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ygotowanie zbrojenia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ęty stalowe użyte do wykonania wkładek zbrojeniowych powinny być wyprostowane. W przypadku stwierdzenia krzywizn w prętach stali zbrojeniowej należy ją prostować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ki, odgięcia prętów, złącza i rozmieszczenie zbrojenia należy wykonywać wg Dokumentacji Projektowej. Cięcie i gięcie stali zbrojeniowej należy wykonywać mechanicznie.</w:t>
      </w:r>
    </w:p>
    <w:p>
      <w:pPr>
        <w:pStyle w:val="Normal"/>
        <w:autoSpaceDE w:val="false"/>
        <w:spacing w:lineRule="auto" w:line="288"/>
        <w:ind w:left="85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ntaż zbrojenia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taż zbrojenia bezpośrednio w deskowaniu zaleca się wykonywać przed ustawieniem szalowania bocznego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zachowania właściwej grubości otulin należy układane w deskowaniu zbrojenie podpierać podkładkami betonowymi lub z tworzyw sztucznych o grubości równej grubości otulenia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kielety płaskie i przestrzenne po ich ustawieniu i ułożeniu w deskowaniu należy łączyć zgodnie z rysunkami roboczymi przez spawanie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rzyżowania prętów należy wiązać drutem miękkim, spawać lub łączyć specjalnymi zaciskami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knięcia strzemion należy umieszczać na przemian. Przy stosowaniu spawania skrzyżowań prętów i strzemion, styki spawania mogą się znajdować na jednym pręcie.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rFonts w:cs="Tahoma" w:ascii="Tahoma" w:hAnsi="Tahoma"/>
          <w:sz w:val="18"/>
          <w:szCs w:val="18"/>
        </w:rPr>
        <w:t>Liczba uszkodzonych skrzyżowań w dostarczonych na budowę siatkach lub szkieletach płaskich nie powinna przekraczać 4 w stosunku do wszystkich skrzyżowań w siatce lub szkielecie płaskim. Liczba uszkodzonych skrzyżowań na jednym pręcie nie powinna przekraczać 25% ogólnej ich liczby.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NTROLA, BADANIA ORAZ ODBIÓR WYROBÓW I ROBÓT ZBROJARSKICH</w: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adania w czasie budowy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a jakości wykonania zbrojenia polega na sprawdzeniu jakości materiałów, zgodności z Rysunkami oraz podanymi powyżej wymaganiami i obowiązującymi normami. Zbrojenie podlega odbiorowi przed zabetonowaniem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każdej partii należy pobierać po 6 próbek do badania na zginanie i 6 próbek do określenia granicy plastyczności. Stal może być przeznaczona do zbrojenia tylko wówczas, jeśli na próbkach zginanych nie następuje pęknięcie lub rozwarstwienie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rzeczywista granica plastyczności jest niższa od stwierdzonej na zaświadczeniu lub żądanej - stal badana może być użyta tylko za zezwoleniem Inspektora nadzoru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materiałów polega na stwierdzeniu, czy ich gatunki odpowiadają przewidzianym w Rysunkach i czy są zgodne ze świadectwami jakości i protokołami odbiorczymi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ułożenia zbrojenia wykonuje się przez bezpośredni pomiar taśmą, poziomnicą i taśmą, suwmiarką i porównanie z Rysunkami oraz PN-63/B-06251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e na wytrzymałość siatek i szkieletów płaskich należy przeprowadzić przyjmując za partie ich liczbę o ciężarze nieprzekraczającym 10 ton. Liczba badanych siatek lub szkieletów płaskich nie powinna być mniejsza niż 3 na partię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y węzeł powinien wytrzymać obciążenie nie mniejsze od podwójnego ciężaru siatki lub szkieletu płaskiego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u należy poddawać trzy skrzyżowania prętów, jedno w rzędzie skrajnym i dwa w rzędach środkowych. W przypadku gdy jedno ze skrzyżowań zostanie zerwane, próbom należy poddać podwójną część siatek lub szkieletów płaskich. Jeśli badanie podwójnej liczby próbek da również wynik ujemny, wówczas partię należy odrzucić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lerancje wykonania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lne tolerancje wymiarów w zakresie cięcia, gięcia i rozmieszczenia zbrojenia podaje tablica nr 1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lna wielkość miejscowego wykrzywienia nie powinna przekraczać 4 mm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lna różnica długości pręta liczona wzdłuż osi od odgięcia do odgięcia w stosunku do podanych na rysunku nie powinna przekraczać 10 mm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lne odchylenie strzemion od linii prostopadłej do zbrojenia podłużnego nie powinno przekraczać 3 %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óżnica w wymiarach oczek siatki nie powinna przekraczać +3 mm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lna różnica w wykonaniu siatki na jej długości nie powinna przekraczać +25 mm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czba uszkodzonych skrzyżowań w dostarczanych na budowę siatkach nie powinna przekraczać 20% w stosunku do wszystkich skrzyżowań w siatce. Liczba uszkodzonych skrzyżowań na jednym pręcie nie może przekraczać 25% ogólnej ich liczby na tym pręcie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óżnice w rozstawie między prętami głównymi w belkach nie powinny przekraczać +0.5 cm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óżnice w rozstawie strzemion nie powinny przekraczać +2 cm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/>
        <w:t>Tablica 1</w:t>
      </w:r>
    </w:p>
    <w:tbl>
      <w:tblPr>
        <w:tblW w:w="8460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87"/>
        <w:gridCol w:w="162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y tolerancji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a odchyłka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cie prętów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 - długość cięcia wg projektu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L&lt;6.0 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L&gt;6.0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m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ięcia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dchylenia w stosunku do położenia określonego w projekcie)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L&lt;0.5 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0.5 m&lt;L&lt;1.5 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L&gt;1.5 m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m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ytuowanie prętów: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otulenie (zmniejszenie wymiaru w stosunku do wymagań projektu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5 mm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odchylenie plusowe (h - jest całkowitą grubością elementu)</w:t>
            </w:r>
          </w:p>
        </w:tc>
        <w:tc>
          <w:tcPr>
            <w:tcW w:w="2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h&lt;0.5 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0.5 m&lt;h &lt;1.5 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h&gt;1.5 m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m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odstępy pomiędzy sąsiednimi równoległymi prętami (a - jest odległością projektowaną pomiędzy powierzchniami przyległych prętów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&lt;0.05 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&lt;0.20 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&lt;0.40 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&gt;0.40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 m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 m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 m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 mm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odchylenia w relacji do grubości lub szerokości w każdym punkcie zbrojenia (b - oznacza całkowitą grubość lub szerokość elementu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&lt;0.25 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&lt;0.50 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&lt;1.5 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&gt;1.5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m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m</w:t>
            </w:r>
          </w:p>
        </w:tc>
      </w:tr>
    </w:tbl>
    <w:p>
      <w:pPr>
        <w:pStyle w:val="Normal"/>
        <w:ind w:firstLine="360"/>
        <w:jc w:val="both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ind w:firstLine="360"/>
        <w:jc w:val="both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DOTYCZĄCE OBMIARU ROBÓT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zasady i wymagania dotyczące obmiaru robót podano w ST 0.0: “Wymagania ogólne".</w:t>
      </w:r>
    </w:p>
    <w:p>
      <w:pPr>
        <w:pStyle w:val="Normal"/>
        <w:tabs>
          <w:tab w:val="clear" w:pos="708"/>
          <w:tab w:val="left" w:pos="360" w:leader="none"/>
        </w:tabs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Jednostką obmiaru jest 1 kg wykonanego zbrojenia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BIÓR ROBÓT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zasady odbioru robót i ich przejęcia podano w ST 0.0 “Wymagania ogólne”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lem odbioru jest protokolarne dokonanie finalnej oceny rzeczywistego wykonania robót w odniesieniu do ich ilości i jakości.</w:t>
      </w:r>
    </w:p>
    <w:p>
      <w:pPr>
        <w:pStyle w:val="Normal"/>
        <w:numPr>
          <w:ilvl w:val="1"/>
          <w:numId w:val="11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biór stali na budowi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stali na budowie powinien być dokonany na podstawie zaświadczenia, w które powinien być zaopatrzony każdy krąg lub wiązka stali. Zaświadczenie to powinno zawierać: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k wytwórcy,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ednicę nominalną,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atunek stali,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wyrobu lub partii,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k obróbki cieplnej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chowanie wiązek i kręgów powinno być dokonane na przywieszkach metalowych po dwie sztuki dla każdej wiązki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rczona na budowę stal, która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ma zaświadczenia (atestu)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lędziny zewnętrzne nasuwają wątpliwości co do jej własności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ęka przy wykonywaniu haków,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że być dopuszczona do wbudowania pod warunkiem uzyskania pozytywnych wyników badań wg normy PN-91/H-04310.</w:t>
      </w:r>
    </w:p>
    <w:p>
      <w:pPr>
        <w:pStyle w:val="Normal"/>
        <w:numPr>
          <w:ilvl w:val="1"/>
          <w:numId w:val="11"/>
        </w:numPr>
        <w:autoSpaceDE w:val="false"/>
        <w:spacing w:lineRule="auto" w:line="288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biór zamontowanego zbrojenia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zbrojenia przed przystąpieniem do betonowania powinien być dokonany przez Inspektora nadzoru oraz wpisany do Dziennika Budowy,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ór powinien polegać na sprawdzeniu zgodności zbrojenia z rysunkami roboczymi konstrukcji żelbetowej i postanowieniami niniejszej Specyfikacji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enie zgodności zbrojenia z rysunkami roboczymi obejmuje: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ość kształtu prętów,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ość liczby prętów i ich średnic w poszczególnych przekrojach,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staw strzemion,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idłowe wykonanie haków, złącz i długości zakotwień,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chowanie wymaganej w Rysunkach otuliny zbrojen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LICZE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lne zasady dotyczące płatności podano w  specyfikacji ogólnej ST –00.00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KUMENTY ODNIESIENIA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Dokumentacją odniesienia jes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spacing w:lineRule="auto" w:line="288"/>
        <w:ind w:left="1260" w:hanging="40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kumentacja budowlana  ww zadania wraz z przedmiarem robó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spacing w:lineRule="auto" w:line="288"/>
        <w:ind w:left="1260" w:hanging="4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rm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spacing w:lineRule="auto" w:line="288"/>
        <w:ind w:left="1260" w:hanging="4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robaty techniczn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Najważniejsze normy: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63/B-06251</w:t>
        <w:tab/>
        <w:tab/>
        <w:t xml:space="preserve">Roboty betonowe i żelbetow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84/H-04408</w:t>
        <w:tab/>
        <w:tab/>
        <w:t>Metale. Technologiczna próba zgin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91/H-04310</w:t>
        <w:tab/>
        <w:tab/>
        <w:t>Próba statyczna rozciągania meta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89/H-84023/01</w:t>
        <w:tab/>
        <w:t>Stal określonego stosowania. Wymagania ogólne. Gatunki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89/H-84023/06</w:t>
        <w:tab/>
        <w:t>Stal określonego stosowania. Stal do zbrojenia betonu.</w:t>
      </w:r>
    </w:p>
    <w:p>
      <w:pPr>
        <w:pStyle w:val="Normal"/>
        <w:autoSpaceDE w:val="false"/>
        <w:spacing w:lineRule="auto" w:line="288"/>
        <w:ind w:left="2832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atunki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82/H-93000</w:t>
        <w:tab/>
        <w:tab/>
        <w:t>Stal węglowa i niskostopowa. Walcówka i pręty walcowane</w:t>
      </w:r>
    </w:p>
    <w:p>
      <w:pPr>
        <w:pStyle w:val="Normal"/>
        <w:autoSpaceDE w:val="false"/>
        <w:spacing w:lineRule="auto" w:line="288"/>
        <w:ind w:left="2832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gorą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-82/H-93215</w:t>
        <w:tab/>
        <w:tab/>
        <w:t>Walcówka i pręty stalowe do zbrojenia betonu</w:t>
      </w:r>
    </w:p>
    <w:p>
      <w:pPr>
        <w:pStyle w:val="Tekstpodstawowy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wymienienie tytułu jakiejkolwiek dziedziny, grupy, podgrupy czy normy nie zwalnia Wykonawcy od obowiązku stosowania wymogów określonych prawem polski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7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20"/>
        <w:szCs w:val="20"/>
      </w:rPr>
      <w:t>Specyfikacja  ST – 02.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4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12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6"/>
        </w:tabs>
        <w:ind w:left="36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0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64"/>
        </w:tabs>
        <w:ind w:left="77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/>
    </w:lvl>
  </w:abstractNum>
  <w:abstractNum w:abstractNumId="7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2"/>
        </w:tabs>
        <w:ind w:left="113" w:firstLine="739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lowerLetter"/>
      <w:lvlText w:val="%1).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2"/>
        </w:tabs>
        <w:ind w:left="113" w:firstLine="739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2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6"/>
        </w:tabs>
        <w:ind w:left="36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0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64"/>
        </w:tabs>
        <w:ind w:left="77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6" w:leader="dot"/>
      </w:tabs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Tekstpodstawowy3">
    <w:name w:val="Tekst podstawowy 3"/>
    <w:basedOn w:val="Default"/>
    <w:next w:val="Default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39:00Z</dcterms:created>
  <dc:creator>x</dc:creator>
  <dc:description/>
  <cp:keywords/>
  <dc:language>en-US</dc:language>
  <cp:lastModifiedBy>Paczkowski</cp:lastModifiedBy>
  <dcterms:modified xsi:type="dcterms:W3CDTF">2015-05-15T16:39:00Z</dcterms:modified>
  <cp:revision>2</cp:revision>
  <dc:subject/>
  <dc:title>PRACOWNIA PROJEKTOWO-WYKONAWCZA „MODUŁ” 66-300 MIEDZYRZECZ, ULICA  MONIUSZKI 4</dc:title>
</cp:coreProperties>
</file>